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39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0560</wp:posOffset>
                </wp:positionH>
                <wp:positionV relativeFrom="paragraph">
                  <wp:posOffset>-81280</wp:posOffset>
                </wp:positionV>
                <wp:extent cx="247777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zie Brzkové 33-3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ezie Brzkové 33-35, 318 00 Plze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37 802 7350, fax:37 738 0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:  68784619 </w:t>
                              <w:tab/>
                              <w:t>DIČ: CZ687846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94.3pt;mso-wrap-distance-left:9.05pt;mso-wrap-distance-right:9.05pt;mso-wrap-distance-top:0pt;mso-wrap-distance-bottom:0pt;margin-top:-6.4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ezie Brzkové 33-35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rezie Brzkové 33-35, 318 00 Plze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37 802 7350, fax:37 738 02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:  68784619 </w:t>
                        <w:tab/>
                        <w:t>DIČ: CZ687846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 o uvolnění žáka z výuk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  žáka/žákyně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é bydliště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uvolně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ůvodnění žádos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 žák/žákyně uvolněn/a v tomto školním roce poprvé ?</w:t>
        <w:tab/>
        <w:tab/>
        <w:t>ANO</w:t>
        <w:tab/>
        <w:tab/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ůležité upozornění</w:t>
      </w:r>
      <w:r>
        <w:rPr>
          <w:sz w:val="24"/>
          <w:szCs w:val="24"/>
        </w:rPr>
        <w:t xml:space="preserve"> : Zákonný zástupce žáka zodpovídá za doplnění probraného učiva během žákovy nepřítom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zákonného zástupc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zákonného zástupc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yjádření třídního učitele :</w:t>
        <w:tab/>
      </w:r>
      <w:r>
        <w:rPr>
          <w:sz w:val="24"/>
          <w:szCs w:val="24"/>
        </w:rPr>
        <w:tab/>
        <w:t>doporučuji  -  nedoporuču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:</w:t>
        <w:tab/>
        <w:tab/>
        <w:tab/>
        <w:tab/>
        <w:t>Podpis třídního učitel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yjádření ředitele školy :</w:t>
        <w:tab/>
      </w:r>
      <w:r>
        <w:rPr>
          <w:sz w:val="24"/>
          <w:szCs w:val="24"/>
        </w:rPr>
        <w:tab/>
        <w:t>souhlasím  -  nesouhlas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</w:t>
        <w:tab/>
        <w:tab/>
        <w:tab/>
        <w:tab/>
        <w:tab/>
        <w:t>Podpis a razítko ředitele školy :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logem s IČ, DI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8:00Z</dcterms:created>
  <dc:creator>cechovaja</dc:creator>
  <dc:description/>
  <cp:keywords/>
  <dc:language>en-US</dc:language>
  <cp:lastModifiedBy>Hortová Simona</cp:lastModifiedBy>
  <cp:lastPrinted>2013-08-27T13:32:00Z</cp:lastPrinted>
  <dcterms:modified xsi:type="dcterms:W3CDTF">2022-11-28T13:38:00Z</dcterms:modified>
  <cp:revision>2</cp:revision>
  <dc:subject/>
  <dc:title/>
</cp:coreProperties>
</file>