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39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-81280</wp:posOffset>
                </wp:positionV>
                <wp:extent cx="247777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ezie Brzkové 33-3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ezie Brzkové 33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8 00       Plze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.: 37 802 7350     IČ: 68784619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94.3pt;mso-wrap-distance-left:9.05pt;mso-wrap-distance-right:9.05pt;mso-wrap-distance-top:0pt;mso-wrap-distance-bottom:0pt;margin-top:-6.4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rezie Brzkové 33-35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rezie Brzkové 33-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18 00       Plzeň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.: 37 802 7350     IČ: 68784619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žáka z výuky v průběhu d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a příjmení žáka/žáky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řída:</w:t>
        <w:tab/>
        <w:tab/>
        <w:tab/>
        <w:tab/>
        <w:tab/>
        <w:tab/>
        <w:tab/>
        <w:t>Datum naroze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ám o uvolnění z výuky dne: </w:t>
        <w:tab/>
        <w:tab/>
        <w:tab/>
        <w:t xml:space="preserve">Čas odchodu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ůvod odchodu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n / dcera odejde ze školy sám/a, bez doprovodu zákonného zástupce. Prohlašuji, že okamžikem odchodu dítěte z prostoru školy přebírám veškerou právní odpovědnost vyplývající z povinnosti dohledu nad dítětem. Jsem si vědom/a všech právních důsledků, které toto rozhodnutí může mít, činím jej dobrovolně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zákonného zástupc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um: </w:t>
        <w:tab/>
        <w:tab/>
        <w:tab/>
        <w:tab/>
        <w:tab/>
        <w:t>Podpis zákonného zástupc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 s IČ, DIČ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5:42:00Z</dcterms:created>
  <dc:creator>cechovaja</dc:creator>
  <dc:description/>
  <cp:keywords/>
  <dc:language>en-US</dc:language>
  <cp:lastModifiedBy>Soňa</cp:lastModifiedBy>
  <cp:lastPrinted>2013-08-27T13:32:00Z</cp:lastPrinted>
  <dcterms:modified xsi:type="dcterms:W3CDTF">2025-08-16T15:56:00Z</dcterms:modified>
  <cp:revision>4</cp:revision>
  <dc:subject/>
  <dc:title/>
</cp:coreProperties>
</file>