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ěstského obvodu Plzeň 9 – Malesice</w:t>
      </w:r>
    </w:p>
    <w:p>
      <w:pPr>
        <w:pStyle w:val="Normal"/>
        <w:rPr/>
      </w:pPr>
      <w:r>
        <w:rPr/>
        <w:t>Chotíkovská 72/14</w:t>
      </w:r>
    </w:p>
    <w:p>
      <w:pPr>
        <w:pStyle w:val="Normal"/>
        <w:rPr/>
      </w:pPr>
      <w:r>
        <w:rPr/>
        <w:t>318 00 Plzeň 9 - Male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vydání voličského průka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volby do Poslanecké sněmovny Parlamentu České republiky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bCs/>
        </w:rPr>
      </w:pPr>
      <w:r>
        <w:rPr>
          <w:b/>
          <w:bCs/>
        </w:rPr>
        <w:t>konané ve dnech 3. a 4. říj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a příjm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roz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valé bydliště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ustanovením § 6a zákona č. 247/1995 Sb., o volbách do Parlamentu České republiky, a o změně a doplnění některých dalších zákonů, ve znění pozdějších předpisů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žádám o vydání voličského průkazu 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 jeho zaslání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eho osobní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beru na vědomí, že dle § 6a odst. 2 zákona o volbách do Parlamentu České republiky, bude voličský průkaz vydán nejdříve 15 dnů přede dnem vol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:</w:t>
        <w:tab/>
        <w:tab/>
        <w:tab/>
        <w:tab/>
        <w:tab/>
        <w:t xml:space="preserve">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žnost ověřena dle OP č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 </w:t>
        <w:tab/>
        <w:tab/>
        <w:tab/>
        <w:tab/>
        <w:t>předán osobně / zaslán voličský průkaz 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14:00Z</dcterms:created>
  <dc:creator>bruhovaro</dc:creator>
  <dc:description/>
  <cp:keywords/>
  <dc:language>en-US</dc:language>
  <cp:lastModifiedBy>Zíková Helena</cp:lastModifiedBy>
  <cp:lastPrinted>2023-01-20T09:32:00Z</cp:lastPrinted>
  <dcterms:modified xsi:type="dcterms:W3CDTF">2025-09-09T07:14:00Z</dcterms:modified>
  <cp:revision>2</cp:revision>
  <dc:subject/>
  <dc:title>Úřad městského obvodu Plzeň 5 – Křimice</dc:title>
</cp:coreProperties>
</file>