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/>
      </w:pPr>
      <w:r>
        <w:rPr>
          <w:sz w:val="24"/>
          <w:szCs w:val="24"/>
        </w:rPr>
        <w:t>Číslo vydaného voličského průkazu: 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Voličský průkaz jsem převzal/a osobně dne: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Úřad městského obvodu Plzeň 4</w:t>
      </w:r>
    </w:p>
    <w:p>
      <w:pPr>
        <w:pStyle w:val="Heading1"/>
        <w:rPr/>
      </w:pPr>
      <w:r>
        <w:rPr/>
        <w:t>Odbor tajemníka</w:t>
      </w:r>
    </w:p>
    <w:p>
      <w:pPr>
        <w:pStyle w:val="Heading1"/>
        <w:rPr/>
      </w:pPr>
      <w:r>
        <w:rPr/>
        <w:t xml:space="preserve">Oddělení právní a správních činností </w:t>
      </w:r>
    </w:p>
    <w:p>
      <w:pPr>
        <w:pStyle w:val="Normal"/>
        <w:rPr>
          <w:sz w:val="24"/>
        </w:rPr>
      </w:pPr>
      <w:r>
        <w:rPr>
          <w:sz w:val="24"/>
        </w:rPr>
        <w:t>Mohylová 55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  <w:t>312 64   P l z e 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</w:p>
    <w:p>
      <w:pPr>
        <w:pStyle w:val="Heading2"/>
        <w:rPr/>
      </w:pPr>
      <w:r>
        <w:rPr/>
        <w:t xml:space="preserve">                                                                                  </w:t>
      </w:r>
      <w:r>
        <w:rPr/>
        <w:t xml:space="preserve">V Plzni dn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ŽÁDOST O VYDÁNÍ VOLIČSKÉHO PRŮKAZU</w:t>
      </w:r>
    </w:p>
    <w:p>
      <w:pPr>
        <w:pStyle w:val="Normal"/>
        <w:jc w:val="center"/>
        <w:rPr/>
      </w:pPr>
      <w:r>
        <w:rPr>
          <w:b/>
          <w:sz w:val="28"/>
        </w:rPr>
        <w:t>pro volby do Poslanecké sněmovny Parlamentu České republiky,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konané ve dnech 3. a 4. října 202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Jméno, příjmení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Datum narození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Trvalé bydliště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</w:t>
      </w:r>
      <w:r>
        <w:rPr>
          <w:sz w:val="24"/>
        </w:rPr>
        <w:t>V souladu s ustanovením § 6a odst. 2 zákona č. 247/1995 o volbách do Parlamentu České republiky a o změně a doplnění některých dalších zákonů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žádám o vydání voličského průkazu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 jeho zaslání na adresu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      </w:t>
      </w:r>
      <w:r>
        <w:rPr/>
        <w:t>Současně beru na vědomí, že dle ustanovení § 6a odst. 2 zákona o volbách do Parlamentu České republiky a o změně a doplnění některých dalších zákonů bude voličský průkaz vydán nejdříve 15 dnů přede dnem voleb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……………………………………………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</w:t>
      </w:r>
      <w:r>
        <w:rPr>
          <w:sz w:val="24"/>
        </w:rPr>
        <w:t>úředně ověřený podpis oprávněného občan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>Ověření totožnosti žadatele dle OP č.:  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Ověření provedl: ……………………………………………………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(podpis pracovníka úřadu)</w:t>
      </w:r>
    </w:p>
    <w:p>
      <w:pPr>
        <w:pStyle w:val="Normal"/>
        <w:rPr>
          <w:rFonts w:ascii="Frutiger CE 45;Gabriola" w:hAnsi="Frutiger CE 45;Gabriola" w:cs="Frutiger CE 45;Gabriola"/>
          <w:sz w:val="24"/>
          <w:szCs w:val="24"/>
        </w:rPr>
      </w:pPr>
      <w:r>
        <w:rPr>
          <w:rFonts w:cs="Frutiger CE 45;Gabriola" w:ascii="Frutiger CE 45;Gabriola" w:hAnsi="Frutiger CE 45;Gabriola"/>
          <w:sz w:val="24"/>
          <w:szCs w:val="24"/>
        </w:rPr>
      </w:r>
    </w:p>
    <w:sectPr>
      <w:type w:val="nextPage"/>
      <w:pgSz w:w="11906" w:h="16838"/>
      <w:pgMar w:left="1418" w:right="1418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utiger CE 45">
    <w:altName w:val="Gabriola"/>
    <w:charset w:val="ee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3:39:00Z</dcterms:created>
  <dc:creator>Wienerova</dc:creator>
  <dc:description/>
  <cp:keywords/>
  <dc:language>en-US</dc:language>
  <cp:lastModifiedBy>Kanická Štěpánka</cp:lastModifiedBy>
  <cp:lastPrinted>2025-05-14T15:37:00Z</cp:lastPrinted>
  <dcterms:modified xsi:type="dcterms:W3CDTF">2025-07-30T11:52:00Z</dcterms:modified>
  <cp:revision>3</cp:revision>
  <dc:subject/>
  <dc:title>Úřad městského obvodu Plzeň 3</dc:title>
</cp:coreProperties>
</file>