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44"/>
          <w:szCs w:val="44"/>
          <w:highlight w:val="yellow"/>
        </w:rPr>
        <w:drawing>
          <wp:inline distT="0" distB="0" distL="0" distR="0">
            <wp:extent cx="580453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řijďte si zazpívat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K O L E D 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 zažít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62"/>
          <w:szCs w:val="62"/>
        </w:rPr>
        <w:t>VÁNOČNÍ PŘÍBĚH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t>V NEDĚLI 21. PROSINCE V 15 HODIN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ab/>
        <w:t xml:space="preserve">   NA NÁVSI VE LHOTĚ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sz w:val="36"/>
          <w:szCs w:val="36"/>
        </w:rPr>
        <w:t>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t>SRDEČNĚ ZVOU: MO LHO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sz w:val="36"/>
          <w:szCs w:val="36"/>
        </w:rPr>
        <w:t>DIVADELNÍCI ZE SOUBORU TADEÁŠ GULÁ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>ZAZPÍVAJÍ DĚTI Z MATEŘSKÉ ŠKOL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sz w:val="36"/>
          <w:szCs w:val="36"/>
        </w:rPr>
        <w:t>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 jako vždy: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ETKÁNÍ S PŘÁTELI, POHODA, SVAŘÁK, OCHUTNÁVKA CUKROVÍ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2456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2:00Z</dcterms:created>
  <dc:creator>user</dc:creator>
  <dc:description/>
  <dc:language>en-US</dc:language>
  <cp:lastModifiedBy>Kateřina</cp:lastModifiedBy>
  <dcterms:modified xsi:type="dcterms:W3CDTF">2014-11-30T17:42:00Z</dcterms:modified>
  <cp:revision>2</cp:revision>
  <dc:subject/>
  <dc:title>SLAVNOSTNÍ</dc:title>
</cp:coreProperties>
</file>