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46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ÁMENÍ</w:t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8"/>
          <w:szCs w:val="28"/>
        </w:rPr>
        <w:t>o svolání prvního zasedání okrskových volebních komisí pro volby prezidenta republiky konané ve dnech 13. a 14. ledna 2023, případně II. kola ve dnech 27. a 28. ledna 2023, v městském obvodu Plzeň 1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e § 14 písm. f) zákona č. 275/2012 Sb., o volbě prezidenta republiky o změně některých zákonů, ve znění pozdějších předpisů, svolává starostka MO Plzeň 1 první zasedání okrskových volebních komisí.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edání se uskuteční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dne 20</w:t>
      </w:r>
      <w:r>
        <w:rPr>
          <w:b/>
          <w:bCs/>
          <w:color w:val="FF0000"/>
          <w:sz w:val="28"/>
          <w:szCs w:val="28"/>
        </w:rPr>
        <w:t xml:space="preserve">. 12. 2022 </w:t>
      </w:r>
      <w:r>
        <w:rPr>
          <w:b/>
          <w:color w:val="FF0000"/>
          <w:sz w:val="28"/>
          <w:szCs w:val="28"/>
        </w:rPr>
        <w:t>(úter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01 – 1010</w:t>
        <w:tab/>
        <w:tab/>
        <w:t>od 14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11 – 1019</w:t>
        <w:tab/>
        <w:tab/>
        <w:t>od 15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20 – 1028</w:t>
        <w:tab/>
        <w:tab/>
        <w:t>od 16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dne 21</w:t>
      </w:r>
      <w:r>
        <w:rPr>
          <w:b/>
          <w:bCs/>
          <w:color w:val="FF0000"/>
          <w:sz w:val="28"/>
          <w:szCs w:val="28"/>
        </w:rPr>
        <w:t>. 12. 2022 (středa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29 – 1038</w:t>
        <w:tab/>
        <w:tab/>
        <w:t>od 15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39 – 1047</w:t>
        <w:tab/>
        <w:tab/>
        <w:t>od 16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/>
      </w:pPr>
      <w:r>
        <w:rPr>
          <w:b/>
          <w:sz w:val="24"/>
          <w:szCs w:val="24"/>
        </w:rPr>
        <w:t>pro komise č. 1048 – 1056</w:t>
        <w:tab/>
        <w:tab/>
        <w:t>od 17.00 hod.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 Mezigeneračním a dobrovolnickém centru TOTEM, z.s., Kaznějovská 51 v Plz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de Vám budou poskytnuty základní informace pro Vaši další činnost, složíte předepsaný slib a bude vylosován předseda a místopředseda okrskové volební kom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 delegovaných členů na tomto zasedání je nut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g. Ivana Bubeníčková v.r.</w:t>
      </w:r>
    </w:p>
    <w:p>
      <w:pPr>
        <w:pStyle w:val="Normal"/>
        <w:ind w:left="7080" w:hanging="0"/>
        <w:rPr/>
      </w:pPr>
      <w:r>
        <w:rPr>
          <w:sz w:val="24"/>
        </w:rPr>
        <w:t xml:space="preserve">  </w:t>
      </w:r>
      <w:r>
        <w:rPr>
          <w:sz w:val="24"/>
        </w:rPr>
        <w:t>starostka MO Plzeň 1</w:t>
      </w:r>
    </w:p>
    <w:p>
      <w:pPr>
        <w:pStyle w:val="Normal"/>
        <w:tabs>
          <w:tab w:val="clear" w:pos="708"/>
          <w:tab w:val="left" w:pos="25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4:00Z</dcterms:created>
  <dc:creator>Brejchová</dc:creator>
  <dc:description/>
  <cp:keywords/>
  <dc:language>en-US</dc:language>
  <cp:lastModifiedBy>Slavíková Jana</cp:lastModifiedBy>
  <cp:lastPrinted>2022-12-14T16:28:00Z</cp:lastPrinted>
  <dcterms:modified xsi:type="dcterms:W3CDTF">2022-12-15T07:55:00Z</dcterms:modified>
  <cp:revision>12</cp:revision>
  <dc:subject/>
  <dc:title>Starosta</dc:title>
</cp:coreProperties>
</file>