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804" w:leader="none"/>
        </w:tabs>
        <w:ind w:right="-358" w:hanging="0"/>
        <w:jc w:val="center"/>
        <w:rPr>
          <w:b/>
          <w:b/>
          <w:sz w:val="21"/>
          <w:lang w:val="cs-CZ" w:eastAsia="en-US"/>
        </w:rPr>
      </w:pPr>
      <w:r>
        <w:rPr>
          <w:b/>
          <w:sz w:val="21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317500</wp:posOffset>
            </wp:positionV>
            <wp:extent cx="964565" cy="847725"/>
            <wp:effectExtent l="0" t="0" r="0" b="0"/>
            <wp:wrapTight wrapText="bothSides">
              <wp:wrapPolygon edited="0">
                <wp:start x="11317" y="12015"/>
                <wp:lineTo x="11317" y="10240"/>
                <wp:lineTo x="9951" y="10240"/>
                <wp:lineTo x="9951" y="12015"/>
                <wp:lineTo x="11317" y="120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0" t="25268" r="32617" b="2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2681841"/>
      <w:bookmarkStart w:id="1" w:name="_Hlk42681841"/>
    </w:p>
    <w:p>
      <w:pPr>
        <w:pStyle w:val="Normal"/>
        <w:tabs>
          <w:tab w:val="clear" w:pos="709"/>
          <w:tab w:val="left" w:pos="0" w:leader="none"/>
          <w:tab w:val="left" w:pos="8804" w:leader="none"/>
        </w:tabs>
        <w:ind w:left="2127" w:right="-358" w:hanging="0"/>
        <w:rPr/>
      </w:pPr>
      <w:r>
        <w:rPr>
          <w:b/>
          <w:sz w:val="21"/>
          <w:lang w:val="cs-CZ"/>
        </w:rPr>
        <w:t xml:space="preserve"> </w:t>
      </w:r>
      <w:r>
        <w:rPr>
          <w:b/>
          <w:sz w:val="21"/>
          <w:lang w:val="cs-CZ"/>
        </w:rPr>
        <w:t>Školní družina, Tyršova ZŠ a MŠ, U Školy 7, 326 00 Plzeň</w:t>
      </w:r>
    </w:p>
    <w:p>
      <w:pPr>
        <w:pStyle w:val="Normal"/>
        <w:tabs>
          <w:tab w:val="clear" w:pos="709"/>
          <w:tab w:val="left" w:pos="0" w:leader="none"/>
          <w:tab w:val="left" w:pos="8804" w:leader="none"/>
        </w:tabs>
        <w:ind w:right="-358" w:hanging="0"/>
        <w:jc w:val="both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řihláška do školní družiny pro školní rok 2025/26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 a příjmení žáka:_____________________________________________________________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řída:_______        Rodné číslo:___________________        Zdravotní pojišťovna:_____________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dresa bydliště:___________________________________________________________________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Zákonný zástupce:__________________________________________    </w:t>
      </w:r>
      <w:r>
        <w:rPr>
          <w:sz w:val="12"/>
          <w:lang w:val="cs-CZ"/>
        </w:rPr>
        <w:t xml:space="preserve"> </w:t>
      </w:r>
      <w:r>
        <w:rPr>
          <w:sz w:val="24"/>
          <w:lang w:val="cs-CZ"/>
        </w:rPr>
        <w:t xml:space="preserve">   Tel.č.:______________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Zákonný zástupce:__________________________________________       Tel.č.:______________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Případné zdravotní problémy žáka nebo alergie: </w:t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pBdr>
          <w:bottom w:val="single" w:sz="6" w:space="2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rohlašuji, že jsem se seznámil/a s </w:t>
      </w:r>
      <w:r>
        <w:rPr>
          <w:i/>
          <w:sz w:val="24"/>
          <w:lang w:val="cs-CZ"/>
        </w:rPr>
        <w:t>Vnitřním řádem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>školní družiny</w:t>
      </w:r>
      <w:r>
        <w:rPr>
          <w:sz w:val="24"/>
          <w:lang w:val="cs-CZ"/>
        </w:rPr>
        <w:t xml:space="preserve"> (k dispozici na webových stránkách školy)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souladu s Nařízením Evropského parlamentu a Rady EU 2016/679 souhlasím s poskytnutím uvedených ú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>__________________________________</w:t>
      </w:r>
    </w:p>
    <w:p>
      <w:pPr>
        <w:pStyle w:val="Normal"/>
        <w:jc w:val="right"/>
        <w:rPr/>
      </w:pPr>
      <w:bookmarkStart w:id="2" w:name="_Hlk42681841"/>
      <w:r>
        <w:rPr>
          <w:sz w:val="24"/>
          <w:lang w:val="cs-CZ"/>
        </w:rPr>
        <w:t>(datum a podpis zákonného zástupce)</w:t>
      </w:r>
      <w:bookmarkEnd w:id="2"/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docházky do školní družiny ve šk. roce 2025/2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79"/>
        <w:gridCol w:w="2405"/>
        <w:gridCol w:w="1630"/>
        <w:gridCol w:w="1452"/>
        <w:gridCol w:w="2579"/>
      </w:tblGrid>
      <w:tr>
        <w:trPr>
          <w:trHeight w:val="3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ní Š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/ 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olední ŠD od ukončení výuky / d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ází s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odchod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jmové kroužk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/ 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ací se do Š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/ 7,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/ 7,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/ 7,4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/ 7,4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/ 7,4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uzivatel</dc:creator>
  <dc:description/>
  <cp:keywords/>
  <dc:language>en-US</dc:language>
  <cp:lastModifiedBy>Čáchová Hana</cp:lastModifiedBy>
  <cp:lastPrinted>2012-08-29T11:23:00Z</cp:lastPrinted>
  <dcterms:modified xsi:type="dcterms:W3CDTF">2025-05-15T08:46:00Z</dcterms:modified>
  <cp:revision>3</cp:revision>
  <dc:subject/>
  <dc:title>Školní družina, Tyršova ZŠ a MŠ, U Školy 7, 326 00, Plzeň, www</dc:title>
</cp:coreProperties>
</file>