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VNITŘNÍ ŘÁD ŠJ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nitřní řád školní jídelny se řídí zákonem č. 561/2004 Sb., o předškolním, vzdělávání (školský zákon), v platném znění, vyhláškou č. 84/2005 Sb., o nákladech na závodní stravování a jejich úhradě v příspěvkových organizacích zřízených územními samosprávnými celky, v platném znění. 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Školní jídelna je součástí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Školní jídelna zajišťuje celodenní stravování a vydává jídla, která sama připravu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šechny děti školy se stravují ve školní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stup do kuchyně není rodičům z hygienických důvodů povole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 xml:space="preserve">Při sestavování jídelníčků se pracovnice ŠJ řídí platnými předpisy a normami pro stravování Vyhláškou 107/2005 Sb., o školním stravování, ve znění pozdějších předpisů a dbají na dodržování spotřebního koše </w:t>
      </w: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>/mléčné výrobky, ryby, luštěniny, zelenina, ovoce apod./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ídelní lístek je vyvěšen na webových stránkách MŠ a v šatnách dě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řipomínky a návrhy týkající se sestavování jídelního lístku mohou rodiče řešit s vedoucí školní jídelny </w:t>
        <w:br/>
        <w:t>a s ředitelkou škol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va a povinnosti strávníků a zákonných zástupců dětí</w:t>
      </w:r>
    </w:p>
    <w:p>
      <w:pPr>
        <w:pStyle w:val="L2"/>
        <w:numPr>
          <w:ilvl w:val="0"/>
          <w:numId w:val="2"/>
        </w:numPr>
        <w:tabs>
          <w:tab w:val="clear" w:pos="708"/>
        </w:tabs>
        <w:spacing w:before="28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ítě v mateřské škole má právo denně odebrat oběd, jedno předcházející a jedno navazující doplňkové jídlo, je-li vzděláváno ve třídě s celodenním provozem </w:t>
      </w:r>
    </w:p>
    <w:p>
      <w:pPr>
        <w:pStyle w:val="L2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Donášku vlastní stravy </w:t>
      </w:r>
      <w:r>
        <w:rPr>
          <w:rFonts w:cs="Calibri" w:ascii="Calibri" w:hAnsi="Calibri"/>
          <w:bCs/>
          <w:sz w:val="20"/>
          <w:szCs w:val="20"/>
        </w:rPr>
        <w:t>dle vyhlášky č. 107/2005 Sb. o školním stravování umožňuje § 3 odst. 10</w:t>
      </w:r>
      <w:r>
        <w:rPr>
          <w:rFonts w:cs="Arial" w:ascii="Calibri" w:hAnsi="Calibri"/>
          <w:sz w:val="20"/>
          <w:szCs w:val="20"/>
        </w:rPr>
        <w:t xml:space="preserve"> vždy řeší zákonný zástupce individuálně s vedoucí školní jídelny písemnou dohodou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kud nemůže dítě některé jídlo ze zdravotních důvodů jíst v důsledku dietního omezení, je v zájmu rodičů předat vedoucí ŠJ písemné prohlášení o této skutečnosti (opatřené datem a podpisem zákonného zástupce dítěte i s ošetřujícím lékařem). Požadavek budou pracovnice ŠJ plně respekto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V případě nemoci má dítě nárok na odebírání stravy první den nepřítomnosti, jídlo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i mohou zákonní zástupci vyzvednout do 11.30 hodin v kuchyni M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První den neplánované nepřítomnosti strávníka ve škole je podle vyhlášky č. 107/2005 Sb. </w:t>
        <w:br/>
        <w:t>o školním stravování považován za plnohodnotný pobyt ve škole nebo školském zaříz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, že dítě odchází domů po obědě, nemá nárok na odpolední svačinu, která mu nebude účtová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Úplata za školní stravování stanovena Vyhláškou 107/2005 Sb. §5 o školním stravování, ve znění pozdějších předpisů je určena výší finančního normativu v rámci rozpětí finančních limitů.</w:t>
      </w:r>
    </w:p>
    <w:p>
      <w:pPr>
        <w:pStyle w:val="Heading3"/>
        <w:ind w:left="284" w:hanging="0"/>
        <w:rPr/>
      </w:pPr>
      <w:r>
        <w:rPr>
          <w:rFonts w:cs="Arial" w:ascii="Calibri" w:hAnsi="Calibri"/>
          <w:sz w:val="20"/>
          <w:szCs w:val="20"/>
        </w:rPr>
        <w:t xml:space="preserve">Limit dle vyhlášky je v rozpětí </w:t>
        <w:tab/>
        <w:t>33,- Kč   –    66,- Kč    /děti 2-3 let/</w:t>
      </w:r>
    </w:p>
    <w:p>
      <w:pPr>
        <w:pStyle w:val="Heading3"/>
        <w:ind w:left="284" w:hanging="0"/>
        <w:rPr/>
      </w:pPr>
      <w:r>
        <w:rPr>
          <w:rFonts w:cs="Arial" w:ascii="Calibri" w:hAnsi="Calibri"/>
          <w:sz w:val="20"/>
          <w:szCs w:val="20"/>
        </w:rPr>
        <w:t xml:space="preserve">Limit dle vyhlášky je v rozpětí </w:t>
        <w:tab/>
        <w:t>37,- Kč   –    76,- Kč    /děti 4-6 let/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mit dle vyhlášky je v rozpětí </w:t>
        <w:tab/>
        <w:t>41,- Kč   –    91,- Kč    /děti 7-10 let/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Arial" w:ascii="Calibri" w:hAnsi="Calibri"/>
          <w:b/>
          <w:sz w:val="16"/>
          <w:szCs w:val="16"/>
        </w:rPr>
        <w:t xml:space="preserve">pro věkovou skupinu strávníku 2-3 let            pro věkovou skupinu strávníku do 4-6 let             </w:t>
        <w:tab/>
        <w:t>pro věkovou skupinu strávníku 7-10 let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</w:rPr>
        <w:t xml:space="preserve">  </w:t>
      </w:r>
      <w:r>
        <w:rPr>
          <w:rFonts w:cs="Arial" w:ascii="Calibri" w:hAnsi="Calibri"/>
          <w:b/>
          <w:bCs/>
          <w:i/>
          <w:iCs/>
          <w:sz w:val="16"/>
          <w:szCs w:val="16"/>
        </w:rPr>
        <w:t>(</w:t>
      </w:r>
      <w:bookmarkStart w:id="0" w:name="_Hlk208300232"/>
      <w:r>
        <w:rPr>
          <w:rFonts w:cs="Arial" w:ascii="Calibri" w:hAnsi="Calibri"/>
          <w:b/>
          <w:bCs/>
          <w:i/>
          <w:iCs/>
          <w:sz w:val="16"/>
          <w:szCs w:val="16"/>
        </w:rPr>
        <w:t>d. narozené od 1. 9. 2022 do 31.8.2023</w:t>
      </w:r>
      <w:bookmarkEnd w:id="0"/>
      <w:r>
        <w:rPr>
          <w:rFonts w:cs="Arial" w:ascii="Calibri" w:hAnsi="Calibri"/>
          <w:b/>
          <w:bCs/>
          <w:i/>
          <w:iCs/>
          <w:sz w:val="16"/>
          <w:szCs w:val="16"/>
        </w:rPr>
        <w:t>)            (</w:t>
      </w:r>
      <w:bookmarkStart w:id="1" w:name="_Hlk208300126"/>
      <w:r>
        <w:rPr>
          <w:rFonts w:cs="Arial" w:ascii="Calibri" w:hAnsi="Calibri"/>
          <w:b/>
          <w:bCs/>
          <w:i/>
          <w:iCs/>
          <w:sz w:val="16"/>
          <w:szCs w:val="16"/>
        </w:rPr>
        <w:t>d. narozené od 1. 9. 2019 do 31.8.2022</w:t>
      </w:r>
      <w:bookmarkEnd w:id="1"/>
      <w:r>
        <w:rPr>
          <w:rFonts w:cs="Arial" w:ascii="Calibri" w:hAnsi="Calibri"/>
          <w:b/>
          <w:bCs/>
          <w:i/>
          <w:iCs/>
          <w:sz w:val="16"/>
          <w:szCs w:val="16"/>
        </w:rPr>
        <w:t xml:space="preserve">)               </w:t>
      </w:r>
      <w:bookmarkStart w:id="2" w:name="_Hlk208300084"/>
      <w:r>
        <w:rPr>
          <w:rFonts w:cs="Arial" w:ascii="Calibri" w:hAnsi="Calibri"/>
          <w:b/>
          <w:bCs/>
          <w:i/>
          <w:iCs/>
          <w:sz w:val="16"/>
          <w:szCs w:val="16"/>
        </w:rPr>
        <w:t>(d. narozené od 1.9.2018 do 31. 8. 2019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  <w:bookmarkEnd w:id="2"/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Dopolední svačina  </w:t>
        <w:tab/>
        <w:t>13,- Kč</w:t>
        <w:tab/>
        <w:t xml:space="preserve">   </w:t>
        <w:tab/>
        <w:tab/>
        <w:t xml:space="preserve">14,-     Kč                    </w:t>
        <w:tab/>
        <w:tab/>
        <w:t xml:space="preserve">       </w:t>
        <w:tab/>
        <w:t>16,-   Kč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Oběd                         </w:t>
        <w:tab/>
        <w:t>20,- Kč</w:t>
        <w:tab/>
        <w:t xml:space="preserve">    </w:t>
        <w:tab/>
        <w:tab/>
        <w:t xml:space="preserve">22,-     Kč                     </w:t>
        <w:tab/>
        <w:tab/>
        <w:t xml:space="preserve">      </w:t>
        <w:tab/>
        <w:t>24,-   Kč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Odpolední svačina  </w:t>
        <w:tab/>
        <w:t xml:space="preserve">  8,- Kč</w:t>
        <w:tab/>
        <w:t xml:space="preserve">    </w:t>
        <w:tab/>
        <w:tab/>
        <w:t xml:space="preserve">10,-     Kč                  </w:t>
        <w:tab/>
        <w:tab/>
        <w:t xml:space="preserve">       </w:t>
        <w:tab/>
        <w:t>11,-   Kč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  <w:u w:val="single"/>
        </w:rPr>
        <w:t xml:space="preserve">Pitný režim                  </w:t>
        <w:tab/>
        <w:t xml:space="preserve">  4,- Kč</w:t>
        <w:tab/>
        <w:t xml:space="preserve">    </w:t>
        <w:tab/>
        <w:tab/>
        <w:t xml:space="preserve">  4,-     Kč                                                     </w:t>
        <w:tab/>
        <w:t xml:space="preserve">   4,-   Kč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celkem celodenní       </w:t>
        <w:tab/>
        <w:t>45,- Kč</w:t>
        <w:tab/>
        <w:t xml:space="preserve">   </w:t>
        <w:tab/>
        <w:tab/>
        <w:t xml:space="preserve">50,-     Kč                                 </w:t>
        <w:tab/>
        <w:t xml:space="preserve">       </w:t>
        <w:tab/>
        <w:t>55,-   Kč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celkem polodenní    </w:t>
        <w:tab/>
        <w:t>37,- Kč</w:t>
        <w:tab/>
        <w:t xml:space="preserve">   </w:t>
        <w:tab/>
        <w:tab/>
        <w:t xml:space="preserve">40,-    Kč                                                   </w:t>
        <w:tab/>
        <w:t>44,-   Kč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Částka na nákup potravin .....................1500,- Kč pro všechny věkové kategorie (platí se v září).      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kasní platby - limit……………………………1500,- Kč pro všechny věkové kategorie (souhlas s inkasem).     </w:t>
      </w:r>
    </w:p>
    <w:p>
      <w:pPr>
        <w:pStyle w:val="Normal"/>
        <w:autoSpaceDE w:val="false"/>
        <w:ind w:left="2880" w:firstLine="72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Úhrada za stravné je k 15. následujícího měsíc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lzni dne 1. 9. 2025</w:t>
        <w:tab/>
        <w:tab/>
        <w:tab/>
        <w:tab/>
        <w:tab/>
        <w:tab/>
        <w:tab/>
        <w:tab/>
        <w:t>Jordanovová Vě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 </w:t>
        <w:tab/>
        <w:tab/>
        <w:t xml:space="preserve">   </w:t>
        <w:tab/>
        <w:tab/>
        <w:t>vedoucí ŠJ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erifCondensed-Bold">
    <w:altName w:val="Calibri"/>
    <w:charset w:val="ee"/>
    <w:family w:val="auto"/>
    <w:pitch w:val="default"/>
  </w:font>
  <w:font w:name="DejaVuSerifCondense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ejaVuSerifCondensed;Calibri" w:hAnsi="DejaVuSerifCondensed;Calibri" w:cs="DejaVuSerifCondensed;Calibri"/>
        <w:i/>
        <w:i/>
        <w:sz w:val="18"/>
        <w:szCs w:val="18"/>
      </w:rPr>
    </w:pPr>
    <w:r>
      <w:rPr>
        <w:rFonts w:cs="DejaVuSerifCondensed-Bold;Calibri" w:ascii="DejaVuSerifCondensed-Bold;Calibri" w:hAnsi="DejaVuSerifCondensed-Bold;Calibri"/>
        <w:bCs/>
        <w:i/>
        <w:sz w:val="20"/>
        <w:szCs w:val="20"/>
      </w:rPr>
      <w:t>91. mateřská škola Plzeň, Jesenická 11, příspěvková organizace</w:t>
    </w:r>
  </w:p>
  <w:p>
    <w:pPr>
      <w:pStyle w:val="Header"/>
      <w:rPr>
        <w:rFonts w:ascii="DejaVuSerifCondensed;Calibri" w:hAnsi="DejaVuSerifCondensed;Calibri" w:cs="DejaVuSerifCondensed;Calibri"/>
        <w:i/>
        <w:i/>
        <w:sz w:val="18"/>
        <w:szCs w:val="18"/>
      </w:rPr>
    </w:pPr>
    <w:r>
      <w:rPr>
        <w:rFonts w:cs="DejaVuSerifCondensed;Calibri" w:ascii="DejaVuSerifCondensed;Calibri" w:hAnsi="DejaVuSerifCondensed;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44:00Z</dcterms:created>
  <dc:creator>Kučerková Lucie</dc:creator>
  <dc:description/>
  <cp:keywords/>
  <dc:language>en-US</dc:language>
  <cp:lastModifiedBy>Jordanovová Věra</cp:lastModifiedBy>
  <cp:lastPrinted>2025-09-02T11:59:00Z</cp:lastPrinted>
  <dcterms:modified xsi:type="dcterms:W3CDTF">2025-09-09T07:08:00Z</dcterms:modified>
  <cp:revision>48</cp:revision>
  <dc:subject/>
  <dc:title>91</dc:title>
</cp:coreProperties>
</file>