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402/60. mateřská škola Plzeň, Manětínská 37, příspěvková organizace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</w:rPr>
        <w:t>Č.j.:60.MŠ/304/2025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nitřní předpis o úplatě za školní stravování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Ředitelka 60. mateřské školy Plzeň, Manětínská 37, příspěvkové organizace podle § 119, § 122 odst. 4 zákona č. 561/2004 Sb., o předškolním, základním, středním, vyšším odborném a jiném vzdělávání školský zákon), v souladu s vyhláškou č. 463 ze dne 23. prosince 2011, kterou se mění vyhláška 107/2005 Sb., o školním stravování ve znění vyhlášky č.17/2015 Sb., o školním stravování, která umožňuje jídelnám realizaci dietního stravování a § 4, odst.1, 2  vyhlášky č. 14/2004 Sb., o předškolním vzdělávání ve znění pozdějších předpisů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 t a n o v u j e   v ý š i   ú p l a t y  </w:t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color w:val="0070C0"/>
        </w:rPr>
        <w:t>pro období od 1. září 2025 do 31. srpna 2026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) pro věkovou skupinu strávníku 2-3 let </w:t>
      </w:r>
      <w:r>
        <w:rPr>
          <w:rFonts w:cs="Arial" w:ascii="Arial" w:hAnsi="Arial"/>
          <w:bCs/>
          <w:iCs/>
          <w:color w:val="FF0000"/>
        </w:rPr>
        <w:t>33,00Kč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lodenní stravování: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</w:t>
      </w:r>
      <w:r>
        <w:rPr>
          <w:rFonts w:cs="Arial" w:ascii="Arial" w:hAnsi="Arial"/>
          <w:iCs/>
        </w:rPr>
        <w:t>přesnídávka - 7,00Kč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oběd            - 16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svačina       -   6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pitný režim -   4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</w:t>
      </w:r>
      <w:r>
        <w:rPr>
          <w:rFonts w:cs="Arial" w:ascii="Arial" w:hAnsi="Arial"/>
          <w:iCs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</w:t>
      </w:r>
      <w:r>
        <w:rPr>
          <w:rFonts w:cs="Arial" w:ascii="Arial" w:hAnsi="Arial"/>
          <w:bCs/>
          <w:iCs/>
        </w:rPr>
        <w:t xml:space="preserve">celkem na den </w:t>
      </w:r>
      <w:r>
        <w:rPr>
          <w:rFonts w:cs="Arial" w:ascii="Arial" w:hAnsi="Arial"/>
          <w:bCs/>
          <w:iCs/>
          <w:color w:val="FF0000"/>
        </w:rPr>
        <w:t>33,00Kč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>Finanční limit dle vyhlášky č. 107/ Sb., ve znění pozdějších platných předpisů je v rozpětí od 33,00Kč do 76,00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) pro věkovou skupinu strávníku 4-6 let </w:t>
      </w:r>
      <w:r>
        <w:rPr>
          <w:rFonts w:cs="Arial" w:ascii="Arial" w:hAnsi="Arial"/>
          <w:bCs/>
          <w:iCs/>
          <w:color w:val="FF0000"/>
        </w:rPr>
        <w:t>43,00Kč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lodenní stravování: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</w:t>
      </w:r>
      <w:r>
        <w:rPr>
          <w:rFonts w:cs="Arial" w:ascii="Arial" w:hAnsi="Arial"/>
          <w:iCs/>
        </w:rPr>
        <w:t>přesnídávka - 9,00Kč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oběd            - 22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svačina       -   8,00Kč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pitný režim -   4,00Kč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</w:t>
      </w:r>
      <w:r>
        <w:rPr>
          <w:rFonts w:cs="Arial" w:ascii="Arial" w:hAnsi="Arial"/>
          <w:iCs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</w:t>
      </w:r>
      <w:r>
        <w:rPr>
          <w:rFonts w:cs="Arial" w:ascii="Arial" w:hAnsi="Arial"/>
          <w:bCs/>
          <w:iCs/>
        </w:rPr>
        <w:t xml:space="preserve">celkem na den </w:t>
      </w:r>
      <w:r>
        <w:rPr>
          <w:rFonts w:cs="Arial" w:ascii="Arial" w:hAnsi="Arial"/>
          <w:bCs/>
          <w:iCs/>
          <w:color w:val="FF0000"/>
        </w:rPr>
        <w:t>43,00Kč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nanční limit dle vyhlášky č. 107/ Sb., ve znění pozdějších platných předpisů je v rozpětí od 37,00Kč do 74,00Kč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b) pro věkovou skupinu strávníků 7 let </w:t>
      </w:r>
      <w:r>
        <w:rPr>
          <w:rFonts w:cs="Arial" w:ascii="Arial" w:hAnsi="Arial"/>
          <w:bCs/>
          <w:iCs/>
          <w:color w:val="FF0000"/>
        </w:rPr>
        <w:t>50,00Kč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lodenní stravování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přesnídávka    -   10,00 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oběd               - 28,00 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svačina           -   8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pitný režim     -   4,00 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</w:t>
      </w:r>
      <w:r>
        <w:rPr>
          <w:rFonts w:cs="Arial" w:ascii="Arial" w:hAnsi="Arial"/>
          <w:bCs/>
          <w:iCs/>
        </w:rPr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</w:t>
      </w:r>
      <w:r>
        <w:rPr>
          <w:rFonts w:cs="Arial" w:ascii="Arial" w:hAnsi="Arial"/>
          <w:bCs/>
          <w:iCs/>
        </w:rPr>
        <w:t xml:space="preserve">celkem na den </w:t>
      </w:r>
      <w:r>
        <w:rPr>
          <w:rFonts w:cs="Arial" w:ascii="Arial" w:hAnsi="Arial"/>
          <w:bCs/>
          <w:iCs/>
          <w:color w:val="FF0000"/>
        </w:rPr>
        <w:t>50,-Kč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>Finanční limit dle vyhlášky č. 107/2005 Sb., ve znění pozdějších platných předpisů je v rozpětí od 41,00 Kč do 91,00 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.</w:t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Záloha na stravné:</w:t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a) I. věková skupina (3 - 6 let a ml. 3 l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 xml:space="preserve">záloha úplata stravného v hotovosti 1 500,00 Kč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>úplata převodem z jiných účtů 1 500,00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b) II. věková skupina (7 -10 le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 xml:space="preserve">záloha na stravné v hotovosti 1 500,00 Kč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>úplata převodem z jiných účtů 1 500,00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Záloha na stravné se vybírá v plné výši v měsíci září, nebo v daném měsíci nástupu během šk. roku.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působ platby: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1. Převody z běžných účtů jednorázovým příkazem (do 15. dne v měsíci) na účet ŠJ číslo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24234311/0100 - částku za stravné sdělí vedoucí ŠJ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2. Inkasní platba – zákonní zástupci dají souhlas k inkasu na přihlášce ke stravování. První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inkaso ve výši stanovené zálohy a následující částky dle skutečně projedené stravy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3. Platba v hotovosti u vedoucí ŠJ - 1. platba ve výši stanovené zálohy a následující měsíční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částky dle skutečně odebrané stravy v daném měsíc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Vyúčtování zálohy a hodnoty skutečně odebrané stravy dle bodu 1-2  se vyúčtovává v měsíci červenci, dle bodu 3 v měsíci červnu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V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mínky splatnosti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škeré platby se provádí nejpozději do 15. dne v měsíci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Podle § 35 odst. 1 písm. d. zák. č. 561/2004 Sb., pokud zákonný zástupce opakovaně neuhradí úplatu v MŠ za školní stravování ve stanoveném termínu a nedohodne s vedoucí ŠJ jiný termín úhrady, může ředitelka MŠ po předchozím písemně oznámeném upozornění zákonní zástupci dítěte rozhodnout o ukončení předškolního vzdělávání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případě přerušení provozu MŠ v měsíci červenci a srpnu se úplata za školní stravování zastavuje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Zákonní zástupci, kteří požádají o prázdninový provoz na MŠ, které jej zajišťují, se řídí „Vnitřním předpisem o úplatě za školního stravování“ dané MŠ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I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Jakékoliv změny o úplatě za školní stravování jsou zákonní zástupci povinní nahlásit ihned osobně u vedoucí školní jídelny nebo ředitelky školy.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nto Vnitřní předpis je platný s účinností od 01. 09. 2025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V Plzni dne 29. 08. 2025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9:00Z</dcterms:created>
  <dc:creator>.</dc:creator>
  <dc:description/>
  <cp:keywords/>
  <dc:language>en-US</dc:language>
  <cp:lastModifiedBy>Heinová Monika</cp:lastModifiedBy>
  <cp:lastPrinted>2025-09-18T08:57:00Z</cp:lastPrinted>
  <dcterms:modified xsi:type="dcterms:W3CDTF">2025-09-18T06:58:00Z</dcterms:modified>
  <cp:revision>4</cp:revision>
  <dc:subject/>
  <dc:title>Vnitřní  předpis</dc:title>
</cp:coreProperties>
</file>