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Energ.etický TERČ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FF"/>
          <w:sz w:val="20"/>
          <w:szCs w:val="36"/>
          <w:u w:val="single"/>
        </w:rPr>
      </w:pPr>
      <w:r>
        <w:rPr>
          <w:rFonts w:cs="Arial" w:ascii="Arial" w:hAnsi="Arial"/>
          <w:b/>
          <w:color w:val="0000FF"/>
          <w:sz w:val="20"/>
          <w:szCs w:val="36"/>
          <w:u w:val="single"/>
        </w:rPr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časné době, kdy razantně rostou ceny za energie, je významným celospolečenským cílem snižování energetické náročnosti. V budovách toho lze mimo jiné dosáhnou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</w:rPr>
        <w:t>i důsledným prováděním energetického manažerství, které spočívá v systematickém sledování skutečné energetické spotřeby a v analýze výsledků a následné realizaci úsporných opatření. Pro správnou interpretaci a  porovnávání spotřeby energií je nutné přesně určit, které faktory mají zásadní vliv na velikost energetické spotřeby. Znalost těchto faktorů umožní identifikaci a realizaci úsporných opatření. Důležité je také, aby uživatelé budov znali zásady správného a hospodárného nakládání s energií.</w:t>
      </w:r>
    </w:p>
    <w:p>
      <w:pPr>
        <w:pStyle w:val="Paragrafneslov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yto údaje, sloužící  jako srovnávací měřítka, tzv.  benchmarky, nebyly ve formě srozumitelné i laikům dosud k dispozici. Naší snahou proto bylo vytvořit nástroj, který by umožňoval jednoduché porovnávání a hodnocení stavu budov a úrovně energetického manažerství v jednotlivých organizačních složkách a příspěvkových organizacích města Plzně. Nástroj se nazývá Energ.etický terč (tečka uprostřed slova má naznačit, že celá tato aktivita není pouze o energii, ale také o etice, tedy o etickém chování ve vztahu k energii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</w:rPr>
        <w:t xml:space="preserve"> a jeho grafický výstup má podobu skutečného střeleckého terče a i zde je cílem trefit se do „desítky“. Samotné hodnocení má 10 kritérií. Pro každé kritérium je stanovena převodní tabulka z technických jednotek na body.  Kritéria lze rozdělit do třech oblastí:</w:t>
      </w:r>
    </w:p>
    <w:p>
      <w:pPr>
        <w:pStyle w:val="Normal"/>
        <w:ind w:left="16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. oblast</w:t>
      </w:r>
      <w:r>
        <w:rPr>
          <w:rFonts w:cs="Arial" w:ascii="Arial" w:hAnsi="Arial"/>
          <w:sz w:val="20"/>
        </w:rPr>
        <w:t xml:space="preserve"> hodnocení je z pohledu </w:t>
      </w:r>
      <w:r>
        <w:rPr>
          <w:rFonts w:cs="Arial" w:ascii="Arial" w:hAnsi="Arial"/>
          <w:b/>
          <w:sz w:val="20"/>
        </w:rPr>
        <w:t>tepelně – technických vlastností budovy</w:t>
      </w:r>
      <w:r>
        <w:rPr>
          <w:rFonts w:cs="Arial" w:ascii="Arial" w:hAnsi="Arial"/>
          <w:sz w:val="20"/>
        </w:rPr>
        <w:t>, tedy oken, obvodových stěn a střechy. Jejich kvalita je posuzována pomocí tzv. součinitele prostupu tepla, jehož hodnotu lze získat např. z energetického auditu či z energetické prohlídky (nabízíme u objektů, které nemají zákonnou povinnost pořízení EA), v certifikátu výrobku nebo pomocí tabulek z vlastností materiálu a síly konstrukce.</w:t>
      </w:r>
    </w:p>
    <w:p>
      <w:pPr>
        <w:pStyle w:val="Normal"/>
        <w:ind w:left="16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 oblast</w:t>
      </w:r>
      <w:r>
        <w:rPr>
          <w:rFonts w:cs="Arial" w:ascii="Arial" w:hAnsi="Arial"/>
          <w:sz w:val="20"/>
        </w:rPr>
        <w:t xml:space="preserve"> hodnocení je z pohledu </w:t>
      </w:r>
      <w:r>
        <w:rPr>
          <w:rFonts w:cs="Arial" w:ascii="Arial" w:hAnsi="Arial"/>
          <w:b/>
          <w:sz w:val="20"/>
        </w:rPr>
        <w:t>nakládání s energií</w:t>
      </w:r>
      <w:r>
        <w:rPr>
          <w:rFonts w:cs="Arial" w:ascii="Arial" w:hAnsi="Arial"/>
          <w:sz w:val="20"/>
        </w:rPr>
        <w:t>. Posuzuje se zde spotřeba energie, vody a zátěž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 vztažená n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celkové podlahové plochy objektu a rok, spolu s procentuálním nárůstem či poklesem spotřeby energie v průběhu let.</w:t>
      </w:r>
    </w:p>
    <w:p>
      <w:pPr>
        <w:pStyle w:val="Normal"/>
        <w:ind w:left="168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b/>
          <w:bCs/>
          <w:sz w:val="20"/>
        </w:rPr>
        <w:t>3. oblasti</w:t>
      </w:r>
      <w:r>
        <w:rPr>
          <w:rFonts w:cs="Arial" w:ascii="Arial" w:hAnsi="Arial"/>
          <w:sz w:val="20"/>
        </w:rPr>
        <w:t xml:space="preserve"> se hodnotí </w:t>
      </w:r>
      <w:r>
        <w:rPr>
          <w:rFonts w:cs="Arial" w:ascii="Arial" w:hAnsi="Arial"/>
          <w:b/>
          <w:sz w:val="20"/>
        </w:rPr>
        <w:t>přístup organizace</w:t>
      </w:r>
      <w:r>
        <w:rPr>
          <w:rFonts w:cs="Arial" w:ascii="Arial" w:hAnsi="Arial"/>
          <w:sz w:val="20"/>
        </w:rPr>
        <w:t xml:space="preserve"> k problematice energetického manažerství a vzdělávání a k problematice OZE. Posuzuje se provádění správného nakládání s energií, úroveň energetického manažerství v organizaci a stupeň využití obnovitelných zdrojů energie v objektu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ždé kritérium lze získat  až 10 bodů (1 bod - nejhorší, 10 bodů – nejlepší), maximální dosažitelný počet bodů je 100. Hodnocení pro daný rok  je prováděno na základě stavu budov a zařízení k 31. 12. předchozího roku, počtu žáků a zaměstnanců za uplynulý rok a spotřeb za předchozí kalendářní rok nebo poslední fakturované období (pokud není zúčtovací období 12 měsíců, bude proveden přepočet).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Hodnocení bude každoročně zpracováno pro jednotlivé budovy v tabelární a grafické podobě a pro danou skupinu budov  i formou výsledkové listiny. Výsledková listina by měla sloužit jako zdroj informací pro rozhodování při tvorbě plánu investic do rekonstrukcí budov spojených s realizací energeticky úsporných opatření (vazba na zapracování do rozpočtu města a přípravu  žádostí o dotace). Výdaje za spotřebovanou energii budou představovat stále větší položku v rozpočtu, proto je nutné problematice energetického manažerství v organizacích města věnovat větší pozornost. Výstupy Energ.etického terče mohou být dále využity odbory MMP vykonávajícími funkci zřizovatele k hodnocení práce zodpovědných pracovníků.</w:t>
      </w:r>
    </w:p>
    <w:p>
      <w:pPr>
        <w:pStyle w:val="Normal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onečném důsledku by zavedení navrženého nástroje mělo vést k větším úsporám nákladů na energie vynakládaných z rozpočtu města. Podrobnosti o nástroji jsou obsaženy v brožurce, která je k dispozici  na Odboru správy infrastruktury Magistrátu města Plzně.</w:t>
      </w:r>
    </w:p>
    <w:p>
      <w:pPr>
        <w:pStyle w:val="Vlev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levo"/>
        <w:rPr/>
      </w:pPr>
      <w:r>
        <w:rPr/>
      </w:r>
    </w:p>
    <w:p>
      <w:pPr>
        <w:pStyle w:val="Vlevo"/>
        <w:rPr/>
      </w:pPr>
      <w:r>
        <w:rPr/>
      </w:r>
    </w:p>
    <w:p>
      <w:pPr>
        <w:pStyle w:val="Vlev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ázka grafického výstupu</w:t>
      </w:r>
    </w:p>
    <w:p>
      <w:pPr>
        <w:pStyle w:val="Vlev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levo"/>
        <w:rPr/>
      </w:pPr>
      <w:r>
        <w:rPr/>
        <w:drawing>
          <wp:inline distT="0" distB="0" distL="0" distR="0">
            <wp:extent cx="5274310" cy="371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3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Paragrafneslovan">
    <w:name w:val="Paragraf nečíslovaný"/>
    <w:basedOn w:val="Normal"/>
    <w:qFormat/>
    <w:pPr>
      <w:ind w:hanging="0"/>
      <w:jc w:val="both"/>
    </w:pPr>
    <w:rPr>
      <w:sz w:val="24"/>
    </w:rPr>
  </w:style>
  <w:style w:type="paragraph" w:styleId="Parzahl">
    <w:name w:val="parzahl"/>
    <w:basedOn w:val="Normal"/>
    <w:next w:val="Paragrafneslovan"/>
    <w:qFormat/>
    <w:pPr>
      <w:numPr>
        <w:ilvl w:val="0"/>
        <w:numId w:val="4"/>
      </w:numPr>
      <w:spacing w:before="120" w:after="120"/>
    </w:pPr>
    <w:rPr>
      <w:b/>
      <w:sz w:val="24"/>
    </w:rPr>
  </w:style>
  <w:style w:type="paragraph" w:styleId="Vpravo">
    <w:name w:val="vpravo"/>
    <w:basedOn w:val="Normal"/>
    <w:qFormat/>
    <w:pPr>
      <w:ind w:hanging="0"/>
      <w:jc w:val="right"/>
    </w:pPr>
    <w:rPr>
      <w:sz w:val="24"/>
    </w:rPr>
  </w:style>
  <w:style w:type="paragraph" w:styleId="Vlevo">
    <w:name w:val="vlevo"/>
    <w:basedOn w:val="Normal"/>
    <w:qFormat/>
    <w:pPr>
      <w:ind w:hanging="0"/>
      <w:jc w:val="both"/>
    </w:pPr>
    <w:rPr>
      <w:sz w:val="24"/>
    </w:rPr>
  </w:style>
  <w:style w:type="paragraph" w:styleId="Centr">
    <w:name w:val="centr"/>
    <w:basedOn w:val="Normal"/>
    <w:qFormat/>
    <w:pPr>
      <w:spacing w:before="120" w:after="0"/>
      <w:ind w:hanging="0"/>
      <w:jc w:val="center"/>
    </w:pPr>
    <w:rPr/>
  </w:style>
  <w:style w:type="paragraph" w:styleId="Nadpcent">
    <w:name w:val="nadpcent"/>
    <w:basedOn w:val="Normal"/>
    <w:next w:val="Vlevo"/>
    <w:qFormat/>
    <w:pPr>
      <w:spacing w:before="600" w:after="480"/>
      <w:ind w:hanging="0"/>
      <w:jc w:val="center"/>
    </w:pPr>
    <w:rPr>
      <w:b/>
      <w:caps/>
      <w:spacing w:val="22"/>
      <w:sz w:val="24"/>
      <w:lang w:val="en-AU"/>
    </w:rPr>
  </w:style>
  <w:style w:type="paragraph" w:styleId="Ostzahl">
    <w:name w:val="ostzahl"/>
    <w:basedOn w:val="Normal"/>
    <w:next w:val="Vlevo"/>
    <w:qFormat/>
    <w:pPr>
      <w:numPr>
        <w:ilvl w:val="0"/>
        <w:numId w:val="2"/>
      </w:numPr>
      <w:spacing w:before="120" w:after="120"/>
      <w:ind w:left="357" w:hanging="357"/>
    </w:pPr>
    <w:rPr>
      <w:b/>
      <w:spacing w:val="2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istext">
    <w:name w:val="cistext"/>
    <w:basedOn w:val="Paragrafneslovan"/>
    <w:qFormat/>
    <w:pPr>
      <w:numPr>
        <w:ilvl w:val="0"/>
        <w:numId w:val="3"/>
      </w:numPr>
    </w:pPr>
    <w:rPr/>
  </w:style>
  <w:style w:type="paragraph" w:styleId="Paragrafslovan">
    <w:name w:val="Paragraf číslovaný"/>
    <w:basedOn w:val="Paragrafneslovan"/>
    <w:qFormat/>
    <w:pPr/>
    <w:rPr/>
  </w:style>
  <w:style w:type="paragraph" w:styleId="Vlevot">
    <w:name w:val="vlevot"/>
    <w:basedOn w:val="Vlevo"/>
    <w:qFormat/>
    <w:pPr/>
    <w:rPr>
      <w:b/>
    </w:rPr>
  </w:style>
  <w:style w:type="paragraph" w:styleId="Zkladntextodsazen2">
    <w:name w:val="Základní text odsazený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 TU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7:00Z</dcterms:created>
  <dc:creator>kurka</dc:creator>
  <dc:description/>
  <cp:keywords/>
  <dc:language>en-US</dc:language>
  <cp:lastModifiedBy>vankoval</cp:lastModifiedBy>
  <cp:lastPrinted>2010-01-20T09:03:00Z</cp:lastPrinted>
  <dcterms:modified xsi:type="dcterms:W3CDTF">2010-01-20T14:35:00Z</dcterms:modified>
  <cp:revision>9</cp:revision>
  <dc:subject>Součást rozvojového projektu USN</dc:subject>
  <dc:title>Šablona pro usnesení RmP</dc:title>
</cp:coreProperties>
</file>