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МИРОВАЯ ВОЙНА ИДЕТ БЕЗ ОБЪ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Дж.Шу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ынешнее поколение не помнит мира после Второй мировой войны. Обширные пространства в северном полушарии лежали в руинах, но природа могучей животворной силой помогала послевоенному возрождению. Стали расти промышленное и сельскохозяйственное производства, транспорт, строительство. Поколение героев, победивших врага, сменило поколение героев, покоривших природу. Но всех их покорило поколение лавочников, тех деляг, которые научились всеми правдами и неправдами извлекать барыши и из природы, и из людей, и из войны, и из мира. И все мы, не подозревая об этом, оказались втянутыми в тотальную беспощадную войну, войну против природы и против культуры, против самой жизни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мы в подавляющем большинстве своем не замечаем, не понимаем катастрофичности своего положения под игом лавочников, навязавших нам идеологию безудержного потребительства, свидетельствует о нашей деградации как мыслящих существ, как существ, обладающих подлинной культурой партнерских отношений как между собой, так и с другими существами на планете, подлинной культурой этического и эстетического отношения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гоне за «ценностями» глобальной цивилизации мы не замечаем растущего убожества, заполнившего нас и наше 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шнее поколение не помнит послевоен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обитало всего около полутора миллиардов человек. На всех материках и во всех океанах и морях подавляющую часть пространства занимала дикая природа – ненарушенные естественные экосистемы. Именно они и только они могли эффективно контролировать состояние среды обитания, газовый состав атмосферы, климат, благоприятные условия существования жизни на Земле, в том числе и человеческой. Биосфера планеты представляет собою сложнейшую систему, образованную в процессе интенсивного взаимодействия миллионов биологических видов и их сообществ. Вся техносфера, созданная человеком, на много порядков проще, примитивнее, нежели самая простая из существующих на планете естественных экосистем, не говоря уже о биосфере в целом. Человек, вообразивший себя царем природы, был и остается на самом деле дикарем, способным лишь к разрушению самих основ жизни на планете. И это разрушение многократно усилилось после последней мировой войны. </w:t>
      </w:r>
    </w:p>
    <w:p>
      <w:pPr>
        <w:pStyle w:val="Normal"/>
        <w:rPr/>
      </w:pPr>
      <w:r>
        <w:rPr>
          <w:sz w:val="28"/>
          <w:szCs w:val="28"/>
        </w:rPr>
        <w:t>Современный цивилизованный дикарь продолжает оставаться агрессивно и тупо невежественным по отношению к природе и нагло уверенным, что по отношению к природе ему все дозволено, если ему хочется все больше так называемых «благ», навязываемых лаво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 Смит и Давид Рикардо глупо заблуждались относительно созидательной и гуманной сущности рыночных отношений. Сами по себе рыночные механизмы имеют слишком узкий горизонт, точно так же, как и обслуживающая их политика. Внутри них нет ничего, что могло бы в обязательном порядке учитывать отдаленные последствия рыночного или политического «успеха», лозунг которого «здесь и сейчас», принцип – «после нас хоть потоп» и цель – получение прибыли любой ц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 десятки, сотни раз в странах с суперуспешной рыночной экономикой поднялось потребление энергии, материальных благ и отходов на душу населения. Одновременно в сотни и тысячи раз усилилось разрушение природных основ существов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в истории человечества ему удалось уничтожить дикую природу более чем на половине суши. Сокращение численности и исчезновение целых групп биологических видов и сообществ приняло катастрофические масшта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одной стране мира, несмотря на собственное природоохранное законодательство и многочисленные экологические международные конвенции, не наблюдается процесс восстановления видового и экосистемного разнообразия. На деле всюду природа находится вне закона, ибо существующие законы недостаточны и неэффективны. И к тому же повсеместно действует любимый лавочникам подход: «Если нельзя, но очень хочется, то можно». Яркий пример тому – судьба видов Красной книги – последнего убежища вымирающих видов. Под давлением лавочников власти, находящиеся у них в услужении, разрешают их изъятие из природы, потому что из полученной прибыли часть обещают пустить на их же охрану. Те же власти благосклонно относятся к стремлению лавочников обогатиться за счет заповедников путем развития там туризма и прочих развлечений. Власти, как и лавочники, считают, что «без прибыли природа бесполезна». К великому сожалению, подавляющее большинство обывателей, оболваненных лавочниками, тоже так считают. И таких примеров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очь отсутствует экосистемный подход. В лучшем случае охраняются отдельные территории и акватории и даже не ставится вопрос о необходимости сохранения всего комплекса естественных естественных экосистем, характерных для каждого участка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, каждая естественная экосистема эволюционно приспособлена к конкретным местным условиям и наиболее эффективно обеспечивает экологическую стабильность в местах своего нахождения. Отчуждая площади под искусственные антропогенные экосистемы: сельскохозяйственные земли, промышленность, транспорт, населенные пункты и т.п., человек резко снижает экологическую стабильность на планете в таких масштабах, что этот экологический ущерб не может компенсировать разрушающаяся би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глобальная цивилизация словно задалась целью убрать со своего пути живую природу. Но антропогенные экосистемы по своей природе не могут обеспечивать экологическую стабильность. Напротив, они являются мощными очагами экологической нестабильности. И превращение планеты в сплошной город-сад будет означать конец существования человека. Ничто им созданное не может заменить дикую природу как источник и хранительницу Жизни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шнее поколение не помнит послевоен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села погружались во тьму. В городах только главные улицы скудно освещались. В полях и садах почти не применяли «всесильных» хим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цветущие сады гудели от множества пчел. Летом над водоемами летали бесчисленные стрекозы, реяли во множестве ласточки и стрижи. Ночью их сменяли летучие мыши и козодои. Осенью, в бабье лето все воздушное пространство заполоняли белые паутинные нити, с помощью которых путешествовали п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 50-е гг. прошлого столетия можно было видеть в селах возле редких фонарей многочисленные рои ночных насекомых. Было странно узнавать, что в Западной Европе в световую ловушку набирается всего около десятка особей мотыльков, комаров и прочих ночных насекомых.</w:t>
      </w:r>
    </w:p>
    <w:p>
      <w:pPr>
        <w:pStyle w:val="Normal"/>
        <w:rPr/>
      </w:pPr>
      <w:r>
        <w:rPr>
          <w:sz w:val="28"/>
          <w:szCs w:val="28"/>
        </w:rPr>
        <w:t>Но уже в 60-х гг. и у нас резко обеднел «воздушный планктон» сначала в городах, а затем и в селах. Все реже стали встречаться стрекозы. О прежних массовых воздушных путешествиях пауков напоминают теперь редкие паутинки в небе. Опустели цветущие сады. И обеднело население птиц и летучих мышей сначала в городах, а затем и в полях и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 бы, какое нам дело до птичек и, тем более, до летучих мышей? И уж вовсе ни к чему нам всякие мухи, стрекозы, комары, всякая моль, да пауки! Пусть они дохнут, лишь бы нам был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губительное заблуждение, что в отравленной химическими веществами, загаженной выхлопными газами и наполненной световым загрязнением среде, там, где не выживают даже неприхотливые животные, те же насекомые, может быть хорошо человеку. «Только там, где хорошо птице, хорошо и человеку». И не просто любой птице, вроде вороны и голубя, которым достаточно помойки, а таким как соловей и иволга, которым нужна чистая и разнообразная среда обитания. И создать такую среду не так уж сложно. Стоит только захот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ебя в городском дворе, который прежними хозяевами был превращен средствами борьбы за урожай и против вредителей в отравленную пустыню, я смог восстановить разнообразную здоровую среду и у нас поселился соловей. Разнообразных видов насекомых и пауков стало в десятки раз больше – это и есть признак чистоты и залог экологического благополу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необходимо для нормальной жизни, при желании всегда можно сделать. И не надо среди разрухи и зловония современной цивилизации корчить из себя брезгливого чистюлю при виде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и и стрекозы – хищники. И резкое падение их численности и разнообразия – сигнал серьезного заболевания природы, которое грозит серьезными негативными последствиями дл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Пока забили тревогу в связи с экономическими последствиями от снижения численности членистоногих. И обнаружили, что ущерб только от недостаточного опыления овощей и фруктов исчисляется сотнями миллиардов долларов. Но это только цветочки. Остальные ущербы могут оказаться гораздо более серьезными и на несколько порядков выше. </w:t>
      </w:r>
    </w:p>
    <w:p>
      <w:pPr>
        <w:pStyle w:val="Normal"/>
        <w:rPr/>
      </w:pPr>
      <w:r>
        <w:rPr>
          <w:sz w:val="28"/>
          <w:szCs w:val="28"/>
        </w:rPr>
        <w:t>Исчезновение насекомых – лишь одна из грязных побед в третьей тотальной войне. Множество других сигналов не доходят до сознания обывателей. Да они о них и не слышат. Потому что это не интересах лавочников и политиков. Они ворую у нас настоящее и уничтожают наше будущее ради своих корыст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шнее поколение не помнит послевоенного мира. Потому что его и не было. Мир окунулся в третью тотальную войну, войну против природы, в которой победителей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2:00Z</dcterms:created>
  <dc:creator>ericbird</dc:creator>
  <dc:description/>
  <cp:keywords/>
  <dc:language>en-US</dc:language>
  <cp:lastModifiedBy>ericbird</cp:lastModifiedBy>
  <dcterms:modified xsi:type="dcterms:W3CDTF">2012-05-04T19:01:00Z</dcterms:modified>
  <cp:revision>6</cp:revision>
  <dc:subject/>
  <dc:title/>
</cp:coreProperties>
</file>