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Ы 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Дж.Шук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утник увидел у дороги старца, подошел к нему и спрос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человек, когда я дойду до такого-то с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! – ответствовал ста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ник в недоумении прошествовал дальше, но услышал всл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утник вновь приблизился, старец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ти нужно в другую сторону и тогда придешь к веч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что же ты мне сразу не ответил? – удивился пу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сначала надо было увидеть, как скоро и куда ты идешь, - ответствовал ста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стичь какой-нибудь цели, нужно знать к ней путь. И, как ни странно, нужно знать и саму цель. Потому что нередко путь к ближним целям уводит прочь от даль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иболее коварна ситуация, когда провозглашают одни цели, а движутся совсем в другие стороны, фактически, прикрываясь словами, мороча головы, делают свои дела, или же ничего путного не делают, потому что ни на что не способ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нынешнего года человечество станет свидетелем несостоятельности государств, принявших 20 лет назад на себя международные обязательства по сохранению природы. В Рио-де-Жанейро состоится всемирный саммит, посвященный подведению итогов выполнения конвенций по сохранению биологического разнообразия, по другим аспектам сохранения экологического равновесия, принятым там под эгидой ООН как раз 20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 середины прошлого столетия стало очевидным, что господствующие технологии победившего научно-технического прогресса и безмерные аппетиты общества потребления несовместимы с базовыми условиями существования человека, которые обеспечивают здоровые естественные экосистемы, незаменимые в этом отношении ни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ержный рост населения и потребления, помноженный на наплевательское отношение к нашим соседям по планете – всем другим живым существам, привел к катастрофическому разрушению природной среды. Наиболее ответственные ученые и политики осознали, что такой путь ведет в никуда и призвали к поиску нового пути для человечества. Однако  при этом пришлось преодолевать не столько недостаток знаний и умений идти по пути устойчивого развития, сколько упорное сопротивление сил, господствующих в современном ми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леченные переделом мира после второй мировой войны, противостоянием социалистического и капиталистического лагерей, ведущие государства развязали безумную гонку вооружений и ненавистнической пропаганды. Приходится признать, что одним из тяжелейших последствий последней мировой войны, страшнее разрухи и потери материальных ценностей, стала потеря ориентиров духовных, этических и эстетическ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отдаем себе отчет в том, что наша жизнь деформирована системой ложных приоритетов. Более полувека в ведущих государствах господствовали военно-промышленные комплексы, к ногам которых были брошены судьбы людей и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ы продолжаем находиться в плену этого мироустройства, разрушившего души и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и армии – самые эффективные управленческие структуры, но только в ограниченной сфере принуждения и жесткой иерархии. Для недобросовестных и некомпетентных властей всегда существует соблазн использовать командные методы для решения всех проблем, более того – выходить далеко за пределы собственно государственной и армейск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кая система управления, оправданная в период войны и послевоенного восстановления, совершенно не соответствует задачам мирного времени. Она неизбежно насильственно упрощает общество и выхолащивает дух, насаждая культ принуждения, иерархии, пропитывающий все и вся. Для достижения целей (грубых целей грубого управления) используются все ресурсы, природные и людские, без оглядки на последствия, лежащие вне сферы управления. В результате цели достигаются за счет упрощения, нивелирования общества и природы, за счет разрушения партнерских отношений между людьми и между людьми и прир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ы имеем то, что им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армия, сами по себе не производящие материальных и духовных, культурных ценностей, гипертрофируясь, выходя за рамки своей компетенции, становятся препятствием на пути их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держивают то, что поддерживает их, а к остальному относится если не враждебно, то безразлично. Отсюда всесилие крупного бизнеса и политизация всего и в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над современным человечеством господствуют самые грубые и самые бедные и в духовном и в культурном отношени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суждения кажутся далекими от проблем биологического разнообразия  и от саммита в Рио. Однако лишь на первый взгляд. Тенденции огрубления и упрощения власти представляют угрозу не только обществу, но и живой природе. Ведь налаживание нормальных взаимоотношений с братьями по жизни на планете требует особой деликатности, разнообразия действий, соответствующих не безапелляционным желаниям властей, а особенностям и потребностям живой природы. Тут командный стиль, еще хоть как то пригодный для управления людьми, становился абсолютно неадекватным задаче формирования партнерских отношений с иными живыми суще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! Какое государство, какая цивилизация, с какого перепугу поставит перед собой цель наладить партнерские отношения с деревьями, зверями и травами? Жить в согласии с дикой природой - пусть живут дикари, а для нас, просвещенных и деловых, вооруженных наукой и техникой, природа – бездушный ресурс, который мы потребляем себе на благо, и наша выгода и любой наш каприз значат больше, чем слюнявые охи да ахи отдельных недоумков, которые сами неспособны проворачивать выгодные дела, и другим меш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20 лет назад мир стал свидетелем эпохального события, когда целый ряд государств на конференции в Рио-де-Жанейро приняли ключевые конвенции по сохранению живой природы, а после нее множество других к ним присоединилось. Международное сотрудничество – единственно верный путь сохранения планетарной сокровищницы видов живых организмов и их сообществ, которые вместе образуют земную биосферу, а биосфера каждое мгновение творит чудо – создает Жизнь и создает условия для ее существования на планете. И если бы мир пошел по этому пути, началась бы новая эра в истории человечества – эра гармонии с природой и ликвидации угрозы глобальной экологической катастрофы, к которой мы сполз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физик Макс Планк, говорил, что старому поколению бесполезно внушать кардинально новые представления, зато новое поколение воспринимает их как само собой разумею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ремени Рио появилось новое поколение, противостояние систем ушло в прошлое, однако как на государственном, так и на общественном уровне понимание пагубности пути противостояния с природой не пришло. Об этом красноречиво свидетельствуют неутешительные итоги двадцатилетия. Ни одна (ни одна!!!) страна мира не свернула с пути разрушения природы. Ни в одной (ни в одной!!!) стране не происходит восстановление естественных экосистем, дико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е биологических видов и естественной среды обитания невозможно столько заработать прибыли и политических дивидендов, сколько на их уничтожении – прямом и непрямом. Во всех государствах господствуют  системы ценностей, в которых сохранение живой природы стоит на последнем месте, если вообще всерьез учит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обственного ублажения люди изобретают и превращают в мировой бич все новые и новые пагубы, принимающие всесветные масштабы и охватывающие все континенты и океаны. Угрожающими темпами возрастают механические, химические, биологические, радиоактивные, шумовые, световые, электромагнитные, генетические и все новые и новые виды загрязнений, приводящие к загрязнению всех сред, резкому сокращению численности целых групп живых организмов в мировом масштабе. У естественных экосистем отнято уже более половины суши и наступлен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, которым движется человечество, ведет в мир, в котором вся дикая природа будет заменена так называемыми культурными землями. И многие воображают такой мир как мир благоденствия. Человек, наконец, избавится от этого безумного разнообразия никому ненужных биологических видов, которых развелось несколько миллионов, а то и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 лишь действительно полезные, прирученные, которые дают пищу, различное сырье, развлекают и укра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безответственности политиков и воротил бизнеса подавляющее большинство человечества остается в неведении, не понимает, что существование человека, человечества без дикой природы невозможно. Ведь только она и только она создает и поддерживает Жизнь. И это настолько сложный процесс, что он под силу только огромному числу разнообразно устроенных биологических видов, постоянно взаимодействующих друг с другом и с косной средой. Биосферный процесс невозможно заменить ничем. Именно поэтому упрощенческий, грубый подход, господствующий в государствах, который иногда дает положительный результат в экономике, совершенно  неэффективен в решении масштабных экол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л поэт: «Любить есть действие, - не состоян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х природу гораздо больше, чем понимающих ее истинное значение. Но просто любить – мало, особенно в современном разрушающемся мире. Нужно действовать – энергично и неуклонно двигаться к цели, поставленной в Рио и по пути, найденном 20 лет назад. И только этот путь приведет человечество и каждую страну к процве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4:00Z</dcterms:created>
  <dc:creator>ericbird</dc:creator>
  <dc:description/>
  <cp:keywords/>
  <dc:language>en-US</dc:language>
  <cp:lastModifiedBy>Maksim Dondukov</cp:lastModifiedBy>
  <dcterms:modified xsi:type="dcterms:W3CDTF">2015-01-30T09:40:00Z</dcterms:modified>
  <cp:revision>4</cp:revision>
  <dc:subject/>
  <dc:title>\КУДА МЫ ИДЕМ</dc:title>
</cp:coreProperties>
</file>