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ПУТЬ К СОЛНЦУ. ЧУЙСКАЯ ДОЛИНА</w:t>
      </w:r>
    </w:p>
    <w:p>
      <w:pPr>
        <w:pStyle w:val="Normal"/>
        <w:spacing w:lineRule="auto" w:line="240" w:before="0" w:after="0"/>
        <w:ind w:firstLine="709"/>
        <w:rPr>
          <w:sz w:val="24"/>
          <w:szCs w:val="24"/>
        </w:rPr>
      </w:pPr>
      <w:r>
        <w:rPr>
          <w:sz w:val="24"/>
          <w:szCs w:val="24"/>
        </w:rPr>
        <w:t>Э.Дж.Шукуров</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Чуйскую долину мы делим с Казахстаном, куда река уходит, чтобы потеряться в песках пустыни Моюн-кум. Верхняя часть бассейна находится во Внутреннем Тянь-Шане. Сама река Чу начинается от слияния рек Каракуджур, собирающей воды с сыртов южнее оз. Иссык-Куль, в царстве летних пастбищ, и Кочкор, протекающей через долину с многими селами в окружении полей и садов. Далее Чу устремляется на север к Иссык-Кулю, но ниже относительно небольшого Ортотокойского водохранилища поворачивает на северо-запад в Боомское ущелье, выйдя из которого образует широкую долину, простирающуюся на запад в границах  Кыргызстана более чем на 200 км.</w:t>
      </w:r>
    </w:p>
    <w:p>
      <w:pPr>
        <w:pStyle w:val="Normal"/>
        <w:spacing w:lineRule="auto" w:line="240" w:before="0" w:after="0"/>
        <w:ind w:firstLine="709"/>
        <w:rPr>
          <w:sz w:val="24"/>
          <w:szCs w:val="24"/>
        </w:rPr>
      </w:pPr>
      <w:r>
        <w:rPr>
          <w:sz w:val="24"/>
          <w:szCs w:val="24"/>
        </w:rPr>
        <w:t>Вся относительно недавняя история Иссык-Куля и Чу – череда из свиданий и расставаний. Последнее расставание произошло в историческое время, в начале 19 века. Долго их соединяла протока Кётмалды, что означает «до задницы скоту». Теперь с дороги можно увидеть одновременно и озеро, и убежавшую от него реку, которых разделяет всего 7 км.</w:t>
      </w:r>
    </w:p>
    <w:p>
      <w:pPr>
        <w:pStyle w:val="Normal"/>
        <w:spacing w:lineRule="auto" w:line="240" w:before="0" w:after="0"/>
        <w:ind w:firstLine="709"/>
        <w:rPr/>
      </w:pPr>
      <w:r>
        <w:rPr>
          <w:sz w:val="24"/>
          <w:szCs w:val="24"/>
        </w:rPr>
        <w:t xml:space="preserve">Через Боом идут основные пассажирские и грузовые потоки на озеро Иссык-Куль и Нарын, и далее торговый путь в Китай, через перевал Торугарт. Через Боом едут к благодатному озеру гости из Казахстана и других стран. </w:t>
      </w:r>
    </w:p>
    <w:p>
      <w:pPr>
        <w:pStyle w:val="Normal"/>
        <w:spacing w:lineRule="auto" w:line="240" w:before="0" w:after="0"/>
        <w:ind w:firstLine="709"/>
        <w:rPr>
          <w:sz w:val="24"/>
          <w:szCs w:val="24"/>
        </w:rPr>
      </w:pPr>
      <w:r>
        <w:rPr>
          <w:sz w:val="24"/>
          <w:szCs w:val="24"/>
        </w:rPr>
        <w:t xml:space="preserve">По извилистой реке любители рафтинга могут проделать 20-ти км захватывающий спуск по воде, мимо берегов с пойменным лесом, над которым возвышаются на высоту до 500 и более м живописные стены ущелья, местами образующие каньон глубиной в 20-30 м. В середине ущелья через Красный мост дорога переходит с правого берега на левый. Название сохранилось с тех пор, когда железнодорожный мост был выкрашен красным цветом. </w:t>
      </w:r>
    </w:p>
    <w:p>
      <w:pPr>
        <w:pStyle w:val="Normal"/>
        <w:spacing w:lineRule="auto" w:line="240" w:before="0" w:after="0"/>
        <w:ind w:firstLine="709"/>
        <w:rPr/>
      </w:pPr>
      <w:r>
        <w:rPr>
          <w:sz w:val="24"/>
          <w:szCs w:val="24"/>
        </w:rPr>
        <w:t>Еще в начале прошлого века ущелье было труднопроходимым. Вплоть до середины 20 в. автомобильное сообщение было ненадежным. Дорога карабкалась то вверх, то вниз по склонам, не раз переходила с берега на берег по хлипким мостам, часть которых каждый год разрушало половодье. Железную дорогу построили во время войны.</w:t>
      </w:r>
    </w:p>
    <w:p>
      <w:pPr>
        <w:pStyle w:val="Normal"/>
        <w:spacing w:lineRule="auto" w:line="240" w:before="0" w:after="0"/>
        <w:ind w:firstLine="709"/>
        <w:rPr>
          <w:sz w:val="24"/>
          <w:szCs w:val="24"/>
        </w:rPr>
      </w:pPr>
      <w:r>
        <w:rPr>
          <w:sz w:val="24"/>
          <w:szCs w:val="24"/>
        </w:rPr>
        <w:t>Тяжелый путь через Боом своеобразно преломлен в кыргызском эпосе, где извивающееся ущелье предстало в виде огромного дракона, в разинутую пасть которого вошло войско и некоторое время блуждало во тьме его внутренностей… Теперь его можно преодолеть за час.</w:t>
      </w:r>
    </w:p>
    <w:p>
      <w:pPr>
        <w:pStyle w:val="Normal"/>
        <w:spacing w:lineRule="auto" w:line="240" w:before="0" w:after="0"/>
        <w:ind w:firstLine="709"/>
        <w:rPr>
          <w:sz w:val="24"/>
          <w:szCs w:val="24"/>
        </w:rPr>
      </w:pPr>
      <w:r>
        <w:rPr>
          <w:sz w:val="24"/>
          <w:szCs w:val="24"/>
        </w:rPr>
        <w:t>Старая трасса шоссе по Чуйской долине проходила по почти непрерывной череде населенных пунктов. Лишь в последние десятилетия прошлого века были проложены объездные дороги.</w:t>
      </w:r>
    </w:p>
    <w:p>
      <w:pPr>
        <w:pStyle w:val="Normal"/>
        <w:spacing w:lineRule="auto" w:line="240" w:before="0" w:after="0"/>
        <w:ind w:firstLine="709"/>
        <w:rPr>
          <w:sz w:val="24"/>
          <w:szCs w:val="24"/>
        </w:rPr>
      </w:pPr>
      <w:r>
        <w:rPr>
          <w:sz w:val="24"/>
          <w:szCs w:val="24"/>
        </w:rPr>
        <w:t>Чуйская долина была населена еще с древности, с позднего каменного века. Здесь проходила в 1 тыс. н.э. одна из ветвей Великого Шелкового Пути. Долгое время кочевое тюркское население соседствовало с оседлым парфянским, основавшим фактории на торговом пути. К сожалению, из нескольких десятков древних поселений и курганов можно назвать лишь немногие, такие как Бурана, Шиш-Дёбё, Сарыг, Суяб, Тёлёк, Карран-Жуван, Кегети, Нускет. Немало было разрушено в советское время. Так, в период «освоения целинных и залежных земель», по-дурацки, ради отчета сровняли с землей остатки буддийских монастырей в восточной части долины, несмотря на протесты общественности. Не всегда аккуратно велись и раскопки. Сегодня лишь башня Бурана на месте некогда процветавшего города Баласагун, неподалеку от Токмака, поддерживается как исторический памятник, который рассчитан на посещение туристов.</w:t>
      </w:r>
    </w:p>
    <w:p>
      <w:pPr>
        <w:pStyle w:val="Normal"/>
        <w:spacing w:lineRule="auto" w:line="240" w:before="0" w:after="0"/>
        <w:ind w:firstLine="709"/>
        <w:rPr>
          <w:sz w:val="24"/>
          <w:szCs w:val="24"/>
        </w:rPr>
      </w:pPr>
      <w:r>
        <w:rPr>
          <w:sz w:val="24"/>
          <w:szCs w:val="24"/>
        </w:rPr>
        <w:t xml:space="preserve">С юга долину украшают белоснежные вершины Кыргызского Алатоо. Увы, строения вдоль трассы никак не соответствуют столь живописному природному фону. Это общая беда постсоветского пространства, когда полное игнорирование эстетики ландшафта привело к тому, что обширные территории, по выражению одного архитектора, превратились в архитектурную пустыню. Постсоветский период лишь усугубил эту ситуацию. Новые власти и новые богатенькие идеалом красоты полагают гламур и выпендреж. Если считать по результатам разрушения эстетики ландшафта в масштабах всей страны. </w:t>
      </w:r>
    </w:p>
    <w:p>
      <w:pPr>
        <w:pStyle w:val="Normal"/>
        <w:spacing w:lineRule="auto" w:line="240" w:before="0" w:after="0"/>
        <w:ind w:firstLine="709"/>
        <w:rPr>
          <w:sz w:val="24"/>
          <w:szCs w:val="24"/>
        </w:rPr>
      </w:pPr>
      <w:r>
        <w:rPr>
          <w:sz w:val="24"/>
          <w:szCs w:val="24"/>
        </w:rPr>
        <w:t>И все же придорожные насаждения и виды полей приятны глазу на большей части пути. Бывал я в Дании и Прибалтике, где специальные комиссии по эстетике ландшафтов регламентируют любую деятельность, сказывающуюся на их привлекательности. Можно сколь угодно выпячивать о свой патриотизм, но если ты равнодушен к красоте своей страны, тех мест, где ты живешь, и допускаешь ее разрушение, то грош цена тебе и твоему патриотизму.</w:t>
      </w:r>
    </w:p>
    <w:p>
      <w:pPr>
        <w:pStyle w:val="Normal"/>
        <w:spacing w:lineRule="auto" w:line="240" w:before="0" w:after="0"/>
        <w:ind w:firstLine="709"/>
        <w:rPr>
          <w:sz w:val="24"/>
          <w:szCs w:val="24"/>
        </w:rPr>
      </w:pPr>
      <w:r>
        <w:rPr>
          <w:sz w:val="24"/>
          <w:szCs w:val="24"/>
        </w:rPr>
        <w:t xml:space="preserve">Мы привыкли жаловаться на нехватку пахотных земель, нехватку поливной воды. На самом деле нам не хватает элементарной добросовестности. Мы не в состоянии должным образом распорядиться тем достоянием, которым обладаем. Как то ездил я по долине с одним израильским другом, который приехал с группой специалистов, чтобы сделать совместный сельскохозяйственный проект с нашей страной. Не получилось. А жаль. </w:t>
      </w:r>
    </w:p>
    <w:p>
      <w:pPr>
        <w:pStyle w:val="Normal"/>
        <w:spacing w:lineRule="auto" w:line="240" w:before="0" w:after="0"/>
        <w:ind w:firstLine="709"/>
        <w:rPr>
          <w:sz w:val="24"/>
          <w:szCs w:val="24"/>
        </w:rPr>
      </w:pPr>
      <w:r>
        <w:rPr>
          <w:sz w:val="24"/>
          <w:szCs w:val="24"/>
        </w:rPr>
        <w:t>Так вот, он был просто поражен. Как, вам приходится закупать за границей многое из продуктов питания первой необходимости??? Как, у вас нет условий??? Нам бы одну такую долину – и мы всех соседей завалили бы самыми прекрасными продуктами. И себе еще сколько надо осталось!</w:t>
      </w:r>
    </w:p>
    <w:p>
      <w:pPr>
        <w:pStyle w:val="Normal"/>
        <w:spacing w:lineRule="auto" w:line="240" w:before="0" w:after="0"/>
        <w:ind w:firstLine="709"/>
        <w:rPr>
          <w:sz w:val="24"/>
          <w:szCs w:val="24"/>
        </w:rPr>
      </w:pPr>
      <w:r>
        <w:rPr>
          <w:sz w:val="24"/>
          <w:szCs w:val="24"/>
        </w:rPr>
        <w:t>Бассейн реки Чу занимает 62,5 тыс кв.км, из них на территории Кыргызстана более 20 тыс. кв.км, откуда поступает львиная доля воды из почти 4,9 тыс. притоков. Общий годовой сток 3,6 куб.км. Весь Израиль всего около 20 тыс. кв.км – и это большей частью безводные или с жестким дефицитом увлажнения территории.</w:t>
      </w:r>
    </w:p>
    <w:p>
      <w:pPr>
        <w:pStyle w:val="Normal"/>
        <w:spacing w:lineRule="auto" w:line="240" w:before="0" w:after="0"/>
        <w:ind w:firstLine="709"/>
        <w:rPr>
          <w:sz w:val="24"/>
          <w:szCs w:val="24"/>
        </w:rPr>
      </w:pPr>
      <w:r>
        <w:rPr>
          <w:sz w:val="24"/>
          <w:szCs w:val="24"/>
        </w:rPr>
        <w:t>Я поездил по миру и убедился, что у нас, по сравнению с большинством стран мира, просто роскошные природные условия. И человеческий ресурс пока высок. К сожалению, пока. Потому что и для природы и для населения наступили не лучшие времена. То, что они деградируют, свидетельствует о несоответствии государства как управляющей структуры конкретной природе и конкретному населению данной конкретной страны. В итоге мы нищенствуем, располагая замечательным богатством.</w:t>
      </w:r>
    </w:p>
    <w:p>
      <w:pPr>
        <w:pStyle w:val="Normal"/>
        <w:spacing w:lineRule="auto" w:line="240" w:before="0" w:after="0"/>
        <w:ind w:firstLine="709"/>
        <w:rPr>
          <w:sz w:val="24"/>
          <w:szCs w:val="24"/>
        </w:rPr>
      </w:pPr>
      <w:r>
        <w:rPr>
          <w:sz w:val="24"/>
          <w:szCs w:val="24"/>
        </w:rPr>
        <w:t>Ключевая проблема воды не решается практически никак. Попытки ввести бассейновое управление так и остались без результата. В водосборной части бассейна не определены нормы состояния растительного покрова, играющего ключевую роль в переводе осадков в грунтовый сток, в накоплении и равномерном годовом распределении стока. Практически повсеместно в лесорастительной зоне уничтожены и не восстанавливаются пойменные леса. Главный фактор деградации пастбищ – бессистемный выпас скота только усугубился с переходом к новым порядкам. Нигде не соблюдается санитарный режим в поймах рек. Между тем, они важны не только для орошения. От них зависит снабжение питьевой водой всех жителей долины.</w:t>
      </w:r>
    </w:p>
    <w:p>
      <w:pPr>
        <w:pStyle w:val="Normal"/>
        <w:spacing w:lineRule="auto" w:line="240" w:before="0" w:after="0"/>
        <w:ind w:firstLine="709"/>
        <w:rPr>
          <w:sz w:val="24"/>
          <w:szCs w:val="24"/>
        </w:rPr>
      </w:pPr>
      <w:r>
        <w:rPr>
          <w:sz w:val="24"/>
          <w:szCs w:val="24"/>
        </w:rPr>
        <w:t>В результате мы имеем то, что имеем: ухудшение количества и качества стока.</w:t>
      </w:r>
    </w:p>
    <w:p>
      <w:pPr>
        <w:pStyle w:val="Normal"/>
        <w:spacing w:lineRule="auto" w:line="240" w:before="0" w:after="0"/>
        <w:ind w:firstLine="709"/>
        <w:rPr>
          <w:sz w:val="24"/>
          <w:szCs w:val="24"/>
        </w:rPr>
      </w:pPr>
      <w:r>
        <w:rPr>
          <w:sz w:val="24"/>
          <w:szCs w:val="24"/>
        </w:rPr>
        <w:t xml:space="preserve">Ирригационная система находится в крайне неудовлетворительном состоянии, нередко недостаток полива в одном месте «компенсируется» заболачиванием в другом. </w:t>
      </w:r>
    </w:p>
    <w:p>
      <w:pPr>
        <w:pStyle w:val="Normal"/>
        <w:spacing w:lineRule="auto" w:line="240" w:before="0" w:after="0"/>
        <w:ind w:firstLine="709"/>
        <w:rPr>
          <w:sz w:val="24"/>
          <w:szCs w:val="24"/>
        </w:rPr>
      </w:pPr>
      <w:r>
        <w:rPr>
          <w:sz w:val="24"/>
          <w:szCs w:val="24"/>
        </w:rPr>
        <w:t xml:space="preserve">Главная ирригационная артерия – Большой Чуйский канал и другие крупные каналы наряду с возможностью орошения новых земель привели к искусственному осушению больших площадей, действуя как мощный дренаж там, где близко к поверхности залегали естественные водоносные слои. Созданные в последние годы прошлого столетия системы капельного орошения и водяных скважин были разворованы на металлолом. Нет надежной системы нормативов, обеспечивающих природные и хозяйственные основы водной безопасности. </w:t>
      </w:r>
    </w:p>
    <w:p>
      <w:pPr>
        <w:pStyle w:val="Normal"/>
        <w:spacing w:lineRule="auto" w:line="240" w:before="0" w:after="0"/>
        <w:ind w:firstLine="709"/>
        <w:rPr/>
      </w:pPr>
      <w:r>
        <w:rPr>
          <w:sz w:val="24"/>
          <w:szCs w:val="24"/>
        </w:rPr>
        <w:t>Все водосборные бассейны основных рек, стекающих с северных склонов Кыргызского Алатоо должны быть объявлены зонами особых экологических интересов всего населения долины и в них должен быть обеспечен соответствующий режим, способствующий, в первую очередь, восстановление склоновых и прирусловых лесов, а также естественной неразрушенной пастбищной растительности.</w:t>
      </w:r>
    </w:p>
    <w:p>
      <w:pPr>
        <w:pStyle w:val="Normal"/>
        <w:spacing w:lineRule="auto" w:line="240" w:before="0" w:after="0"/>
        <w:ind w:firstLine="709"/>
        <w:rPr>
          <w:sz w:val="24"/>
          <w:szCs w:val="24"/>
        </w:rPr>
      </w:pPr>
      <w:r>
        <w:rPr>
          <w:sz w:val="24"/>
          <w:szCs w:val="24"/>
        </w:rPr>
        <w:t xml:space="preserve">Население Чуйской долины – самое интернациональное в нашей стане. Здесь кроме кыргызов живут русские, украинцы, дунгане, уйгуры, татары, представители народов Северного Кавказа и др. Замечательный этнический потенциал, источник полиэтнического опыта культурного и экономического устойчивого развития. В последние годы эта основа развития стала размываться. Уезжает представители различных этносов, заметно снижается уровень образования и профессионализма. </w:t>
      </w:r>
    </w:p>
    <w:p>
      <w:pPr>
        <w:pStyle w:val="Normal"/>
        <w:spacing w:lineRule="auto" w:line="240" w:before="0" w:after="0"/>
        <w:ind w:firstLine="709"/>
        <w:rPr/>
      </w:pPr>
      <w:r>
        <w:rPr>
          <w:sz w:val="24"/>
          <w:szCs w:val="24"/>
        </w:rPr>
        <w:t>Но только межэтническое сотрудничество, знания и умения могут проложить путь к свету процветания людей в гармонии с природой.</w:t>
      </w:r>
    </w:p>
    <w:p>
      <w:pPr>
        <w:pStyle w:val="Normal"/>
        <w:spacing w:lineRule="auto" w:line="240" w:before="0" w:after="0"/>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59:00Z</dcterms:created>
  <dc:creator>ericbird</dc:creator>
  <dc:description/>
  <cp:keywords/>
  <dc:language>en-US</dc:language>
  <cp:lastModifiedBy>Admin</cp:lastModifiedBy>
  <dcterms:modified xsi:type="dcterms:W3CDTF">2013-03-14T22:59:00Z</dcterms:modified>
  <cp:revision>2</cp:revision>
  <dc:subject/>
  <dc:title>ПУТЬ К СОЛНЦУ</dc:title>
</cp:coreProperties>
</file>