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14" w:hanging="0"/>
        <w:rPr>
          <w:b/>
          <w:b/>
        </w:rPr>
      </w:pPr>
      <w:r>
        <w:rPr>
          <w:b/>
          <w:color w:val="000000"/>
          <w:spacing w:val="13"/>
          <w:sz w:val="22"/>
          <w:szCs w:val="22"/>
        </w:rPr>
        <w:t>СИТУАЦИЯ СО СНЕЖНЫМ БАРСОМ В КЫРГЫЗСТАНЕ</w:t>
      </w:r>
    </w:p>
    <w:p>
      <w:pPr>
        <w:pStyle w:val="Normal"/>
        <w:shd w:fill="FFFFFF" w:val="clear"/>
        <w:spacing w:lineRule="exact" w:line="278"/>
        <w:ind w:left="3187" w:right="3226" w:firstLine="691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(тезисы) </w:t>
      </w:r>
      <w:r>
        <w:rPr>
          <w:b/>
          <w:color w:val="000000"/>
          <w:spacing w:val="7"/>
          <w:sz w:val="22"/>
          <w:szCs w:val="22"/>
        </w:rPr>
        <w:t xml:space="preserve">Проф. </w:t>
      </w:r>
    </w:p>
    <w:p>
      <w:pPr>
        <w:pStyle w:val="Normal"/>
        <w:shd w:fill="FFFFFF" w:val="clear"/>
        <w:spacing w:lineRule="exact" w:line="278"/>
        <w:ind w:left="3187" w:right="3226" w:firstLine="691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Э.Дж.Шукуров</w:t>
      </w:r>
    </w:p>
    <w:p>
      <w:pPr>
        <w:pStyle w:val="Normal"/>
        <w:shd w:fill="FFFFFF" w:val="clear"/>
        <w:spacing w:lineRule="exact" w:line="278"/>
        <w:ind w:left="3187" w:right="3226" w:firstLine="691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смотря на резкое снижение численности, в Кыргызстане обитает основная часть популяции снежного барса Центральной Азии. По-видимому, область обитания его также сохранилась в прежнем объеме- около 126 тыс. кв. км. Прогнозы Кошкарева и Вырыпаева о полном исчезновении барса в Тянь-Шане и Алае в ближайшем будущем, высказанные ими в середине 90-х годов, не подтверждаются.</w:t>
      </w:r>
    </w:p>
    <w:p>
      <w:pPr>
        <w:pStyle w:val="Normal"/>
        <w:shd w:fill="FFFFFF" w:val="clear"/>
        <w:spacing w:lineRule="exact" w:line="278"/>
        <w:ind w:right="-34" w:firstLine="142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ыргызстан екая часть популяции барса оценивается в 650 особей, в соседнем</w:t>
        <w:br/>
        <w:t>Таджикистане обитает менее 200-300, Казахстане - 100-120, Узбекистане - менее</w:t>
        <w:br/>
        <w:t>50 (данные ISLT).    В начале 80-х гг. прошлого столетия численность из</w:t>
        <w:br/>
        <w:t>оценивалась в 1,4 тыс. голов, а плотность достигала до 20 особей на 1000 кв. к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-видимому, в Кыргызстане сохраняются и относительно лучшие условия для</w:t>
        <w:br/>
        <w:t>воспроизводства популяции по сравнению с ближайшими территориями. Средняя</w:t>
        <w:br/>
        <w:t>плотность на свойственных виду местообитаниях в Кыргызстане достигает 5.42</w:t>
        <w:br/>
        <w:t>особей на 1000 кв. км, в то время как для Таджикистана, Казахстана и Узбекистана</w:t>
        <w:br/>
        <w:t>этот показатель составляет соответственно 2,56, 1,69 и 3,57 особей на 1000 кв. км.</w:t>
        <w:br/>
        <w:t>В Китае плотность популяции барса около 5 особей на 1000 кв. км, в основном, за</w:t>
        <w:br/>
        <w:t>счет малонаселенных районов Тиб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нижение численности барса произошло в последние 30-40 лет под воздействием</w:t>
        <w:br/>
        <w:t>целого ряда факторов. Оно совпало по времени с очередным вековым циклом</w:t>
        <w:br/>
        <w:t>иссушения Центральной Азии, последствием которых стало снижение уровня</w:t>
        <w:br/>
        <w:t>внутренних замкнутых озер. Как известно, этот процесс выразился в падении</w:t>
        <w:br/>
        <w:t>уровня Иссык-Куля и Чатыр-Куля. Началось и усилилось сокращение горного</w:t>
        <w:br/>
        <w:t>оледенения. В целом засушливый цикл отрицательно сказался на состоянии</w:t>
        <w:br/>
        <w:t>высокогорной   зоны  -   области   обитания   барса   и   ухудшил   условия   его</w:t>
        <w:br/>
        <w:t>существ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    неблагоприятное    изменение    климата    наложились    отрицательные</w:t>
        <w:br/>
        <w:t>антропогенные воздействия, связанные с интенсивным освоением высокогорья, в</w:t>
        <w:br/>
        <w:t>50-60-е гг. прошлого столетия. В прежде почти нетронутых и непосещаемых</w:t>
        <w:br/>
        <w:t>районах появились геологи, резко увеличилась сеть дорог. Вслед за ними пошли</w:t>
        <w:br/>
        <w:t>строители, топографы, противочумники, охотзаготовители и многие другие. Это</w:t>
        <w:br/>
        <w:t>были годы множества экспедиций, совершавшихся исследователями не только из</w:t>
        <w:br/>
        <w:t>Кыргызстана, но из соседних республик и центральных учреждений Советского</w:t>
        <w:br/>
        <w:t>Союза. В эти же годы начался рост поголовья скота, достигший в конце 70-х гг.-</w:t>
        <w:br/>
        <w:t>начале  80-х   15  миллионов  голов.  Горнорудное  производство  привлекло  в</w:t>
        <w:br/>
        <w:t>высокогорье   постоянное   население.   Все   эти   отряды   вели   практически</w:t>
        <w:br/>
        <w:t>нерегулируемую   и   неконтролируемую   охоту   во   всех   урочищах   страны.</w:t>
        <w:br/>
        <w:t>Происходило повсеместное интенсивное разрушение высокогорных экосистем.</w:t>
      </w:r>
    </w:p>
    <w:p>
      <w:pPr>
        <w:pStyle w:val="Normal"/>
        <w:rPr>
          <w:color w:val="000000"/>
          <w:spacing w:val="7"/>
          <w:sz w:val="2"/>
          <w:szCs w:val="2"/>
        </w:rPr>
      </w:pPr>
      <w:r>
        <w:rPr>
          <w:color w:val="000000"/>
          <w:spacing w:val="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/>
      </w:pPr>
      <w:r>
        <w:rPr>
          <w:color w:val="000000"/>
          <w:spacing w:val="7"/>
          <w:sz w:val="22"/>
          <w:szCs w:val="22"/>
        </w:rPr>
        <w:t>Масштабные   истребительные   работы   противочумных   отрядов   привели   к</w:t>
        <w:br/>
        <w:t>уничтожению многих миллионов сурков по всей территории Тянь-Шаня и Алая.</w:t>
        <w:br/>
        <w:t>Большой урон поголовью сурков наносили заготовители, браконьеры и чабанские</w:t>
        <w:br/>
        <w:t>собаки.</w:t>
      </w:r>
    </w:p>
    <w:p>
      <w:pPr>
        <w:sectPr>
          <w:type w:val="nextPage"/>
          <w:pgSz w:w="11906" w:h="16838"/>
          <w:pgMar w:left="1892" w:right="979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иболее   серьезный   урон   экосистемам   высокогорья   нанесло   отгонное</w:t>
        <w:br/>
        <w:t>животноводство. К 15 миллионам голов, принадлежащих хозяйствам Кыргызстана,</w:t>
        <w:br/>
        <w:t>добавились сотни тысяч голов скота на пастбищах, арендованных Узбекистаном,</w:t>
        <w:br/>
        <w:t>Таджикистаном, Казахстаном. На пастбищах выпасали в несколько раз больше</w:t>
        <w:br/>
        <w:t>скота, чем они могли выдержать. Более того, стада стали появляться на летних</w:t>
        <w:br/>
        <w:t>высокогорных пастбищах до отрастания травостоя, иногда до окончательного</w:t>
        <w:br/>
        <w:t>освобождения от снега. Нередко они доставлялись туда на автотранспор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ыщение пастбищных экосистем скотом создавало благоприятные условия для</w:t>
        <w:br/>
        <w:t>размножения хищников, прежде всего - волков, которые после ухода стад</w:t>
        <w:br/>
        <w:t>переключались  на дикую  фауну,  снижая  ее  способность  к  нормальному</w:t>
        <w:br/>
        <w:t>воспроизвод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резмерная плотность копытных в высокогорье привела к образованию стойких</w:t>
        <w:br/>
        <w:t>очагов природноочаговых инфекций. В то время как домашний скот был защищен</w:t>
        <w:br/>
        <w:t>ветеринарным уходом, дикие копытные - горные бараны и козлы стали вымирать</w:t>
        <w:br/>
        <w:t>от почти непрекращающихся эпизоотии в очагах антропозоонозов. С конца 60-х гг.</w:t>
        <w:br/>
        <w:t>стали наблюдаться массовые поражения гельминтозами и зудневой чесоткой</w:t>
        <w:br/>
        <w:t>высокогорных копытных даже в период падения численности их популяций. Это</w:t>
        <w:br/>
        <w:t>явилось следствием пресыщения пастбищных экосистем копытными, в основном,</w:t>
        <w:br/>
        <w:t>за счет домашнего ск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е прекращалось и прямое изъятие барса из природы. Оно достигало до десяти и</w:t>
        <w:br/>
        <w:t>более в год, хотя достоверных данных нет. Только во время празднования</w:t>
        <w:br/>
        <w:t>Тысячелетия Манаса юрты в Таласской долине были украшены сотнями шкур</w:t>
        <w:br/>
        <w:t>барсов, хотя к тому времени он был включен в Красную книгу Кыргызст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лавной причиной продолжающегося сокращения численности   барсов в Тянь-</w:t>
        <w:br/>
        <w:t>Шане  и  Алае  следует признать  антропогенную  деградацию  высокогорных</w:t>
        <w:br/>
        <w:t>экосистем, в первую очередь, подрыв кормовой базы хищника. Резкое снижение</w:t>
        <w:br/>
        <w:t>численности горных копытных и сурков - основного корма барса является</w:t>
        <w:br/>
        <w:t>препятствием для восстановления попу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right="-34" w:hanging="28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условиях, когда популяция барса находится в состоянии пессимума, любые</w:t>
        <w:br/>
        <w:t>дополнительные отрицательные воздействия, которые в нормальной ситуации</w:t>
        <w:br/>
        <w:t>могли бы не иметь заметных последствий, могут оказаться для барса роковыми.</w:t>
        <w:br/>
        <w:t>Поэтому следует применить для восстановления его численности целый комплекс</w:t>
        <w:br/>
        <w:t>мер, включающий, в первую очередь, обеспечение кормовой базы, вплоть до мер</w:t>
        <w:br/>
        <w:t>искусственной   подкормки   в1   отдельных   случаях   (например,   в   период</w:t>
        <w:br/>
        <w:t>выкармливания молодняка), создания зон и периодов покоя и т.п. естетсвенно,</w:t>
        <w:br/>
        <w:t>должно быть полностью исключено его изъятие и законодательно запрещено</w:t>
        <w:br/>
        <w:t>использование любой продукции, содержащей части барса, независимо от времени</w:t>
        <w:br/>
        <w:t>его добычи.</w:t>
      </w:r>
    </w:p>
    <w:p>
      <w:pPr>
        <w:pStyle w:val="Normal"/>
        <w:shd w:fill="FFFFFF" w:val="clear"/>
        <w:spacing w:lineRule="exact" w:line="278"/>
        <w:ind w:right="-34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-34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юль 2005</w:t>
      </w:r>
    </w:p>
    <w:sectPr>
      <w:type w:val="nextPage"/>
      <w:pgSz w:w="11906" w:h="16838"/>
      <w:pgMar w:left="1827" w:right="10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9:43:00Z</dcterms:created>
  <dc:creator>user</dc:creator>
  <dc:description/>
  <dc:language>en-US</dc:language>
  <cp:lastModifiedBy>IJ</cp:lastModifiedBy>
  <dcterms:modified xsi:type="dcterms:W3CDTF">2005-08-20T19:48:00Z</dcterms:modified>
  <cp:revision>3</cp:revision>
  <dc:subject/>
  <dc:title>СИТУАЦИЯ СО СНЕЖНЫМ БАРСОМ В КЫРГЫЗСТАНЕ</dc:title>
</cp:coreProperties>
</file>