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куров Э.Дж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е об экологическом сознании и экологической в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нание не должно иметь регулирующую функц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нание устроено так, что для того чтобы работать процесс нужно разбивать на акты. Сознание использует модели, а для того, чтобы воспользоваться моделями необходимо ее создать упрощая действительность</w:t>
      </w:r>
    </w:p>
    <w:p>
      <w:pPr>
        <w:pStyle w:val="Normal"/>
        <w:ind w:left="360" w:hanging="0"/>
        <w:rPr/>
      </w:pPr>
      <w:r>
        <w:rPr/>
        <w:t xml:space="preserve">При этом, дело в том, что природа имеет две основных особенности </w:t>
      </w:r>
    </w:p>
    <w:p>
      <w:pPr>
        <w:pStyle w:val="Normal"/>
        <w:ind w:left="360" w:hanging="0"/>
        <w:rPr/>
      </w:pPr>
      <w:r>
        <w:rPr/>
        <w:t>А) все процессы должны продолжаться и длится;</w:t>
      </w:r>
    </w:p>
    <w:p>
      <w:pPr>
        <w:pStyle w:val="Normal"/>
        <w:ind w:left="360" w:hanging="0"/>
        <w:rPr/>
      </w:pPr>
      <w:r>
        <w:rPr/>
        <w:t xml:space="preserve">Б) в природе есть только рутина. – все процессы происходят постоянно не прекращаются и в этом потоке невозможно выделить акты. И в связи с этим сознание как инструмент не работа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нание узконаправленно. Дело в том, что сознание основано на научном представлении. Наука имеет очень узкий вектор направленности. Сознание может быть манипулируе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ознание основано на том, что сначала необходимо изучить, потом определить цели и только потом действовать. Воля же не нуждается в этом. Она просто реализуется а только потом возможно и усилить волевое действие сознание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мер абсурдности экологического сознания: Мы говорим политическое сознание,  Экологическое сознание. Но мы не говорим любовное сознание, семейное сознание и др. дело в том, что для того, чтобы любить родителей, детей не нужно сознания. Выражение «Я люблю свою девушку так как я осознаю свою любовь к ней» - звучит кощунственно. Мы должны так же относится к природе как относимся к сем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осфера – невозможность реализовывать принципы ноосферы - это так же проблема экологического сознания. Сознание построено по другому принципу (упрощение до моделей и разбиение на акты) это приводит к тому, что сознанием  управлять биосферой не возможно. </w:t>
      </w:r>
    </w:p>
    <w:p>
      <w:pPr>
        <w:pStyle w:val="Normal"/>
        <w:ind w:left="360" w:hanging="0"/>
        <w:rPr/>
      </w:pPr>
      <w:r>
        <w:rPr/>
        <w:t>Человек не может справится с управлением антропосферы. А антропосфера очень сильно упрощена. Наибольшее управление возможно только при очень упрощенных моделях. (так например армия. Ей легко управлять. Другой пример тоталитарное общество, но даже здесь есть пределы управляемости – кризис управления во время Великой Отечественной Войны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тремление работать и расширять представление о сознании – это отрыжка тоталитарной сталинской системы в которой ставку ставили на сознание и угнетали  во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pt">
    <w:name w:val="Стиль Arial 14 pt полужирный"/>
    <w:basedOn w:val="Normal"/>
    <w:qFormat/>
    <w:pPr>
      <w:numPr>
        <w:ilvl w:val="0"/>
        <w:numId w:val="2"/>
      </w:numPr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48:00Z</dcterms:created>
  <dc:creator>IJ</dc:creator>
  <dc:description/>
  <cp:keywords/>
  <dc:language>en-US</dc:language>
  <cp:lastModifiedBy>User</cp:lastModifiedBy>
  <dcterms:modified xsi:type="dcterms:W3CDTF">2009-03-23T17:43:00Z</dcterms:modified>
  <cp:revision>5</cp:revision>
  <dc:subject/>
  <dc:title>Шукуров Э</dc:title>
</cp:coreProperties>
</file>