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дать на органы</w:t>
      </w:r>
    </w:p>
    <w:p>
      <w:pPr>
        <w:pStyle w:val="Normal"/>
        <w:rPr/>
      </w:pPr>
      <w:r>
        <w:rPr/>
        <w:t>ПРОДАТЬ НА ОРГАНЫ</w:t>
      </w:r>
    </w:p>
    <w:p>
      <w:pPr>
        <w:pStyle w:val="Normal"/>
        <w:rPr/>
      </w:pPr>
      <w:r>
        <w:rPr/>
        <w:t xml:space="preserve">Реплика </w:t>
      </w:r>
    </w:p>
    <w:p>
      <w:pPr>
        <w:pStyle w:val="Normal"/>
        <w:rPr/>
      </w:pPr>
      <w:r>
        <w:rPr/>
        <w:t>Э.Дж.Шукуров</w:t>
      </w:r>
    </w:p>
    <w:p>
      <w:pPr>
        <w:pStyle w:val="Normal"/>
        <w:rPr/>
      </w:pPr>
      <w:r>
        <w:rPr/>
        <w:t>В одной недоразвитой стране в ответ на просьбу о помощи от многодетной матери, попавшей в отчаянное положение, «сердобольные» западные благодетели предложили продать «на органы» одного из своих детей, чтобы на вырученные деньги как-то помочь остальным. А проданного ребенка расчленят на органы, которые используют для лечения больных детишек на том же западе. «Гуманизм» в высшем своем проявлении! В отличие от недоумков из слаборазвитых стран, которые мучаются в нищете, но неспособны к коммерческому подходу к своим близким, «продвинутые» представители суперразвитых стран способны не терять коммерческого подхода в любой ситуации. Для них нет ничего более святого, нежели экономика, и не просто экономика, а прибыль во что бы то ни стало. И у нас появились такие «продвинутые».</w:t>
      </w:r>
    </w:p>
    <w:p>
      <w:pPr>
        <w:pStyle w:val="Normal"/>
        <w:rPr/>
      </w:pPr>
      <w:r>
        <w:rPr/>
        <w:t xml:space="preserve">В нашей бедной стране нет денег на охрану природы. Тут же появились «советники» из богатеньких стран (из той же Германии – «локомотива Европы») и стали настойчиво рекомендовать «пустить на органы», то есть на коммерческое убийство одних наших диких животных, якобы, «на пользу» другим. Например, убивают краснокнижного барана Марко Поло ради спасения другого краснокнижника – снежного барса. То есть истребляют основную пищу барса ради его благоденствия?! </w:t>
      </w:r>
    </w:p>
    <w:p>
      <w:pPr>
        <w:pStyle w:val="Normal"/>
        <w:rPr/>
      </w:pPr>
      <w:r>
        <w:rPr/>
        <w:t>Этих «благодетельных» охотничьих валютных хозяйств развелось множество, лицензий выдавалось все больше и больше, а значит, и средства на спасение барса были немалые. Но за два десятка лет активной войны за барса на его территории поправили свои делишки многие его «защитники». А барс сократился в численности и перестал размножаться почти по всему Кыргызстану, за исключением нескольких участков в глухих горах.</w:t>
      </w:r>
    </w:p>
    <w:p>
      <w:pPr>
        <w:pStyle w:val="Normal"/>
        <w:rPr/>
      </w:pPr>
      <w:r>
        <w:rPr/>
        <w:t xml:space="preserve">Все делалось открыто, непосредственно под опекой и при участии государственного агентства по охране природы. Но даже случай подпольной торговли лицензиями сотрудником этого агентства, ставший широко известным, и то спустили на тормозах… Что-то ни правительству, ни Жогорку Кенешу это не интересно. </w:t>
      </w:r>
    </w:p>
    <w:p>
      <w:pPr>
        <w:pStyle w:val="Normal"/>
        <w:rPr/>
      </w:pPr>
      <w:r>
        <w:rPr/>
        <w:t>Такая ситуация вдохновила привыкших мыслить в категориях прибыли деятелей из агентства на новый коммерческий проект. Опять же, логика проста. Бедная природа и еще более бедные заповедники очень нуждаются в деньгах. Ну, настолько, что просто необходимо, катастрофически нужно пустить их на органы, то есть отдать скоту заповедники – иначе хуже будет.</w:t>
      </w:r>
    </w:p>
    <w:p>
      <w:pPr>
        <w:pStyle w:val="Normal"/>
        <w:rPr/>
      </w:pPr>
      <w:r>
        <w:rPr/>
        <w:t xml:space="preserve">Понятно, определенным депутатам в преддверии выборов хочется заполучить дополнительные голоса для продления своих полномочий, понятно, правительству не хочется напряженных отношений с этими депутатами. Проблем и без того хватает. То тут, то там возникают всякие проблемы, вызывающие недовольство населения. Хоть чем-то, хоть часть надо как-то успокоить. Ну хоть до выборов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литика – дело серьезное и нужное. Но у нее близкий горизонт. Сейчас отдадим заповедники. Ничего не решим. Но отдадим. А вот потом, когда пойдут катастрофы со всеми пастбищами и нечем будет их лечить… Ну, это уже не наша забота. Придут во власть другие люди – пусть они и разбираются! А пока будем продавать природу на органы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3:57:00Z</dcterms:created>
  <dc:creator>ericbird</dc:creator>
  <dc:description/>
  <cp:keywords/>
  <dc:language>en-US</dc:language>
  <cp:lastModifiedBy>ericbird</cp:lastModifiedBy>
  <dcterms:modified xsi:type="dcterms:W3CDTF">2015-02-16T01:26:00Z</dcterms:modified>
  <cp:revision>2</cp:revision>
  <dc:subject/>
  <dc:title/>
</cp:coreProperties>
</file>