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 ПО ИСССЫК-КУЛ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седатель Экологического Движения Кыргызстана проф. Э.Дж.Шуку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еблагоприятная экологическая и экономическая ситуация в Иссык-Кульской котловине сложилась в результате недостатка и несоответствия управления на всех уровнях. Управление не соответствует, в первую очередь, природным условиям и основной задаче – сохранению и использованию уникального оздоровительного потенциала региона. Иссык-Кульская котловина представляет собою замкнутый бассейн, не имеющий стока и поэтому проблемы загрязнения и деградации среды здесь приобретают особую остроту и опасность. Отсюда вытекает необходимость особого режима природопользования, комплексного подхода к охране и использованию природных ресурсов, определения приоритетов, введения необходимых ограничений, санкций и создания преференций для экологически ориентированной деятельности, а также формирования воли во всех секторах общества, направленную на позитивные, ориентированные на благо страны действ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обходимо создать соответствующие правовые и институциональные основы обеспечения устойчивого социально-экономического развития региона с приоритетом обеспечения экологической безопасности, учитывая, что именно экологическая безопасность является ключевым условием роста социально-экономического благосостояния и повышения качества жизни региона. Нельзя допускать, чтобы сохранилась такая ситуация, когда отраслевые, корпоративные, групповые и частные интересы достигались за счет ущерба остальному обществу, стране и природной сре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разработать и безотлагательно реализовать первоочередные меры по оздоровлению ситуации на Иссык-Куле. Эти мероприятия должны включ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осисте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рас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территор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 и просвещ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осферный резерв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йо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ППР (автоматизированную систему поддержки принятия решен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брежную зону и д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йдем к более подробному рассмотрению рекомендац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в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области правового регулирования рекомендовать Жогорку Кенешу КР внести поправки в ряд законов, в частности, Закон о биосферных территориях (БТ) и Закон об Иссык-Куле.</w:t>
      </w:r>
    </w:p>
    <w:p>
      <w:pPr>
        <w:pStyle w:val="Normal"/>
        <w:jc w:val="both"/>
        <w:rPr/>
      </w:pPr>
      <w:r>
        <w:rPr>
          <w:sz w:val="24"/>
          <w:szCs w:val="24"/>
        </w:rPr>
        <w:t>Закон о биосферных территориях (БТ) и Закон об Иссык-Куле фактически не действуют из-за своей недоработанности. Отнесение биосферных территорий к категории особо охраняемых природных территорий вносит большую путаницу как в определение ООПТ, так и в определение БТ. Необходимо привести это определение в соответствие с действительным статусом БТ. Представляется непродуманным включение всей Иссык-Кульской области в границы БТ. Фактически как БТ она не функционирует. Нет основного признака БТ – функционального зонирования на местности. Предложенная в свое время проектом по БТ зонирование является халтурой, нереализуемой на местности. Целесообразно ограничить БТ водоразделом Иссык-Кульской котловины. Управление БТ следует вывести из ведения  Гос. Агенства по охране окружающей среды и лесному хозяйству. В Законе об ИК необходимо установить особый природоохранный статус самого озера как природного образования и предусмотреть единство береговой зоны, запрет на ввоз хим веществ, размещение технологий и производств, несовместимых с сохранением его чистоты. Необходимо ввести мораторий на приватизацию земли в Иссык-Кульской котловине. Полностью запретить частное жилое и дачное строительство в водоохранной зоне.</w:t>
      </w:r>
    </w:p>
    <w:p>
      <w:pPr>
        <w:pStyle w:val="Normal"/>
        <w:jc w:val="both"/>
        <w:rPr/>
      </w:pPr>
      <w:r>
        <w:rPr>
          <w:sz w:val="24"/>
          <w:szCs w:val="24"/>
        </w:rPr>
        <w:t>Рекомендовать Жогорку Кенешу КР разработать и принять новый Закон о биоразнообразии и экосистемам Кыргызста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кольку здоровье Иссык-Куля полностью зависит от здоровья естественных экосистем котловины, а здоровье экосистем зависит от сохранности биологического разнообразия необходимо принять новый Закон о биоразнообразии и экосистемам Кыргызстана. Рекомендовать Жогорку Кенешу КР внести поправки в действующее законодательство, регулирующее природопользование и хозяйственную деятельность с тем, чтобы они соответствовали следующим принцип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цип надлежащего состоя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цип ответственности за ненадлежащее упра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цип общественного контро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цип минимизации транспортных нагруз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цип соответствия нагрузок экологическим условия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цип всемерного развития инфраструкту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цип комплекс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цип компенсац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цип максимального сохранения природных комплексов/экосистем/ландшаф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цип максимизации эстетико-рекреационного ресурса и недопустимости разрушения эстетико-рекреационных свойств ландшаф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цип благоприятствования экологически ориентированной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иту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кольку сложившаяся ситуация явилась следствием ненадлежащего управления государственных структур, следует кардинально усилить роль общественности в процессах управления. Во всех структурах власти следует предусмотреть обязательные функции и процедуры связи с общественнотью, общественные обсуждения всех программ и проектов, затрагивающих интересы населения. Для нормализации положения на ИК целесообразно создать соответствующие общественные или смешанные органы. Рекомендовать Правительству КР разработать положения, определить полномочия и создать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блюдательные советы на республиканском, областном, районном уровн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осистемный научно-технический комит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стетико-рекреационную комисс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ий общественный надз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спертно-консультативный центр (Сервис АСППР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тр мониторин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</w:t>
      </w:r>
    </w:p>
    <w:p>
      <w:pPr>
        <w:pStyle w:val="Normal"/>
        <w:jc w:val="both"/>
        <w:rPr/>
      </w:pPr>
      <w:r>
        <w:rPr>
          <w:sz w:val="24"/>
          <w:szCs w:val="24"/>
        </w:rPr>
        <w:t>Рекомендовать Правительству КР совместно с областными и районными органами гос. управления разработать и реализовать следующие первоочередные мероприят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ое зонирование территории Иссык-Кульской котловины</w:t>
      </w:r>
    </w:p>
    <w:p>
      <w:pPr>
        <w:pStyle w:val="Normal"/>
        <w:jc w:val="both"/>
        <w:rPr/>
      </w:pPr>
      <w:r>
        <w:rPr>
          <w:sz w:val="24"/>
          <w:szCs w:val="24"/>
        </w:rPr>
        <w:t>Ликвидация частной жилой застройки в водоохранной зо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сстановление прибрежного кустарникового поя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сстановление приречной древесно-кустарниковой расти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здание климатообразующих лесных массив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Министерству образования разработку и проведение учебных мероприятий по основам экологической грамотности во взаимоотношениях с природной средой Иссык-Ку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Гос. Агентству по печати и массовым коммуникациям сделать одним из приоритетов пропаганду экологически ориентирован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Гос. Агентству по охране природы и лесному хозяйству разработать Регламент долженствующих состояний для всех основных сред, экосистем и зон Иссык-Кульской котловины, включая селитебную и хозяйственные террит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Министерству транспорта упорядочить грузовые и транспортные перевозки с целью резкого сокращения загрязнений на тонно-километр перевозок. Рассмотреть вопрос о возрождении перевозок водным путем как более экономичном и имеющим меньший уровень загрязнения на тонно-километр по сравнению с наземн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дальнейшем поэтапно следует проводить принцип бассейнового подхода и создавать в котловине единый эколого-хозяйственный комплек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18:00Z</dcterms:created>
  <dc:creator>Шукуров</dc:creator>
  <dc:description/>
  <dc:language>en-US</dc:language>
  <cp:lastModifiedBy>Шукуров</cp:lastModifiedBy>
  <dcterms:modified xsi:type="dcterms:W3CDTF">2010-01-05T08:16:00Z</dcterms:modified>
  <cp:revision>4</cp:revision>
  <dc:subject/>
  <dc:title/>
</cp:coreProperties>
</file>