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ф. Э.Дж.Шукуров</w:t>
      </w:r>
    </w:p>
    <w:p>
      <w:pPr>
        <w:pStyle w:val="Normal"/>
        <w:jc w:val="center"/>
        <w:rPr>
          <w:b/>
          <w:b/>
          <w:sz w:val="28"/>
          <w:szCs w:val="28"/>
        </w:rPr>
      </w:pPr>
      <w:r>
        <w:rPr>
          <w:b/>
          <w:sz w:val="28"/>
          <w:szCs w:val="28"/>
        </w:rPr>
        <w:t>ПРОБЛЕМА ЧЕЛОВЕКА</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 </w:t>
      </w:r>
      <w:r>
        <w:rPr>
          <w:b/>
          <w:sz w:val="28"/>
          <w:szCs w:val="28"/>
        </w:rPr>
        <w:t>Развитие представлений о природе человека</w:t>
      </w:r>
    </w:p>
    <w:p>
      <w:pPr>
        <w:pStyle w:val="Normal"/>
        <w:jc w:val="both"/>
        <w:rPr>
          <w:sz w:val="28"/>
          <w:szCs w:val="28"/>
        </w:rPr>
      </w:pPr>
      <w:r>
        <w:rPr>
          <w:sz w:val="28"/>
          <w:szCs w:val="28"/>
        </w:rPr>
        <w:t>Во все времена люди задумывались о том, кто они, как появились и для чего существуют в мире. Вначале они не отделяли себя он других живых существ и даже неодушевленных предметов. Осознание своей особой природы появилось только на развитых стадиях человеческого общества. Оно углублялось и расширялось в результате философских, религиозных и научных поисков, и продолжается в наше время, поскольку от ответа на вопрос о сущности человека зависит и определение его позиции по всем остальным вопросам его бытия, его отношения к явлениям природы и общества, нравственности и долга.</w:t>
      </w:r>
    </w:p>
    <w:p>
      <w:pPr>
        <w:pStyle w:val="Normal"/>
        <w:jc w:val="both"/>
        <w:rPr/>
      </w:pPr>
      <w:r>
        <w:rPr>
          <w:sz w:val="28"/>
          <w:szCs w:val="28"/>
        </w:rPr>
        <w:t xml:space="preserve">Античные мыслители считали, что  человек как часть космоса и природы полностью подчиняется их законам. Великий философ Сократ одним из первых поставил человека в центр внимания. Он тесно связывал сущность человека с его </w:t>
      </w:r>
      <w:r>
        <w:rPr>
          <w:b/>
          <w:sz w:val="28"/>
          <w:szCs w:val="28"/>
        </w:rPr>
        <w:t>нравственностью</w:t>
      </w:r>
      <w:r>
        <w:rPr>
          <w:sz w:val="28"/>
          <w:szCs w:val="28"/>
        </w:rPr>
        <w:t xml:space="preserve">, которую можно познать и совершенствовать. </w:t>
      </w:r>
    </w:p>
    <w:p>
      <w:pPr>
        <w:pStyle w:val="Normal"/>
        <w:jc w:val="both"/>
        <w:rPr>
          <w:sz w:val="28"/>
          <w:szCs w:val="28"/>
        </w:rPr>
      </w:pPr>
      <w:r>
        <w:rPr>
          <w:sz w:val="28"/>
          <w:szCs w:val="28"/>
        </w:rPr>
        <w:t>В средние века человека считали частью божественного устройства мира. Его назначение - в выполнении религиозных предписаний. Развивалось представление о  двойственной природе человека. С одной стороны, он творение и подобие Божие, а с другой – его дух  при жизни заточен в темнице тела, лишь сбросив которое можно найти вечное блаженство в потустороннем мире, но только в том случае, если при жизни не совершал греха.</w:t>
      </w:r>
    </w:p>
    <w:p>
      <w:pPr>
        <w:pStyle w:val="Normal"/>
        <w:jc w:val="both"/>
        <w:rPr/>
      </w:pPr>
      <w:r>
        <w:rPr>
          <w:sz w:val="28"/>
          <w:szCs w:val="28"/>
        </w:rPr>
        <w:t xml:space="preserve">Гуманисты эпохи Возрождения видели назначение человека в безграничном раскрытии его </w:t>
      </w:r>
      <w:r>
        <w:rPr>
          <w:b/>
          <w:sz w:val="28"/>
          <w:szCs w:val="28"/>
        </w:rPr>
        <w:t>творческих</w:t>
      </w:r>
      <w:r>
        <w:rPr>
          <w:sz w:val="28"/>
          <w:szCs w:val="28"/>
        </w:rPr>
        <w:t xml:space="preserve"> возможностей. Их идеал – </w:t>
      </w:r>
      <w:r>
        <w:rPr>
          <w:b/>
          <w:sz w:val="28"/>
          <w:szCs w:val="28"/>
        </w:rPr>
        <w:t>гармонично</w:t>
      </w:r>
      <w:r>
        <w:rPr>
          <w:sz w:val="28"/>
          <w:szCs w:val="28"/>
        </w:rPr>
        <w:t xml:space="preserve"> развитая личность, возвышающая свой дух, разум и чувства в процессе полнокровной земной жизни.</w:t>
      </w:r>
    </w:p>
    <w:p>
      <w:pPr>
        <w:pStyle w:val="Normal"/>
        <w:jc w:val="both"/>
        <w:rPr>
          <w:sz w:val="28"/>
          <w:szCs w:val="28"/>
        </w:rPr>
      </w:pPr>
      <w:r>
        <w:rPr>
          <w:sz w:val="28"/>
          <w:szCs w:val="28"/>
        </w:rPr>
        <w:t>Европейский рационализм, начиная с Декарта, сузил сущность человека до его способности мыслить. Свобода человека трактовалась как способность разума управлять страстями, чувствами. Вновь, но уже не на религиозной, но на рационалистической основе, противопоставляется духовное и телесное. Человек представляется соединением двух начал: мыслящей субстанции и материальной, механической субстанции. При этом только первое начало считалось тем, что отличает человека от животных. Наиболее последовательные материалисты отказывали человеку и в этом отличии, считая его «животным, производящим орудия» (Б.Франклин).</w:t>
      </w:r>
    </w:p>
    <w:p>
      <w:pPr>
        <w:pStyle w:val="Normal"/>
        <w:jc w:val="both"/>
        <w:rPr>
          <w:sz w:val="28"/>
          <w:szCs w:val="28"/>
        </w:rPr>
      </w:pPr>
      <w:r>
        <w:rPr>
          <w:sz w:val="28"/>
          <w:szCs w:val="28"/>
        </w:rPr>
        <w:t>Ж.Ж.Руссо считал, что добрые  естественные задатки человека искажаются под воздействием заблуждений и предрассудков. Его лозунг «Назад, к природе!» следует трактовать не как призыв к одичанию, а к жизни в согласии с голосом природы и разума.</w:t>
      </w:r>
    </w:p>
    <w:p>
      <w:pPr>
        <w:pStyle w:val="Normal"/>
        <w:jc w:val="both"/>
        <w:rPr/>
      </w:pPr>
      <w:r>
        <w:rPr>
          <w:sz w:val="28"/>
          <w:szCs w:val="28"/>
        </w:rPr>
        <w:t xml:space="preserve">Двойственная природа человека предстает у Канта как принадлежность человека одновременно двум мирам: миру природы, где он вынужден подчиняться естественным законам, и миру свободы, в котором становится возможным его </w:t>
      </w:r>
      <w:r>
        <w:rPr>
          <w:b/>
          <w:sz w:val="28"/>
          <w:szCs w:val="28"/>
        </w:rPr>
        <w:t>нравственное самоопределение</w:t>
      </w:r>
      <w:r>
        <w:rPr>
          <w:sz w:val="28"/>
          <w:szCs w:val="28"/>
        </w:rPr>
        <w:t>, где «он может и должен делать из себя сам».</w:t>
      </w:r>
    </w:p>
    <w:p>
      <w:pPr>
        <w:pStyle w:val="Normal"/>
        <w:jc w:val="both"/>
        <w:rPr/>
      </w:pPr>
      <w:r>
        <w:rPr>
          <w:sz w:val="28"/>
          <w:szCs w:val="28"/>
        </w:rPr>
        <w:t>Попытки преодолеть двойственность привели к представлению о объединении физического и духовного начал в способности к «</w:t>
      </w:r>
      <w:r>
        <w:rPr>
          <w:b/>
          <w:sz w:val="28"/>
          <w:szCs w:val="28"/>
        </w:rPr>
        <w:t>эстетической игре</w:t>
      </w:r>
      <w:r>
        <w:rPr>
          <w:sz w:val="28"/>
          <w:szCs w:val="28"/>
        </w:rPr>
        <w:t xml:space="preserve">» (Ф.Шиллер) как специфическом свойстве человека. В идеалистической философии Гегеля получила завершение идея становления, </w:t>
      </w:r>
      <w:r>
        <w:rPr>
          <w:b/>
          <w:sz w:val="28"/>
          <w:szCs w:val="28"/>
        </w:rPr>
        <w:t>историчности</w:t>
      </w:r>
      <w:r>
        <w:rPr>
          <w:sz w:val="28"/>
          <w:szCs w:val="28"/>
        </w:rPr>
        <w:t xml:space="preserve"> человека. При этом важнейшая роль отводится </w:t>
      </w:r>
      <w:r>
        <w:rPr>
          <w:b/>
          <w:sz w:val="28"/>
          <w:szCs w:val="28"/>
        </w:rPr>
        <w:t>культуре</w:t>
      </w:r>
      <w:r>
        <w:rPr>
          <w:sz w:val="28"/>
          <w:szCs w:val="28"/>
        </w:rPr>
        <w:t xml:space="preserve"> как определяющем признаке человеческой сущности. Человек не является готовым существом в том смысле, что его свойства раз и навсегда даны от природы, как они даны животным. Человек обогащается своими качествами, раскрывает свою сущность постепенно в процессе своего исторического развития. Для Гегеля деятельность человека становится высшим воплощением и самопознанием «мирового разума».</w:t>
      </w:r>
    </w:p>
    <w:p>
      <w:pPr>
        <w:pStyle w:val="Normal"/>
        <w:jc w:val="both"/>
        <w:rPr/>
      </w:pPr>
      <w:r>
        <w:rPr>
          <w:sz w:val="28"/>
          <w:szCs w:val="28"/>
        </w:rPr>
        <w:t xml:space="preserve">Для Фейрбаха сущность человека не является проекцией божественного или абсолютного духа: «В воле, мышлении и чувстве заключается высшая, абсолютная сущность человека». Божественный образ есть проекция человеческого духа, утверждал он, выдвигая на первый план чисто человеческие отношения, любовь между мужчиной и женщиной. </w:t>
      </w:r>
      <w:r>
        <w:rPr>
          <w:b/>
          <w:sz w:val="28"/>
          <w:szCs w:val="28"/>
        </w:rPr>
        <w:t>Универсальность</w:t>
      </w:r>
      <w:r>
        <w:rPr>
          <w:sz w:val="28"/>
          <w:szCs w:val="28"/>
        </w:rPr>
        <w:t xml:space="preserve"> человека отличает человека от животного, от природы ограниченного в способе своего существования.</w:t>
      </w:r>
    </w:p>
    <w:p>
      <w:pPr>
        <w:pStyle w:val="Normal"/>
        <w:jc w:val="both"/>
        <w:rPr>
          <w:sz w:val="28"/>
          <w:szCs w:val="28"/>
        </w:rPr>
      </w:pPr>
      <w:r>
        <w:rPr>
          <w:sz w:val="28"/>
          <w:szCs w:val="28"/>
        </w:rPr>
        <w:t>Марксизм связывает сущность человека со способностью сознательно изменять действительность при помощи орудий труда. Такая способность обусловлена конкретными историческими, социально-экономическими условиями. Сознание человека в конечном счете формируется материальными условиями его жизни. «Сущность человека не есть абстракт, присущий отдельному индивиду. …она есть совокупность всех общественных отношений».</w:t>
      </w:r>
    </w:p>
    <w:p>
      <w:pPr>
        <w:pStyle w:val="Normal"/>
        <w:jc w:val="both"/>
        <w:rPr>
          <w:sz w:val="28"/>
          <w:szCs w:val="28"/>
        </w:rPr>
      </w:pPr>
      <w:r>
        <w:rPr>
          <w:sz w:val="28"/>
          <w:szCs w:val="28"/>
        </w:rPr>
        <w:t>Представители философских течений персонализма и экзистенциализма выступили против рационалистической трактовки человека в идеалистических и материалистических учениях. С.Кьеркегор считает, что «человек рождает самого себя» посредством волевого акта, выбора, благодаря которому он становится существом духовным, свободным, самоопределяющимся. Ницше представил все человеческие проявления как различные воплощения воли к власти . высшим воплощением этой воли был для него сверхчеловек, противостоящий как буржуа, так и плебсу.</w:t>
      </w:r>
    </w:p>
    <w:p>
      <w:pPr>
        <w:pStyle w:val="Normal"/>
        <w:jc w:val="both"/>
        <w:rPr>
          <w:sz w:val="28"/>
          <w:szCs w:val="28"/>
        </w:rPr>
      </w:pPr>
      <w:r>
        <w:rPr>
          <w:sz w:val="28"/>
          <w:szCs w:val="28"/>
        </w:rPr>
        <w:t>Одиночество человека перед Богом, указанное Кьеркегором, превратилось в экзистенциализме в одиночество перед лицом Ничто. Основной принцип существования – «быть-в-мире», благодаря которому снимается противопоставление субъекта и объекта, а ответственность за собственное существование возлагается на себя самим человеком.</w:t>
      </w:r>
    </w:p>
    <w:p>
      <w:pPr>
        <w:pStyle w:val="Normal"/>
        <w:jc w:val="both"/>
        <w:rPr>
          <w:sz w:val="28"/>
          <w:szCs w:val="28"/>
        </w:rPr>
      </w:pPr>
      <w:r>
        <w:rPr>
          <w:sz w:val="28"/>
          <w:szCs w:val="28"/>
        </w:rPr>
        <w:t>Природа и сущность человека остаются предметом напряженных исследований в современном мире, переживающим один из сложнейших периодов своего существования. Огромное разнообразие подходов к этой проблеме указывает на ее острую актуальность и чрезвычайную сложность. Различные решения, какими бы они противоречивыми не представлялись, отражают различные стороны и отношения столь многогранного и неисчерпаемого феномена, которым является человек.</w:t>
      </w:r>
    </w:p>
    <w:p>
      <w:pPr>
        <w:pStyle w:val="Normal"/>
        <w:jc w:val="both"/>
        <w:rPr>
          <w:sz w:val="28"/>
          <w:szCs w:val="28"/>
        </w:rPr>
      </w:pPr>
      <w:r>
        <w:rPr>
          <w:sz w:val="28"/>
          <w:szCs w:val="28"/>
        </w:rPr>
        <w:t>Религиозные представления о сущности человека. Религиозные представления сходятся на сверхъестественном происхождении человека. Домифологическому и мифологическому сознанию происхождение человека представлялось как акт творения из мира живой и неживой природы, небесных тел. Уже на ранней стадии различаются творение тела и духа как разные акты, тем самым признается особая духовная сущность человека. Нередко человек рассматривается как арена борьбы сил добра и зла. Именно от позиции, действий человека зависит, какова будет не только его личная судьба, но и судьба всего мир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Человек как биосоциальное существо</w:t>
      </w:r>
    </w:p>
    <w:p>
      <w:pPr>
        <w:pStyle w:val="Normal"/>
        <w:jc w:val="both"/>
        <w:rPr>
          <w:sz w:val="28"/>
          <w:szCs w:val="28"/>
        </w:rPr>
      </w:pPr>
      <w:r>
        <w:rPr>
          <w:sz w:val="28"/>
          <w:szCs w:val="28"/>
        </w:rPr>
        <w:t>Человек появился как следствие биологической эволюции приматов, начавшейся около 3 млн. лет назад. Первые современные люди  (неоантропы, или кроманьонцы) появились 40 тысяч лет назад. Родство телесной организации и низших психических функций человека с высшими животными бесспорны. Но с момента образования общества биологическая эволюция для человека прекратилась, во всяком случае в том виде, в котором она действует для остальных живых существ.</w:t>
      </w:r>
    </w:p>
    <w:p>
      <w:pPr>
        <w:pStyle w:val="Normal"/>
        <w:jc w:val="both"/>
        <w:rPr/>
      </w:pPr>
      <w:r>
        <w:rPr>
          <w:sz w:val="28"/>
          <w:szCs w:val="28"/>
        </w:rPr>
        <w:t xml:space="preserve">С этого момента на Земле возникло совершенно новое существо, которое неразрывно соединяет в себе во многом противоположные качества живого организма и мыслящего, духовного существа. </w:t>
      </w:r>
      <w:r>
        <w:rPr>
          <w:b/>
          <w:sz w:val="28"/>
          <w:szCs w:val="28"/>
        </w:rPr>
        <w:t>В эволюции Жизни возникновение Человека означало выход из-под власти биологической необходимости</w:t>
      </w:r>
      <w:r>
        <w:rPr>
          <w:sz w:val="28"/>
          <w:szCs w:val="28"/>
        </w:rPr>
        <w:t xml:space="preserve">. Особая организация человеческого общества позволяет ему выйти за рамки границ, жестко очерченных для каждого вида. Платой за такую привилегию стала неизбежность существования </w:t>
      </w:r>
      <w:r>
        <w:rPr>
          <w:b/>
          <w:sz w:val="28"/>
          <w:szCs w:val="28"/>
        </w:rPr>
        <w:t xml:space="preserve">вне живой природы. </w:t>
      </w:r>
      <w:r>
        <w:rPr>
          <w:sz w:val="28"/>
          <w:szCs w:val="28"/>
        </w:rPr>
        <w:t>Он не может стать такой же частью биосферы, как другие виды, поскольку каждый вид выполняет в ней свои определенные функции. Многообразная и интенсивная деятельность человека приводит в таким воздействиям на природную среду, с которыми она не сталкивалась за весь период своей эволюции. Ни одна из естественных экосистем не в состоянии включить в себя человека без опасности разрушения. Человек уже разрушил множество земных экосистем.</w:t>
      </w:r>
    </w:p>
    <w:p>
      <w:pPr>
        <w:pStyle w:val="Normal"/>
        <w:jc w:val="both"/>
        <w:rPr/>
      </w:pPr>
      <w:r>
        <w:rPr>
          <w:b/>
          <w:sz w:val="28"/>
          <w:szCs w:val="28"/>
        </w:rPr>
        <w:t>Человек обречен жить вне природы</w:t>
      </w:r>
      <w:r>
        <w:rPr>
          <w:sz w:val="28"/>
          <w:szCs w:val="28"/>
        </w:rPr>
        <w:t xml:space="preserve">. Но существовать без природы он тоже не может. </w:t>
      </w:r>
      <w:r>
        <w:rPr>
          <w:b/>
          <w:sz w:val="28"/>
          <w:szCs w:val="28"/>
        </w:rPr>
        <w:t>Человек обречен зависеть от благополучия природы</w:t>
      </w:r>
      <w:r>
        <w:rPr>
          <w:sz w:val="28"/>
          <w:szCs w:val="28"/>
        </w:rPr>
        <w:t>. Благополучие человека недостижимо вне благополучия природы, живой природы.</w:t>
      </w:r>
    </w:p>
    <w:p>
      <w:pPr>
        <w:pStyle w:val="Normal"/>
        <w:jc w:val="both"/>
        <w:rPr>
          <w:sz w:val="28"/>
          <w:szCs w:val="28"/>
        </w:rPr>
      </w:pPr>
      <w:r>
        <w:rPr>
          <w:sz w:val="28"/>
          <w:szCs w:val="28"/>
        </w:rPr>
        <w:t>Полнота существования человека как существа социального заключается в многообразии социальных связей, экономических отношений, культурных взаимодействий, складывающихся исторически. Человек становится человеком в процессе своей коллективной и индивидуальной истории. История – специфически человеческий процесс, неизвестный в животном мире. Вне общества человек, в принципе, в состоянии выжить. Известны случаи выживания детей, выкормленных дикими зверями, но они не смогли стать полноценными людьми. Человек не сумма своих телесных возможностей, но сумма воспитания в широком смысле слова. Человек, не сумевший приобщиться к человеческой культуре, остается ущербным существом.</w:t>
      </w:r>
    </w:p>
    <w:p>
      <w:pPr>
        <w:pStyle w:val="Normal"/>
        <w:jc w:val="both"/>
        <w:rPr>
          <w:sz w:val="28"/>
          <w:szCs w:val="28"/>
        </w:rPr>
      </w:pPr>
      <w:r>
        <w:rPr>
          <w:sz w:val="28"/>
          <w:szCs w:val="28"/>
        </w:rPr>
        <w:t>С другой стороны, человек - существо биологическое, включенное в интенсивный, постоянный обмен веществом, энергией и информацией с окружающей средой. У него относительно узкий диапазон требований к газовому составу атмосферы, температурному режиму, пищевым продуктам, воде и т.п. Основные параметры среды – результат функционирования биосферы планеты на протяжении сотен миллионов лет. Принципиальная невозможность  заменить биосферные процессы искусственными ставит  человека перед необходимостью сохранения естественных сообществ, видового разнообразия как условия своего существования.</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Человек в миросозерцании Востока и Запада</w:t>
      </w:r>
    </w:p>
    <w:p>
      <w:pPr>
        <w:pStyle w:val="Normal"/>
        <w:jc w:val="both"/>
        <w:rPr>
          <w:sz w:val="28"/>
          <w:szCs w:val="28"/>
        </w:rPr>
      </w:pPr>
      <w:r>
        <w:rPr>
          <w:sz w:val="28"/>
          <w:szCs w:val="28"/>
        </w:rPr>
        <w:t>Человеческая личность  рассматривалась древним китайским мыслителем Конфуцием  (6 в. до н.э.) и его последователями как индивидуальность, способная вносить организованность в мир хаоса. Высшим его назначением считалась политическая деятельность, управление делами государства, для чего человек должен обладать высоким уровнем образования и добродетелями. Сама власть на всех уровнях рассматривалась как распространение вовне персональных достоинств. Человек не является чем-то завершенным и призванным выполнить определенное предназначение. Человек-творец может создать нечто совершенно новое, до того не существовавшее в действительности.</w:t>
      </w:r>
    </w:p>
    <w:p>
      <w:pPr>
        <w:pStyle w:val="Normal"/>
        <w:jc w:val="both"/>
        <w:rPr>
          <w:sz w:val="28"/>
          <w:szCs w:val="28"/>
        </w:rPr>
      </w:pPr>
      <w:r>
        <w:rPr>
          <w:sz w:val="28"/>
          <w:szCs w:val="28"/>
        </w:rPr>
        <w:t>Даосизм, древнее китайское учение, основателем которого был Лао Цзы, старший современник Конфуция, высоко ценил внутреннюю свободу личности, позволяющую следовать Дао (путь, закон, творческое Ничто), умению отделять истинные ценности от надуманных, ложных. Высший смысл он видел в следовании истинной природе вещей, устранении искусственных препятствий в сознании и проявлении естественных чувств.</w:t>
      </w:r>
    </w:p>
    <w:p>
      <w:pPr>
        <w:pStyle w:val="Normal"/>
        <w:jc w:val="both"/>
        <w:rPr>
          <w:sz w:val="28"/>
          <w:szCs w:val="28"/>
        </w:rPr>
      </w:pPr>
      <w:r>
        <w:rPr>
          <w:sz w:val="28"/>
          <w:szCs w:val="28"/>
        </w:rPr>
        <w:t xml:space="preserve">Для западного мышления эмоциональная ценность Я бесспорна, в то время как в восточном мышлении идеал человека достигается в растворении его в мире объектов. Восточная традиция не знает столь резкого противопоставления человека - природе, эстетического - практическому, как западная. </w:t>
      </w:r>
    </w:p>
    <w:p>
      <w:pPr>
        <w:pStyle w:val="Normal"/>
        <w:jc w:val="both"/>
        <w:rPr>
          <w:sz w:val="28"/>
          <w:szCs w:val="28"/>
        </w:rPr>
      </w:pPr>
      <w:r>
        <w:rPr>
          <w:sz w:val="28"/>
          <w:szCs w:val="28"/>
        </w:rPr>
        <w:t>Буддизм считает человека потоком дхарм - постоянно возникающих и исчезающих элементов и их комбинаций. Объединяющим началом является карма, располагающая элементы в соответствии с поступками человека и определяющая, в какое существо переродится человек после смерти. Земное существование человека связано со страданием, от которых можно избавиться через достижение нирваны – особого состояния, погашающего, успокаивающего движение дхарм.</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4. Некоторые современные теории человека.</w:t>
      </w:r>
    </w:p>
    <w:p>
      <w:pPr>
        <w:pStyle w:val="Normal"/>
        <w:jc w:val="both"/>
        <w:rPr/>
      </w:pPr>
      <w:r>
        <w:rPr>
          <w:b/>
          <w:sz w:val="28"/>
          <w:szCs w:val="28"/>
        </w:rPr>
        <w:t>Особое положение человека в Космосе</w:t>
      </w:r>
      <w:r>
        <w:rPr>
          <w:sz w:val="28"/>
          <w:szCs w:val="28"/>
        </w:rPr>
        <w:t>. Некоторые современные теоретики указывают на то обстоятельство, что наша Вселенная реализует лишь одно из возможных состояний, и лишь в нем возможно существование Жизни и человека. И в этой Вселенной чрезвычайно редко совпадающее сложение условий позволяет возникнуть мыслящему существу. Это свидетельствует об особом, «выделенном» положении человека в Космосе. Более того, его активное присутствие как наблюдателя в той или иной мере творит Вселенную (антропный космологический принцип). Мир таков, каким мы себе его представляем.</w:t>
      </w:r>
    </w:p>
    <w:p>
      <w:pPr>
        <w:pStyle w:val="Normal"/>
        <w:jc w:val="both"/>
        <w:rPr/>
      </w:pPr>
      <w:r>
        <w:rPr>
          <w:b/>
          <w:sz w:val="28"/>
          <w:szCs w:val="28"/>
        </w:rPr>
        <w:t>Современный антропоцентризм</w:t>
      </w:r>
      <w:r>
        <w:rPr>
          <w:sz w:val="28"/>
          <w:szCs w:val="28"/>
        </w:rPr>
        <w:t>. Антропоцентризм – система взглядов, ставящая человека в центр мира. Характерен для многих религиозных и философских учений. Успехи естествознания в объяснении природы привели к отказу от антропоцентризма, однако, в 20 веке он вновь возродился, в частности, в учении французского мыслителя Тейяра де Шардена (его основной труд «Феномен человека»). Указав на ограниченность естественнонаучного подхода к объяснению сущности человека, он развивает идею о жизни и человеке как этапах направленной эволюции к планетарному сознанию. В психической эволюции Вселенной человек играет ключевую роль, раскрывая потенции, заложенные в «дожизненной» материи, в своей основе несущей психическое начало.</w:t>
      </w:r>
    </w:p>
    <w:p>
      <w:pPr>
        <w:pStyle w:val="Normal"/>
        <w:jc w:val="both"/>
        <w:rPr>
          <w:sz w:val="28"/>
          <w:szCs w:val="28"/>
        </w:rPr>
      </w:pPr>
      <w:r>
        <w:rPr>
          <w:sz w:val="28"/>
          <w:szCs w:val="28"/>
        </w:rPr>
        <w:t>О центральном положении человека во Вселенной свидетельствуют также его физические и размерные параметры. В порядках величин пространства, массы, энергии и времени, существующих в нашем мире, человек занимает срединное положение между максимальными и минимальными значениями.</w:t>
      </w:r>
    </w:p>
    <w:p>
      <w:pPr>
        <w:pStyle w:val="Normal"/>
        <w:jc w:val="both"/>
        <w:rPr>
          <w:sz w:val="28"/>
          <w:szCs w:val="28"/>
        </w:rPr>
      </w:pPr>
      <w:r>
        <w:rPr>
          <w:sz w:val="28"/>
          <w:szCs w:val="28"/>
        </w:rPr>
        <w:t xml:space="preserve">Выдающийся русский ученый В.И.Вернадский показал планетарное значение человека, назвав его одной из ведущих геологических сил. Он полагал, вместе с тем, что могущество человека определяется не столько и не только его материальным воздействием на планетарные процессы, но мощью его разума. Научная мысль объединенного человечества переработает биосферу – «сферу жизни» в новое эволюционное состояние – ноосферу – «сферу разума».  </w:t>
      </w:r>
    </w:p>
    <w:p>
      <w:pPr>
        <w:pStyle w:val="Normal"/>
        <w:jc w:val="both"/>
        <w:rPr>
          <w:b/>
          <w:b/>
          <w:sz w:val="28"/>
          <w:szCs w:val="28"/>
        </w:rPr>
      </w:pPr>
      <w:r>
        <w:rPr>
          <w:b/>
          <w:sz w:val="28"/>
          <w:szCs w:val="28"/>
        </w:rPr>
      </w:r>
    </w:p>
    <w:p>
      <w:pPr>
        <w:pStyle w:val="Normal"/>
        <w:jc w:val="both"/>
        <w:rPr>
          <w:b/>
          <w:b/>
          <w:sz w:val="28"/>
          <w:szCs w:val="28"/>
        </w:rPr>
      </w:pPr>
      <w:r>
        <w:rPr>
          <w:b/>
          <w:sz w:val="28"/>
          <w:szCs w:val="28"/>
        </w:rPr>
        <w:t>5. Разнообразие представлений о природе человека.</w:t>
      </w:r>
    </w:p>
    <w:p>
      <w:pPr>
        <w:pStyle w:val="Normal"/>
        <w:jc w:val="both"/>
        <w:rPr>
          <w:sz w:val="28"/>
          <w:szCs w:val="28"/>
        </w:rPr>
      </w:pPr>
      <w:r>
        <w:rPr>
          <w:sz w:val="28"/>
          <w:szCs w:val="28"/>
        </w:rPr>
        <w:t xml:space="preserve">Представления о природе человека можно объединить в пять групп: </w:t>
      </w:r>
    </w:p>
    <w:p>
      <w:pPr>
        <w:pStyle w:val="Normal"/>
        <w:jc w:val="both"/>
        <w:rPr>
          <w:sz w:val="28"/>
          <w:szCs w:val="28"/>
        </w:rPr>
      </w:pPr>
      <w:r>
        <w:rPr>
          <w:sz w:val="28"/>
          <w:szCs w:val="28"/>
        </w:rPr>
        <w:t>1) Природа человека не поддается рациональному определению, она недоступна человеческому сознанию; 2) Человек – ошибка природы, тупик эволюции; 3) Человек – носитель социальной формы движения материи, которая в последствии может смениться на новую «постсоциальную» форму; 4) Человек – высшая форма развития материального мира, общество – высшая форма его организации; 5) Человек – следующая после Жизни ступень антиэнтропийной организации, структуры, принципом существования которой является устойчивая неравновесность, возрастающая сложность и упорядоченность.</w:t>
      </w:r>
    </w:p>
    <w:sectPr>
      <w:type w:val="nextPage"/>
      <w:pgSz w:w="12240" w:h="15840"/>
      <w:pgMar w:left="1797"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26:00Z</dcterms:created>
  <dc:creator>Пользователь</dc:creator>
  <dc:description/>
  <cp:keywords/>
  <dc:language>en-US</dc:language>
  <cp:lastModifiedBy>Domashov Ilia</cp:lastModifiedBy>
  <cp:lastPrinted>2003-04-07T21:21:00Z</cp:lastPrinted>
  <dcterms:modified xsi:type="dcterms:W3CDTF">2007-02-12T17:51:00Z</dcterms:modified>
  <cp:revision>3</cp:revision>
  <dc:subject/>
  <dc:title>ПРОБЛЕМА ЧЕЛОВЕКА</dc:title>
</cp:coreProperties>
</file>