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Э.Дж.Шуку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ТАВИТЕЛИ БИОТЫ КЫРГЫЗСТАНА, ИМЕЮЩИЕ ПРАКТИЧЕСКОЕ ЗНАЧ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Практическое использование представителей биоразнообразия является важным, хотя и не решающим аргументом в пользу его сохранения. Практически полезные виды не имеют особых привилегий с точки зрения функционирования биосферы, в которой потеря каждого вида невосполнима. В любом случае, только ограниченность человеческого кругозора и человеческой практики является основанием предпочтения одних видов перед другими.</w:t>
      </w:r>
    </w:p>
    <w:p>
      <w:pPr>
        <w:pStyle w:val="2"/>
        <w:rPr/>
      </w:pPr>
      <w:r>
        <w:rPr/>
        <w:t>Сведения о практически полезных видах биоты Кыргызстана рабросаны по разным источникам. Для того, чтобы получить общее представление, полезно иметь обзор, который, не претендуя на полноту и завершенность, представил бы разнообразие источников удовлетворения потребностей человека в дикой природе.</w:t>
      </w:r>
    </w:p>
    <w:p>
      <w:pPr>
        <w:pStyle w:val="2"/>
        <w:rPr/>
      </w:pPr>
      <w:r>
        <w:rPr/>
        <w:t xml:space="preserve">Некоторые из приведенных видов в настоящее время в результате изменения среды обитания, чрезмерной эксплуатации и других причин резко сократили свою численность, и их широкое использование вряд ли возможно. Тем  не менее, часть из них оставлена в списках, чтобы получить представлениео том, что мы потеряли и можем потерять. Некоторые виды, ранее относившиеся к промысловым и практически используемым, стали настолько редкими, что включены в Красную книгу. </w:t>
      </w:r>
    </w:p>
    <w:p>
      <w:pPr>
        <w:pStyle w:val="2"/>
        <w:rPr/>
      </w:pPr>
      <w:r>
        <w:rPr/>
        <w:t>Ниже приводится ряд таблиц (таблицы 1-6), в которых сведены названия грибов, растений и животных, имеющих практическое значение. Это, в основном, объекты собирательства, заготовок, промысла, спортивной и любительской охоты и рыбалки. Среди растений выделены виды, которые могут быть введены в культуру как обладающие высокими декоративными свойствами. Их сбор в природе для букетов и торговли совершенно недопустим.</w:t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Heading2"/>
        <w:jc w:val="center"/>
        <w:rPr/>
      </w:pPr>
      <w:r>
        <w:rPr/>
        <w:t>СЪЕДОБНЫЕ ГРИБ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885"/>
        <w:gridCol w:w="885"/>
        <w:gridCol w:w="885"/>
      </w:tblGrid>
      <w:tr>
        <w:trPr>
          <w:cantSplit w:val="true"/>
        </w:trPr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егории ценности</w:t>
            </w:r>
          </w:p>
        </w:tc>
      </w:tr>
      <w:tr>
        <w:trPr>
          <w:cantSplit w:val="true"/>
        </w:trPr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leurotus</w:t>
            </w:r>
            <w:r>
              <w:rPr>
                <w:lang w:val="ru-RU"/>
              </w:rPr>
              <w:t xml:space="preserve"> </w:t>
            </w:r>
            <w:r>
              <w:rPr/>
              <w:t>eryng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ый степной гри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</w:t>
            </w:r>
            <w:r>
              <w:rPr>
                <w:lang w:val="ru-RU"/>
              </w:rPr>
              <w:t xml:space="preserve">. </w:t>
            </w:r>
            <w:r>
              <w:rPr/>
              <w:t>ostreat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шенка обыкновен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arius torminos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уш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lepiota exoriat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-зонтик бел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</w:t>
            </w:r>
            <w:r>
              <w:rPr>
                <w:lang w:val="ru-RU"/>
              </w:rPr>
              <w:t xml:space="preserve">. </w:t>
            </w:r>
            <w:r>
              <w:rPr/>
              <w:t>proce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б-зонтик пестр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alvatia</w:t>
            </w:r>
            <w:r>
              <w:rPr>
                <w:lang w:val="ru-RU"/>
              </w:rPr>
              <w:t xml:space="preserve"> </w:t>
            </w:r>
            <w:r>
              <w:rPr/>
              <w:t>caelat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ач кругл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ycoperdon</w:t>
            </w:r>
            <w:r>
              <w:rPr>
                <w:lang w:val="ru-RU"/>
              </w:rPr>
              <w:t xml:space="preserve"> </w:t>
            </w:r>
            <w:r>
              <w:rPr/>
              <w:t>pirifor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ждевик грушевид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</w:t>
            </w:r>
            <w:r>
              <w:rPr>
                <w:lang w:val="ru-RU"/>
              </w:rPr>
              <w:t xml:space="preserve">. </w:t>
            </w:r>
            <w:r>
              <w:rPr/>
              <w:t>gemmat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ждевик шиповат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ydnum</w:t>
            </w:r>
            <w:r>
              <w:rPr>
                <w:lang w:val="ru-RU"/>
              </w:rPr>
              <w:t xml:space="preserve"> </w:t>
            </w:r>
            <w:r>
              <w:rPr/>
              <w:t>imbricat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вик пестр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mulina velutip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гри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harellus cibari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eroderma aurant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одождев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inus cornat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зник бел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. </w:t>
            </w:r>
            <w:r>
              <w:rPr/>
              <w:t>atramentari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озник сер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ehneromyces mutabi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нок лет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llariella melle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нок осен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bholzia scar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ов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ula delic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здок бел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ovista</w:t>
            </w:r>
            <w:r>
              <w:rPr>
                <w:lang w:val="ru-RU"/>
              </w:rPr>
              <w:t xml:space="preserve"> </w:t>
            </w:r>
            <w:r>
              <w:rPr/>
              <w:t>plumbe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ховка свинцово-сер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aria flav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ик желт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arius delicios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holoma portensor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ка сер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opaxillus nud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ка фиолето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chella intermed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ч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</w:t>
            </w:r>
            <w:r>
              <w:rPr>
                <w:lang w:val="ru-RU"/>
              </w:rPr>
              <w:t xml:space="preserve">. </w:t>
            </w:r>
            <w:r>
              <w:rPr/>
              <w:t>esculent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рчок обыкнове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chella conic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чок кониче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romitra esculent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ocomus greville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ик лиственич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tus erythrop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comus chrysenter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holoma mongolic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ка монголь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iophyllum aggregat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ка скучен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smius scorodoni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ч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arius delicios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жик ел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</w:t>
            </w:r>
            <w:r>
              <w:rPr>
                <w:lang w:val="ru-RU"/>
              </w:rPr>
              <w:t xml:space="preserve">. </w:t>
            </w:r>
            <w:r>
              <w:rPr/>
              <w:t>pubesce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xillus involut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ушка тон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tocybe infundibuliform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ворушка ворончат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ussula</w:t>
            </w:r>
            <w:r>
              <w:rPr>
                <w:lang w:val="ru-RU"/>
              </w:rPr>
              <w:t xml:space="preserve"> </w:t>
            </w:r>
            <w:r>
              <w:rPr/>
              <w:t>aerugine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роежка бледно-зеле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ussula</w:t>
            </w:r>
            <w:r>
              <w:rPr>
                <w:lang w:val="ru-RU"/>
              </w:rPr>
              <w:t xml:space="preserve"> </w:t>
            </w:r>
            <w:r>
              <w:rPr/>
              <w:t>niti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роежка блестящ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ussula</w:t>
            </w:r>
            <w:r>
              <w:rPr>
                <w:lang w:val="ru-RU"/>
              </w:rPr>
              <w:t xml:space="preserve"> </w:t>
            </w:r>
            <w:r>
              <w:rPr/>
              <w:t>olivasce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роежка оливко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ussula</w:t>
            </w:r>
            <w:r>
              <w:rPr>
                <w:lang w:val="ru-RU"/>
              </w:rPr>
              <w:t xml:space="preserve"> </w:t>
            </w:r>
            <w:r>
              <w:rPr/>
              <w:t>sardo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роежка остроед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ussula</w:t>
            </w:r>
            <w:r>
              <w:rPr>
                <w:lang w:val="ru-RU"/>
              </w:rPr>
              <w:t xml:space="preserve"> </w:t>
            </w:r>
            <w:r>
              <w:rPr/>
              <w:t>rosace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роежка розо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xillus atromentos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ушка толст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orus squamos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овик пестр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orus sulphure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овик серно-желт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narius eleganti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ин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icus arvens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иньон полев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icus campestr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иньон обыкнове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sta saev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ка, синяя нож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TextBody"/>
        <w:rPr/>
      </w:pPr>
      <w:r>
        <w:rPr/>
        <w:t>ВАЖНЕЙШИЕ ДИКОРАСТУЩИЕ ЛЕКАРСТВЕННЫЕ РАСТЕНИЯ КЫРГЫЗСТА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0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едра горн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Ephedra</w:t>
            </w:r>
            <w:r>
              <w:rPr>
                <w:lang w:val="ru-RU"/>
              </w:rPr>
              <w:t xml:space="preserve"> </w:t>
            </w:r>
            <w:r>
              <w:rPr/>
              <w:t>equiset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онит джунгарс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conitum</w:t>
            </w:r>
            <w:r>
              <w:rPr>
                <w:lang w:val="ru-RU"/>
              </w:rPr>
              <w:t xml:space="preserve"> </w:t>
            </w:r>
            <w:r>
              <w:rPr/>
              <w:t>songoric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окость спутанн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elphinium</w:t>
            </w:r>
            <w:r>
              <w:rPr>
                <w:lang w:val="ru-RU"/>
              </w:rPr>
              <w:t xml:space="preserve"> </w:t>
            </w:r>
            <w:r>
              <w:rPr/>
              <w:t>confus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мопсис ланцетны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hermopsis</w:t>
            </w:r>
            <w:r>
              <w:rPr>
                <w:lang w:val="ru-RU"/>
              </w:rPr>
              <w:t xml:space="preserve"> </w:t>
            </w:r>
            <w:r>
              <w:rPr/>
              <w:t>lanceol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ской папоротни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opteris filixm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щ полево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quiseum</w:t>
            </w:r>
            <w:r>
              <w:rPr>
                <w:lang w:val="ru-RU"/>
              </w:rPr>
              <w:t xml:space="preserve"> </w:t>
            </w:r>
            <w:r>
              <w:rPr/>
              <w:t>arven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жжевельник полушаровидны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uniperus</w:t>
            </w:r>
            <w:r>
              <w:rPr>
                <w:lang w:val="ru-RU"/>
              </w:rPr>
              <w:t xml:space="preserve"> </w:t>
            </w:r>
            <w:r>
              <w:rPr/>
              <w:t>semiglobo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ерица Лобел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trum lobelian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 черны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us nig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й оре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lans re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а двудомн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ica dio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 птич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gonum avicul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 перечны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gonum hydropip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 почечуйны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gonum persi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 уклоняющий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onia anoma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 ед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anunculus</w:t>
            </w:r>
            <w:r>
              <w:rPr>
                <w:lang w:val="ru-RU"/>
              </w:rPr>
              <w:t xml:space="preserve"> </w:t>
            </w:r>
            <w:r>
              <w:rPr/>
              <w:t>ac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тел большо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helidonium</w:t>
            </w:r>
            <w:r>
              <w:rPr>
                <w:lang w:val="ru-RU"/>
              </w:rPr>
              <w:t xml:space="preserve"> </w:t>
            </w:r>
            <w:r>
              <w:rPr/>
              <w:t>maj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ru-RU"/>
              </w:rPr>
            </w:pPr>
            <w:r>
              <w:rPr>
                <w:lang w:val="ru-RU"/>
              </w:rPr>
              <w:t>Пастушья сум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ella bursa – pasto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курания Соф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urania sophia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us racemo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а (разные виды шиповника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sp. sp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а гол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yrrhiza glab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ьник древни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Ononis</w:t>
            </w:r>
            <w:r>
              <w:rPr>
                <w:lang w:val="ru-RU"/>
              </w:rPr>
              <w:t xml:space="preserve"> </w:t>
            </w:r>
            <w:r>
              <w:rPr/>
              <w:t>antiquor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ора толстоплодн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Goebelia</w:t>
            </w:r>
            <w:r>
              <w:rPr>
                <w:lang w:val="ru-RU"/>
              </w:rPr>
              <w:t xml:space="preserve"> </w:t>
            </w:r>
            <w:r>
              <w:rPr/>
              <w:t>pachycar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ферофиза солонцов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phaerophysa</w:t>
            </w:r>
            <w:r>
              <w:rPr>
                <w:lang w:val="ru-RU"/>
              </w:rPr>
              <w:t xml:space="preserve"> </w:t>
            </w:r>
            <w:r>
              <w:rPr/>
              <w:t>salsu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л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num garma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шина слабительн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hamnus</w:t>
            </w:r>
            <w:r>
              <w:rPr>
                <w:lang w:val="ru-RU"/>
              </w:rPr>
              <w:t xml:space="preserve"> </w:t>
            </w:r>
            <w:r>
              <w:rPr/>
              <w:t>cathar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еробой продырявленны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ypericum</w:t>
            </w:r>
            <w:r>
              <w:rPr>
                <w:lang w:val="ru-RU"/>
              </w:rPr>
              <w:t xml:space="preserve"> </w:t>
            </w:r>
            <w:r>
              <w:rPr/>
              <w:t>perfor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пих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ophae rhamnoi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к полушерстисты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lvulus subhirsut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ца обыкновенн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anum vulg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тоника облиственная (чистец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etonica</w:t>
            </w:r>
            <w:r>
              <w:rPr>
                <w:lang w:val="ru-RU"/>
              </w:rPr>
              <w:t xml:space="preserve"> </w:t>
            </w:r>
            <w:r>
              <w:rPr/>
              <w:t>folio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рман обыкновенны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ra stramoni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на черна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oscyamus ni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орожник большо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lantago</w:t>
            </w:r>
            <w:r>
              <w:rPr>
                <w:lang w:val="ru-RU"/>
              </w:rPr>
              <w:t xml:space="preserve"> </w:t>
            </w:r>
            <w:r>
              <w:rPr/>
              <w:t>maj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сячелистник обыкновенны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chillea</w:t>
            </w:r>
            <w:r>
              <w:rPr>
                <w:lang w:val="ru-RU"/>
              </w:rPr>
              <w:t xml:space="preserve"> </w:t>
            </w:r>
            <w:r>
              <w:rPr/>
              <w:t>millefoli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ь горьк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misia absinthi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мин песчаный (бессмертник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hrisum arenari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сил высок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ula helani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 аптечн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aria chamomil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 лекарственны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xacum offici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-и-мачех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ilago farf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Таблица</w:t>
      </w:r>
      <w:r>
        <w:rPr/>
        <w:t xml:space="preserve">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ДИКОРАСТУЩИЕ ЦВЕТЫ КЫРГЫЗСТА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окус алатав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rocus</w:t>
            </w:r>
            <w:r>
              <w:rPr>
                <w:lang w:val="ru-RU"/>
              </w:rPr>
              <w:t xml:space="preserve"> </w:t>
            </w:r>
            <w:r>
              <w:rPr/>
              <w:t>alatavic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кус Корольк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rocus</w:t>
            </w:r>
            <w:r>
              <w:rPr>
                <w:lang w:val="ru-RU"/>
              </w:rPr>
              <w:t xml:space="preserve"> </w:t>
            </w:r>
            <w:r>
              <w:rPr/>
              <w:t>korolkow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ридодиктиум Колпаковско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rididictyum</w:t>
            </w:r>
            <w:r>
              <w:rPr>
                <w:lang w:val="ru-RU"/>
              </w:rPr>
              <w:t xml:space="preserve"> </w:t>
            </w:r>
            <w:r>
              <w:rPr/>
              <w:t>kolpakowskian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Юнона Кушакевич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uno</w:t>
            </w:r>
            <w:r>
              <w:rPr>
                <w:lang w:val="ru-RU"/>
              </w:rPr>
              <w:t xml:space="preserve"> </w:t>
            </w:r>
            <w:r>
              <w:rPr/>
              <w:t>kuschakewicz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Юнона орхидн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uno</w:t>
            </w:r>
            <w:r>
              <w:rPr>
                <w:lang w:val="ru-RU"/>
              </w:rPr>
              <w:t xml:space="preserve"> </w:t>
            </w:r>
            <w:r>
              <w:rPr/>
              <w:t>orchoid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рольковия Северце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orolkovia</w:t>
            </w:r>
            <w:r>
              <w:rPr>
                <w:lang w:val="ru-RU"/>
              </w:rPr>
              <w:t xml:space="preserve"> </w:t>
            </w:r>
            <w:r>
              <w:rPr/>
              <w:t>sewerzow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миниум Реге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minium</w:t>
            </w:r>
            <w:r>
              <w:rPr>
                <w:lang w:val="ru-RU"/>
              </w:rPr>
              <w:t xml:space="preserve"> </w:t>
            </w:r>
            <w:r>
              <w:rPr/>
              <w:t>regel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роник Корольк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rum</w:t>
            </w:r>
            <w:r>
              <w:rPr>
                <w:lang w:val="ru-RU"/>
              </w:rPr>
              <w:t xml:space="preserve"> </w:t>
            </w:r>
            <w:r>
              <w:rPr/>
              <w:t>korolkow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юльпан Грейг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greig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юльпан Зинаи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zenaida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юльпан Кауфм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kaufmannian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юльпан Колпаковско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kolpakowskian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юльпан Островско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ostrowskian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юльпан розов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rose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юльпан ферган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ferganic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юльпан ложнодвуцветков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bifloriform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юльпан туркестан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turkestanic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юльпан четырехлист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tetraphyl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юльпан вверхстремящийс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anadro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юльпан позд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tard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льпан родствен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affin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юльпан волосисто-тычиноч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dasystem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льпан Неуструе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neustruevia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льпан сомнитель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dub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льпан разнолист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heterophil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льпан широкотычиноч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lipa</w:t>
            </w:r>
            <w:r>
              <w:rPr>
                <w:lang w:val="ru-RU"/>
              </w:rPr>
              <w:t xml:space="preserve"> </w:t>
            </w:r>
            <w:r>
              <w:rPr/>
              <w:t>platystem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льпан тяньшань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a tianschanic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 высочайш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um altissim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 голубо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um coerule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 каратав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um karatavien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афлатун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um aflatunen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стебельчат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um stipitat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многолист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um polyphyll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 черно-пурпуров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um atrosanguine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Семен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um semenov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Барщевского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um barszcewsk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нард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llium</w:t>
            </w:r>
            <w:r>
              <w:rPr>
                <w:lang w:val="ru-RU"/>
              </w:rPr>
              <w:t xml:space="preserve"> </w:t>
            </w:r>
            <w:r>
              <w:rPr/>
              <w:t>renard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он сред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onia intermed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рис остролепестны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 oxypeta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с согдий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 sogdian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с Лоч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 loszy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с Альбер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ris</w:t>
            </w:r>
            <w:r>
              <w:rPr>
                <w:lang w:val="ru-RU"/>
              </w:rPr>
              <w:t xml:space="preserve"> </w:t>
            </w:r>
            <w:r>
              <w:rPr/>
              <w:t>albert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ис короткотрубков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ris</w:t>
            </w:r>
            <w:r>
              <w:rPr>
                <w:lang w:val="ru-RU"/>
              </w:rPr>
              <w:t xml:space="preserve"> </w:t>
            </w:r>
            <w:r>
              <w:rPr/>
              <w:t>brevitub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карвиллегия Ольг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ncarvillea</w:t>
            </w:r>
            <w:r>
              <w:rPr>
                <w:lang w:val="ru-RU"/>
              </w:rPr>
              <w:t xml:space="preserve"> </w:t>
            </w:r>
            <w:r>
              <w:rPr/>
              <w:t>olga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ровяк джунгар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erbascum</w:t>
            </w:r>
            <w:r>
              <w:rPr>
                <w:lang w:val="ru-RU"/>
              </w:rPr>
              <w:t xml:space="preserve"> </w:t>
            </w:r>
            <w:r>
              <w:rPr/>
              <w:t>songoric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иретрум девичьелист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yrethrum</w:t>
            </w:r>
            <w:r>
              <w:rPr>
                <w:lang w:val="ru-RU"/>
              </w:rPr>
              <w:t xml:space="preserve"> </w:t>
            </w:r>
            <w:r>
              <w:rPr/>
              <w:t>parthenuifoli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ремурус желт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remurus</w:t>
            </w:r>
            <w:r>
              <w:rPr>
                <w:lang w:val="ru-RU"/>
              </w:rPr>
              <w:t xml:space="preserve"> </w:t>
            </w:r>
            <w:r>
              <w:rPr/>
              <w:t>lute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ремурус гребенчат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murus cristat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емурус Реге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murus regel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ремурус Ольги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murus olga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емурус тяньшань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murus tianschanic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мурус Кауфм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murus kaufmann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мурус мощ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murus robust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нигия молочноцветн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gia lactiflor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иантус равен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anthus ravenna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лес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lla puschkinioid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ябчик Валуе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llaria walu</w:t>
            </w:r>
            <w:r>
              <w:rPr>
                <w:rFonts w:cs="Academy;Times New Roman" w:ascii="Academy;Times New Roman" w:hAnsi="Academy;Times New Roman"/>
              </w:rPr>
              <w:t>jew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, горец дубиль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olygonum</w:t>
            </w:r>
            <w:r>
              <w:rPr>
                <w:lang w:val="ru-RU"/>
              </w:rPr>
              <w:t xml:space="preserve"> </w:t>
            </w:r>
            <w:r>
              <w:rPr/>
              <w:t>cariar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н разночашелистиков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inum</w:t>
            </w:r>
            <w:r>
              <w:rPr>
                <w:lang w:val="ru-RU"/>
              </w:rPr>
              <w:t xml:space="preserve"> </w:t>
            </w:r>
            <w:r>
              <w:rPr/>
              <w:t>heterocephal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ула, первоцвет молочноцвет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rimula</w:t>
            </w:r>
            <w:r>
              <w:rPr>
                <w:lang w:val="ru-RU"/>
              </w:rPr>
              <w:t xml:space="preserve"> </w:t>
            </w:r>
            <w:r>
              <w:rPr/>
              <w:t>lactiflor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цвет крупночашеч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rimula</w:t>
            </w:r>
            <w:r>
              <w:rPr>
                <w:lang w:val="ru-RU"/>
              </w:rPr>
              <w:t xml:space="preserve"> </w:t>
            </w:r>
            <w:r>
              <w:rPr/>
              <w:t>macrocaly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цвет Кауфм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rimula</w:t>
            </w:r>
            <w:r>
              <w:rPr>
                <w:lang w:val="ru-RU"/>
              </w:rPr>
              <w:t xml:space="preserve"> </w:t>
            </w:r>
            <w:r>
              <w:rPr/>
              <w:t>kaufmanian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цвет холод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rimula</w:t>
            </w:r>
            <w:r>
              <w:rPr>
                <w:lang w:val="ru-RU"/>
              </w:rPr>
              <w:t xml:space="preserve"> </w:t>
            </w:r>
            <w:r>
              <w:rPr/>
              <w:t>longisca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цвет туркестан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rimula</w:t>
            </w:r>
            <w:r>
              <w:rPr>
                <w:lang w:val="ru-RU"/>
              </w:rPr>
              <w:t xml:space="preserve"> </w:t>
            </w:r>
            <w:r>
              <w:rPr/>
              <w:t>turkestanic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пальница алтай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rollius</w:t>
            </w:r>
            <w:r>
              <w:rPr>
                <w:lang w:val="ru-RU"/>
              </w:rPr>
              <w:t xml:space="preserve"> </w:t>
            </w:r>
            <w:r>
              <w:rPr/>
              <w:t>altaic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пальница джунгар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rollius</w:t>
            </w:r>
            <w:r>
              <w:rPr>
                <w:lang w:val="ru-RU"/>
              </w:rPr>
              <w:t xml:space="preserve"> </w:t>
            </w:r>
            <w:r>
              <w:rPr/>
              <w:t>dschungaric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треница простерт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one protract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бор заменяющ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legia vicar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бор Карел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legia karelin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ельвей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topodi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лепестник оранжев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geron aurantiac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иолирион татар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iolirion tataric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ременник желт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chicum lute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ременник Кессельринг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chicum kesselring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Таблица</w:t>
      </w:r>
      <w:r>
        <w:rPr/>
        <w:t xml:space="preserve"> 4</w:t>
      </w:r>
    </w:p>
    <w:p>
      <w:pPr>
        <w:pStyle w:val="Heading1"/>
        <w:rPr>
          <w:lang w:val="ru-RU"/>
        </w:rPr>
      </w:pPr>
      <w:r>
        <w:rPr>
          <w:lang w:val="ru-RU"/>
        </w:rPr>
        <w:t>ОБЪЕКТЫ РЫБОЛОВ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080"/>
        <w:gridCol w:w="1229"/>
      </w:tblGrid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ВИДА (подви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Абориге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климатиза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ударьинская фо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 trutta oxia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(Алай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(др.бас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ыккульская фо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almo</w:t>
            </w:r>
            <w:r>
              <w:rPr>
                <w:lang w:val="ru-RU"/>
              </w:rPr>
              <w:t xml:space="preserve"> </w:t>
            </w:r>
            <w:r>
              <w:rPr/>
              <w:t>issykogegarc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ужная фо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almo</w:t>
            </w:r>
            <w:r>
              <w:rPr>
                <w:lang w:val="ru-RU"/>
              </w:rPr>
              <w:t xml:space="preserve"> </w:t>
            </w:r>
            <w:r>
              <w:rPr/>
              <w:t>gairdn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 луд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gonus lavaretus lud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я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gonus pe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x lucius aralen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попе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dinius erythrophtal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ьская пло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ilis rutilis aralen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ык-кульский чеб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euciscus</w:t>
            </w:r>
            <w:r>
              <w:rPr>
                <w:lang w:val="ru-RU"/>
              </w:rPr>
              <w:t xml:space="preserve"> </w:t>
            </w:r>
            <w:r>
              <w:rPr/>
              <w:t>schmid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ык-кульский чеба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iscus ber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ам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enopharyngodon id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толстолоб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phtalmichtys molit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inca</w:t>
            </w:r>
            <w:r>
              <w:rPr>
                <w:lang w:val="ru-RU"/>
              </w:rPr>
              <w:t xml:space="preserve"> </w:t>
            </w:r>
            <w:r>
              <w:rPr/>
              <w:t>ti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кновенная мари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thorax intermed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ская мари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thorax pseudoaksaensis tschuen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асская мари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chizothorax</w:t>
            </w:r>
            <w:r>
              <w:rPr>
                <w:lang w:val="ru-RU"/>
              </w:rPr>
              <w:t xml:space="preserve"> </w:t>
            </w:r>
            <w:r>
              <w:rPr/>
              <w:t>p</w:t>
            </w:r>
            <w:r>
              <w:rPr>
                <w:lang w:val="ru-RU"/>
              </w:rPr>
              <w:t xml:space="preserve">. </w:t>
            </w:r>
            <w:r>
              <w:rPr/>
              <w:t>talas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ык-кульская мари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thorax p. issykku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уйчатый ос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tychus macul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ык-кульский голый ос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iptychus</w:t>
            </w:r>
            <w:r>
              <w:rPr>
                <w:lang w:val="ru-RU"/>
              </w:rPr>
              <w:t xml:space="preserve"> </w:t>
            </w:r>
            <w:r>
              <w:rPr/>
              <w:t>dubowsk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точный ле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mis brama orienta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кара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ssius aur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inus car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urus glan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хашский оку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a fluviati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a schre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ХОТНИЧЬЕ-ПРОМЫСЛОВЫЕ ВИДЫ ПТИЦ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0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рый</w:t>
            </w:r>
            <w:r>
              <w:rPr/>
              <w:t xml:space="preserve"> </w:t>
            </w:r>
            <w:r>
              <w:rPr>
                <w:lang w:val="ru-RU"/>
              </w:rPr>
              <w:t>гус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r ans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ар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orna ferrugin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якв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 platyrhynch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рок-свистуно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 crec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ая ут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 strep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иязь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 penelo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лохвос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 acu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рок-трескуто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 querquedu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ироконоск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 clype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носый ныро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a ruf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головый ныро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thya fer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глазый ныро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thya nyro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хлатая черне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thya fuligu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а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ogallus himalayen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кли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toris chuk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датая куропат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rix dauur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пе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urnix coturni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за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ianus colchic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сух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ica a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ибис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llus vanell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ка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go gallina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хир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a palumb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нту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a oen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зый голуб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a liv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листый голуб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a rupest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чатая голиц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pelia decaoc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кновенная горлиц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pelia turt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ая горлиц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pelia orienta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ХОТНИЧЬЕ-ПРОМЫСЛОВЫЕ ВИДЫ МЛЕКОПИТАЮЩИ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(русск.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(ла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отовидная собака 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tereutes pricyonoi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ка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is aure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is lup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са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pes cors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иц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pes vul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енная куниц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rtes fo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лонгой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ustela alta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с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ela nival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оста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ela ermin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ной хоре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ela eversman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ериканская нор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ela vi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су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s me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ная кош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s liby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ышовая кош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s ha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а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 scrof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ул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eolus pygarg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рный</w:t>
            </w:r>
            <w:r>
              <w:rPr/>
              <w:t xml:space="preserve"> </w:t>
            </w:r>
            <w:r>
              <w:rPr>
                <w:lang w:val="ru-RU"/>
              </w:rPr>
              <w:t>козе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 sibir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 Марко Пол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s ammon pol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urus vulg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тый сусли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llus fulv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янь-шанский сусли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mophilus relict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ый суро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ta baibac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ый суро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ta cau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обра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strix ind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яц</w:t>
            </w:r>
            <w:r>
              <w:rPr/>
              <w:t>-</w:t>
            </w:r>
            <w:r>
              <w:rPr>
                <w:lang w:val="ru-RU"/>
              </w:rPr>
              <w:t>песчаник</w:t>
            </w:r>
            <w:r>
              <w:rPr/>
              <w:t xml:space="preserve"> (</w:t>
            </w:r>
            <w:r>
              <w:rPr>
                <w:lang w:val="ru-RU"/>
              </w:rPr>
              <w:t>толай</w:t>
            </w:r>
            <w:r>
              <w:rPr/>
              <w:t>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us capen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sz w:val="20"/>
          <w:lang w:val="ru-RU"/>
        </w:rPr>
        <w:t xml:space="preserve">БИБЛИОГРАФИЯ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лимбаева П.К. Лечебные ресурсы растительного происхождения//Природные лечебные ресурсы Кыргызской Республики. Б.Илим, 1993, С. 331-413</w:t>
      </w:r>
    </w:p>
    <w:p>
      <w:pPr>
        <w:pStyle w:val="2"/>
        <w:numPr>
          <w:ilvl w:val="0"/>
          <w:numId w:val="2"/>
        </w:numPr>
        <w:rPr/>
      </w:pPr>
      <w:r>
        <w:rPr/>
        <w:t>Алтымышев А.А. Природные лечебные средства. Ф. Кыргызстан, 1985. 336с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Ассорина И.А.Горные цветы Киргизии. Ф. Илим, 1977. 77с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тлас Киргизской ССР. Природные условия и ресурсы. –М., ГУГК. – Т.1 1987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Выходцев И.В., Никитина Е.В. Дикорастущие лекарственные растения Киргизии. Ф.1956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убанов И.А., Боцманова М.С. Лекарственные растения Киргизии. Ф.Киргосиздат. 97с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ементьев Д.П., Цагараев, Янушевич А.И. Промысловые звери и птицы Киргизии. Ф. 1956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Никитина Е.В. Лекарственные растения Киргизской ССР.//Юбилейная сессия АНКиргССР, отд. биологическое Ф.1958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ивнев И.А. Рыбы Киргизии. Ф. Кыргызстан, 1990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ратегия и план действий по сохранению биоразнообразия Кыргызской Республики. Бишкек, 1998. 160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урдаков Ф.А. Рыбы Киргизии.Ф. 1952, 1963(2-е изд.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Чичикин Ю.Н. Охотничье хозяйство Киргизии. Ф.1967. 134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Шукуров Э.Д. Дикие млекопитающие Киргизии. Ф. Мектеп, 1989. 176с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Шукуров Э.Д. Птицы Киргизии. Ф.Мектеп,1981,ч.1, 1986, ч.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Эльчибаев А.А. Макромицеты  севера Киргизии и их хозяйственное значение. Ф. Илим, 1964 95 с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Эльчибаев А.А. Съедобные грибы Киргизии. Ф. 1964. 45 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05:00Z</dcterms:created>
  <dc:creator>ES</dc:creator>
  <dc:description/>
  <dc:language>en-US</dc:language>
  <cp:lastModifiedBy>Home</cp:lastModifiedBy>
  <cp:lastPrinted>2002-01-30T12:30:00Z</cp:lastPrinted>
  <dcterms:modified xsi:type="dcterms:W3CDTF">2004-09-06T14:05:00Z</dcterms:modified>
  <cp:revision>2</cp:revision>
  <dc:subject/>
  <dc:title>Таблица 2</dc:title>
</cp:coreProperties>
</file>