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РОДА В КУЛЬТУРЕ И ПРИРОДА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адиции, культуре, отно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. Дж. Шукур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я человека современного типа, настоящего человека, начинается с появления в мире феномена культуры. Человек  произошел от дочеловека не тогда, когда он начал изготовлять орудия и трудиться (на это способны и животные), а когда стал производить и потреблять феномены культуры. История настоящего человека и есть история его становления как носителя культуры. Вообще человеческая история и есть история культуры, а не войн, государств, техники и прочего.  Без культуры получается не человек и не животное, поскольку то, что получается - это недочеловек. Культура - родовой признак человека. Человек не утерял ни одного инстинкта, унаследованного от диких предков. Эволюция человека как биологического существа прекратилась, началась собственно история, история человека культурного. Подлинное содержание истории человека – облагораживание, очеловечивание инстинктов под влиянием, под воздействием культуры. И он становился тем, кем становился ровно настолько, насколько прогрессировала или деградировала культура, насколько появлялись, создавались условия ее разви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зновение целых народов – следствие не их поголовного истребления, а следствие утраты культуры, или ее извращенного измен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семогущая Римская империя подписала себе смертный приговор, отправив в изгнание великого поэта Овидия. У Советской империи не осталось шансов на будущее после истребления, изгнания, хамских гонений гениальных деятелей культур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мерная тупость и чванство власть предержащих не позволяет им понять, что ни один из них не стоит и мизинца тех, кто придает истинный смысл самому существованию нации, страны и государства, в конечном счете, всего человечества, тех, кто творит ценности культуры. Целая свора госчиновников не сможет заменить одного талантливого деятеля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– феномен духовного, эстетического производства и потребления. Когда начинает преобладать материальное потребление, когда оно становится основным смыслом жизни, тогда неизбежно деградирует культура, а вслед за ней - человек, общество, человечеств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личать знание и культуру. Культура – преодоление неизбежной ограниченности знания. Возможность, недоступная знанию. Не потому, что знание не нужно, а потому что оно недостаточно или даже вредно в отсутствие подлинной культуры. Например, знание как убивать, обманывать, убеждать покупать (выбирать и т.п.) барахло (нечто бесполезное и вредно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личать культуру и технологию. Широко применяемые термины «культура первобытного человека», «культура древнекаменного века» и т.п. вносят определенную путаницу. Все технологии, начиная с каменного века по настоящее время, связанные с производством материальных объектов потребления, не являются собственно культурой, область которой – духовные (эстетические, этические) ценности, производство и потребление (восприятие, усвоение, следование) произведений духовного творче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сплав исторического опыта, творчества, профессионализма и таланта. Знание – область информации. Информация – область повторяющихся отношений. Повторяющиеся отношения – ничтожная часть существующих в мире отношений. Знание по самой своей сути незавершенно. Творение культуры индивидуально, совершенно, неповторимо. Оно само становится неповторимой частью неповторимого мира. И даже каждое новое живое воспроизведение – неповторимо. Каждое восприятие – неповторимо. Творение культуры само творит неповторимые отно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стала мощным средством, способом организации, регуляции поведения людей с того момента, как они перешли в состояние социальное, когда управление на основе  инстинктов стало не только неэффективным, но и губительным. Инстинкты вырабатывались, отбирались, когда предки человека жили в естественной среде и подчинялись естественному отбору. Социальная жизнь выделила, отделила его от природы. Выживание теперь стало зависеть не только от природного окружения, но и от соответствия социальных механизмов регуляции поведения как индивидуального, так и группового, задаче выживания. Эти механизмы в виде традиций и табу закреплялись в выживших  группах. В значительной мере набор традиций и табу был случаен, как правило, не осознавался членами первобытных групп, но их нарушение жестоко каралось – вплоть до смерти или изгнания, что было равносильно смерти. Но только такие группы и выживали. Вариативность содержания социальной регуляции была условием выживания человека как вида. В жестоком отборе выжили наиболее удачные варианты, которых было, конечно, гораздо меньше, чем неудачных. Это был, безусловно, самый критический период, поставивший человечество на грань вымирания. Общая численность резко сократилась, приблизившись к уровню, ниже которого восстановление популяции было бы невозможным. Сохранившиеся группы выжили благодаря удачному сочетанию табу и предписаний и санкций по их безусловному соблюдению. С их помощью стало возможным устойчивое поддержание равновесия внутри группы и между группой и природ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авно генетическими исследованиями было установлено, что все человечество произошло от очень небольшой группы людей (не более нескольких десятков), живших около 40 тыс. лет назад в Намибии (Южная Африка). Все остальные, вероятнее всего, не нашли необходимый вариант культуры. К первобытной культуре следует относиться с почтением. Она отнюдь не примитивна. Она также совершенна как современная подлинная культура, поскольку полностью соответствовала всем основным критериям культуры и обеспечила выживание человечества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первы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живание человека, вышедшего из-под контроля естественного отбора, теперь не зависит от его индивидуальных  качеств, передаваемых по наследству. Отбор стал происходить на уровне социальной организации, включающей в себя помимо прочего регуляцию отношений - как отношений внутри первобытной группы, так и между группой и природным окружением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второй</w:t>
      </w:r>
      <w:r>
        <w:rPr>
          <w:sz w:val="28"/>
          <w:szCs w:val="28"/>
        </w:rPr>
        <w:t>. Социальные регуляторы стали наиболее совершенными и действенными с момента появления культуры, которая сделала возможным облагораживание, очеловечивание инстинктов, замену чисто животной мотивации действий социально приемлемыми побуждениями и способами достижения, допустимыми в рамках данной культуры. Делать не все, что ты можешь, хочешь и в силах сделать, а только то, что можно, допустимо в данном роде, племени и завещано от предков, закреплено в ритуалах и традициях. Эти формы общественного сознания усиливаются и транслируются, эстетизируются, превращаются в потребность, благодаря воплощению в различные формы культуры: мифы, предания, словесное, музыкальное творчество, танцы, изобразительное искусство. Появляются ритуалы, мистерии, традиции, табу и т.п. Культура становится мощнейшей формой регуляции поведения, способом выживания человечества. И у всех выживших сообществ важную и непременную часть в культуре составляли установки на бережное, почтительное, уважительное отношение к природе, ее обожествление, отношение к природным явлениям и иным существам как к себе равным или даже выше рангом и т.п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третий</w:t>
      </w:r>
      <w:r>
        <w:rPr>
          <w:sz w:val="28"/>
          <w:szCs w:val="28"/>
        </w:rPr>
        <w:t>. С самого начала не было и быть не могло готовых способов социальной целесообразной регуляции поведения индивидов и групп. Удачные по содержанию и сочетанию формы регуляции поведения, обеспечивающие выживание, становились результатом проб и ошибок. Цена ошибок была чрезвычайно велика. Сообщества, не нашедшие решения и не сумевшие транслировать положительный опыт через культуру, вымерли. Человечество должно быть благодарно тем единичным первобытным родам, сумевшим найти заветную формулу выживания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четвертый</w:t>
      </w:r>
      <w:r>
        <w:rPr>
          <w:sz w:val="28"/>
          <w:szCs w:val="28"/>
        </w:rPr>
        <w:t>. Для того, чтобы выжить, любой вид должен воспринимать и уметь реагировать на всю полноту свойств среды обитания (природной и социальной). И чем сложнее организован вид, тем больше факторов среды ему приходится учитывать. Но ни один из видов,  как бы он ни был сложно устроен, не в состоянии отразить основные, важные для выживания свойства окружающего мира во всей полноте. Поэтому изначально жизнь могла существовать только в сотрудничестве совершенно различных по своему устройству и функциям видов, образующих биологическое сообщество. Человек, как только стал социальным существом, выделился из живой природы, престал принадлежать какой-нибудь естественной экосистеме. И как бы он ни был совершенен,  как биологический вид, он не в состоянии отразить уловить, выявить, учесть все основные свойства мира, которые следует учитывать, чтобы выжить. Культура выделила, отделила его от природы. Но она же дала ему возможность такого разнообразия восприятий и способов взаимодействия с себе подобными и природой, которого нет у других живых существ. Разнообразие видов функционально замещается разнообразием языков, этносов, образов жизни, культур. Человечество не может существовать в виде одного этноса с одним языком и единственной культурой, поскольку оно станет слепо к фундаментальному разнообразию мира. Перестав реагировать на часть важнейших для выживания качеств действительности, оно будет обречено на вымирание. Для человечества это не просто обеднение и потеря разнообразия. Унификация человечества – путь к неизбежной гибели. Только разные этносы, языки и культуры в своей совокупности и взаимодействии могут обеспечить адекватное поведение человечества в целом, гарантирующее выживание в сложном мире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пятый</w:t>
      </w:r>
      <w:r>
        <w:rPr>
          <w:sz w:val="28"/>
          <w:szCs w:val="28"/>
        </w:rPr>
        <w:t>. Знания, технологии, техника и наука при всем своем могуществе бессильны выстроить правильные взаимоотношения как внутри человеческого общества, так и между обществом и природой. При всей своей отделенности от природы человек остался живым существом, но не он творит жизнь и базовые условия своего существования. Жизнь, условия, благоприятные для жизни – результат безустанной деятельности миллионов видов живых существ, которых не могут заменить никакие искусственные устройства. Жизнь есть создание биосферы – совокупности сложно организованных биологических сообществ, того, что мы называем дикой природой. Дикая природа – незаменимый фундамент жизни вообще и человеческой жизни – в частности. Это глупое заблуждение и убийственная ложь, что человек может самостоятельно обеспечить себя всем необходимым и создать благоприятные условия существования искусственным путем, окружив себя городами, садами, полями, заводами, предприятиями, дорогами, транспортом. Мир технологии и техники, сделавший так много для удовлетворения материальных потребностей человека, - это мертвый мир, стремительно разрушающий живую природу и вместе с ней саму основу существования человека. Неограниченное господство техники создает иллюзию необязательности дикой природы и культуры для процветания  человечества. Достаточно сравнить огромные финансовые и материальные потоки в мертвом мире техники и финансовых спекуляций с жалкими каплями, попадающими в сферу охраны и восстановления природы и развития подлинной высокой культуры, включающей партнерское, уважительное отношение к природе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шестой</w:t>
      </w:r>
      <w:r>
        <w:rPr>
          <w:sz w:val="28"/>
          <w:szCs w:val="28"/>
        </w:rPr>
        <w:t>. Цивилизация недаром считается синонимом культуры, ее высшим проявлением. Цивилизация действительно детище культуры, но одновременно и ее могильщик. Сущность цивилизации – все более полное удовлетворение потребностей человека, как материальных, так и духовных. Но превращение их в товар ведет к неуемному расточительству духовных и материальных ресурсов при появлении все новых и новых потребностей, не имеющих ничего общего с истинными потребностями людей. Это давно поняли ранние даосисты, конфуцианцы, буддисты, иудеи, христиане, мусульма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потребностей человека (истинных и ложных) на первый план и успешность их удовлетворения вне видимой зависимости от природы (более того, как бы в результате «победы» над ней в земледельческих цивилизациях) привели к исчезновению природы в культуре как самостоятельной сущности. Она стала рассматриваться исключительно по отношению к человеку, как объект, как источник удовлетворения  человеческих желаний, потребностей. Все первые цивилизации погибли, оставив после себя пустыни. В этом же направлении движется современная глобальная цивилизация, культура которой фактически потеряла не только природу, но и самого человека как субъекта отношений. И природа и другой человек (группа, страна и т.п.) стали объектами, ресурсом для достижения целей другого человека (группы, страны и т.п.). Субъект-субъектные отношения почти полностью вытеснены субъект-объектными. Для современного массового сознания материальные потребности имеют первостепенное значение, а духовное, культурное развитие представляются совершенно излишними, и безусловно не заслуживающими того, чтобы ради них жертвовать материальным благополучием. Для массового сознания нет и не может быть своих интересов у природы, а ставить другие живые существа на один уровень или даже выше себя могут только дикари, но никак не цивилизованные люди. Это ведет к успеху отдельных людей, групп, стран и т.п. за счет других. Идет тотальная деградация культуры и духовное вырождение человеческого общества. Цивилизационные основы «процветания» недолговечны и, в конечном счете, ведут к гибели. Локальные цивилизации приходят к локальному краху. Глобальная цивилизация, если не вернет в культуру природу и не вернет полнокровное равноправие и полнокровное общение всем народам, языкам и культурам, приведет к глобальной гибели все человечество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ывая цветы, я рукою невольно их оскверняю…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ра, императрица Японии в 8 век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ратылыш менен бирдик жерде – тирдик.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там, где единство с природо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ыргызская пословиц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24:00Z</dcterms:created>
  <dc:creator>EMIL</dc:creator>
  <dc:description/>
  <cp:keywords/>
  <dc:language>en-US</dc:language>
  <cp:lastModifiedBy>Admin</cp:lastModifiedBy>
  <dcterms:modified xsi:type="dcterms:W3CDTF">2010-11-11T19:24:00Z</dcterms:modified>
  <cp:revision>2</cp:revision>
  <dc:subject/>
  <dc:title>rekmnehfNhflbwbz</dc:title>
</cp:coreProperties>
</file>