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НАЧЕНИЕ НАЗНА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конец, появились несомненные признаки того, что временному революционному правительству буквально за несколько дней удалось решить по меньшей мере две наисложнейшие проблемы, которые были не по плечу всем предыдущим правительствам. У нас отныне нет нарушений прав человека. Это во-первых! А во-вторых, у нас теперь нет проблем с охраной природы. Факты неоспоримые. Ведь мы должны верить временному революционному правительству. Оно ведь не словом, а делом доказало это всему миру, поставив на должность директора Госагенства по охране окружающей среды Топчубека Тургуналиева. Вот вам свидетельство - лучше не надо! При прежнем режиме Тургуналиев занимался правозащитной деятельностью. Насколько профессионально и успешно - история рассудит. Теперь он остался не у дел, поскольку уже не видит никаких нарушений прав человека. В охране природы он не был замешан, но и тут теперь делать нечего. Все в порядке! Настолько в порядке, что ею (охраной природы) может заниматься кто угодно.</w:t>
      </w:r>
    </w:p>
    <w:p>
      <w:pPr>
        <w:pStyle w:val="Normal"/>
        <w:jc w:val="both"/>
        <w:rPr/>
      </w:pPr>
      <w:r>
        <w:rPr/>
        <w:t>Можно, правда, допустить и иное толкование назначения. Временное правительство знает истинную цену своего «соратника» как правозащитника. И задвинуло его куда подальше. Возможно, у него тоже свои соображения. Он и не собирается напрягаться. Во-первых, в новом деле ничего не смыслит. Во-вторых, как человек здравомыслящий, понимает, что в такой ситуации лучше уж ничего не делать. Хуже не будет. Хуже вообще трудно вообразить.</w:t>
      </w:r>
    </w:p>
    <w:p>
      <w:pPr>
        <w:pStyle w:val="Normal"/>
        <w:jc w:val="both"/>
        <w:rPr/>
      </w:pPr>
      <w:r>
        <w:rPr/>
        <w:t>Есть еще одно значение у этого назначения. Любое дело можно решить двумя способами. Или разумно, или политически. Назначение было политическим. И назначенец будет решать свои вопросы политически. И пусть трава не растет и птицы не лет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ф. Э.Шукуров, доктор географических наук, заслуженный деятель науки К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4:00Z</dcterms:created>
  <dc:creator>EMIL</dc:creator>
  <dc:description/>
  <cp:keywords/>
  <dc:language>en-US</dc:language>
  <cp:lastModifiedBy>EMIL</cp:lastModifiedBy>
  <dcterms:modified xsi:type="dcterms:W3CDTF">2010-04-27T03:07:00Z</dcterms:modified>
  <cp:revision>5</cp:revision>
  <dc:subject/>
  <dc:title>ЗНАЧЕНИЕ НАЗНАЧЕНИЯ</dc:title>
</cp:coreProperties>
</file>