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spacing w:lineRule="atLeast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Эмиль Шукуров </w:t>
      </w:r>
      <w:r>
        <w:rPr>
          <w:rFonts w:cs="Arial" w:ascii="Arial" w:hAnsi="Arial"/>
          <w:b/>
          <w:bCs/>
          <w:sz w:val="20"/>
          <w:szCs w:val="20"/>
        </w:rPr>
        <w:t>"Святые места"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widowControl w:val="false"/>
        <w:tabs>
          <w:tab w:val="clear" w:pos="720"/>
          <w:tab w:val="left" w:pos="75" w:leader="none"/>
          <w:tab w:val="left" w:pos="360" w:leader="none"/>
          <w:tab w:val="right" w:pos="8953" w:leader="none"/>
        </w:tabs>
        <w:autoSpaceDE w:val="false"/>
        <w:spacing w:before="36" w:after="0"/>
        <w:ind w:left="360" w:hanging="285"/>
        <w:jc w:val="both"/>
        <w:rPr/>
      </w:pPr>
      <w:r>
        <w:rPr>
          <w:rFonts w:cs="Arial" w:ascii="Arial" w:hAnsi="Arial"/>
          <w:sz w:val="20"/>
          <w:szCs w:val="20"/>
        </w:rPr>
        <w:t>1. Связи человека с географической средой чрезвычайно разнообразны. Условно их можно разделить на материальные и духовные. Географическая среда состоит из природного и искусственного компонентов, содержащих различные объекты и явления, в той или иной мере включенные в сферу интересов человека. С некоторыми из них устанавливается духовная связь. И они становятся так называемыми святыми местами.</w:t>
      </w:r>
    </w:p>
    <w:p>
      <w:pPr>
        <w:pStyle w:val="Normal"/>
        <w:widowControl w:val="false"/>
        <w:tabs>
          <w:tab w:val="clear" w:pos="720"/>
          <w:tab w:val="left" w:pos="10" w:leader="none"/>
          <w:tab w:val="left" w:pos="331" w:leader="none"/>
          <w:tab w:val="right" w:pos="8953" w:leader="none"/>
        </w:tabs>
        <w:autoSpaceDE w:val="false"/>
        <w:ind w:left="331" w:hanging="321"/>
        <w:jc w:val="both"/>
        <w:rPr/>
      </w:pPr>
      <w:r>
        <w:rPr>
          <w:rFonts w:cs="Arial" w:ascii="Arial" w:hAnsi="Arial"/>
          <w:sz w:val="20"/>
          <w:szCs w:val="20"/>
        </w:rPr>
        <w:t>2. Очень важно подчеркнуть, чтo святые места удовлетворяют духовную потребность людей, во многих отношениях гораздо более важную, чем материальные.</w:t>
      </w:r>
    </w:p>
    <w:p>
      <w:pPr>
        <w:pStyle w:val="Normal"/>
        <w:widowControl w:val="false"/>
        <w:tabs>
          <w:tab w:val="clear" w:pos="720"/>
          <w:tab w:val="left" w:pos="302" w:leader="none"/>
          <w:tab w:val="right" w:pos="8953" w:leader="none"/>
        </w:tabs>
        <w:autoSpaceDE w:val="false"/>
        <w:spacing w:before="324" w:after="0"/>
        <w:ind w:left="302" w:hanging="0"/>
        <w:jc w:val="both"/>
        <w:rPr/>
      </w:pPr>
      <w:r>
        <w:rPr>
          <w:rFonts w:cs="Arial" w:ascii="Arial" w:hAnsi="Arial"/>
          <w:sz w:val="20"/>
          <w:szCs w:val="20"/>
        </w:rPr>
        <w:t>В течение жизни у каждого человека формируется своя особенная среда обитания, в которой важную роль играют места чем-то очень ему дорогие и памятные: родной дом, ущелье, река, могилы близких. Некоторые из них памятны для всей семьи, села. Отдельные - становятся общим достоянием людей, населяющих этот край. Единицы становятся общим достоянием. Объекты природного и не- природного происхождения, особенно значимые и почитаемые широким кругом людей, относятся к категории святых мест. Следует отметить, что во многих случаях эти места почитаются людьми, принадлежащими разным этническим и религиозным группам, а также имеющим различное гражданство. Чем выше духовность, тем менее значимы границы, искусственно возводимые между людьми.</w:t>
      </w:r>
    </w:p>
    <w:p>
      <w:pPr>
        <w:pStyle w:val="Normal"/>
        <w:widowControl w:val="false"/>
        <w:tabs>
          <w:tab w:val="clear" w:pos="720"/>
          <w:tab w:val="left" w:pos="3" w:leader="none"/>
          <w:tab w:val="left" w:pos="316" w:leader="none"/>
          <w:tab w:val="right" w:pos="8953" w:leader="none"/>
        </w:tabs>
        <w:autoSpaceDE w:val="false"/>
        <w:ind w:left="316" w:hanging="313"/>
        <w:jc w:val="both"/>
        <w:rPr/>
      </w:pPr>
      <w:r>
        <w:rPr>
          <w:rFonts w:cs="Arial" w:ascii="Arial" w:hAnsi="Arial"/>
          <w:sz w:val="20"/>
          <w:szCs w:val="20"/>
        </w:rPr>
        <w:t>3. Географическая среда неоднородна. На поверхности земли есть участки особенно благоприятные для жизни и духовного общения. Возможно, часть святых мест расположена именно на таких участках.</w:t>
      </w:r>
    </w:p>
    <w:p>
      <w:pPr>
        <w:pStyle w:val="Normal"/>
        <w:widowControl w:val="false"/>
        <w:tabs>
          <w:tab w:val="clear" w:pos="720"/>
          <w:tab w:val="left" w:pos="7" w:leader="none"/>
          <w:tab w:val="left" w:pos="320" w:leader="none"/>
          <w:tab w:val="right" w:pos="8953" w:leader="none"/>
        </w:tabs>
        <w:autoSpaceDE w:val="false"/>
        <w:ind w:left="32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вятые места известны с глубокой древности. Обычно их возникновение и функционирование связывают с той или иной религией. Это справедливо для многих из них, но значительная часть не привязана жестко к определенной религии. Они почитаются представителями различных верований, культур, стран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вятые места образуют духовно-информационный каркас страны, а если смотреть шире, то и мира. Очень важно, что объекты, имеющие общую значимость, воспринимаются каждым глубоко индивидуально.</w:t>
      </w:r>
    </w:p>
    <w:p>
      <w:pPr>
        <w:pStyle w:val="Normal"/>
        <w:widowControl w:val="false"/>
        <w:tabs>
          <w:tab w:val="clear" w:pos="720"/>
          <w:tab w:val="left" w:pos="3" w:leader="none"/>
          <w:tab w:val="left" w:pos="306" w:leader="none"/>
          <w:tab w:val="right" w:pos="8953" w:leader="none"/>
        </w:tabs>
        <w:autoSpaceDE w:val="false"/>
        <w:ind w:left="306" w:hanging="303"/>
        <w:jc w:val="both"/>
        <w:rPr/>
      </w:pPr>
      <w:r>
        <w:rPr>
          <w:rFonts w:cs="Arial" w:ascii="Arial" w:hAnsi="Arial"/>
          <w:sz w:val="20"/>
          <w:szCs w:val="20"/>
        </w:rPr>
        <w:t>5. Советское время показало, ч то можно делать все, что угодно, со страной, лишившейся святых мест; и с людьми, насильственно лишенными памяти и связи со святыней. Выросли бездуховные поколения. фактически не имеющие Родины Система так называемых памятников революционной, боевой и трудовой славы не смогла возместить этой утраты.</w:t>
      </w:r>
    </w:p>
    <w:p>
      <w:pPr>
        <w:pStyle w:val="Normal"/>
        <w:widowControl w:val="false"/>
        <w:tabs>
          <w:tab w:val="clear" w:pos="720"/>
          <w:tab w:val="left" w:pos="7" w:leader="none"/>
          <w:tab w:val="left" w:pos="306" w:leader="none"/>
          <w:tab w:val="right" w:pos="8953" w:leader="none"/>
        </w:tabs>
        <w:autoSpaceDE w:val="false"/>
        <w:ind w:left="306" w:hanging="2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ак и во всем бывшем Советском Союзе, в Кыргызстане под предлогом борьбы с невежеством и религиозными пережитками шла борба со святыми местами, многие из которых передавались из поколения в поколение, от одного народа к другому. Часть святынь была забыта, часть уничтожена, но традиция поклонения осталась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только отдельные примеры. Знаменитая гора Сулайман-Тоо освящена иудейским царем Соломоном и стала местом паломничества мусульман. Камни на ее склоне лечили женщин от бесплодия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дивительный памятник Саймалы-Таш охватывает период от неолита, бронзы до средних веков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Величественному водопаду Барскоон поклонялись путешественники Великого Шlелкового Пути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Чолпон-Ата, чье название посвящено утренней звезде Венере, дарит богатства и тучные стада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В мавзолее (Кумбезе) Идриса Пайгамбара, мусульманского пророка, есть камень с письменами, созданными за несколько столетий до появления ислама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крестностях курорта Ысык-Ата существовал идол, которому поклонялись буддисты в средние века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ерегу озера Исык-Кёль в Тюпском районе по легенде похоронен Матвей, один из апостолов, сподвижников Иисуса, автор одного из Евангелий. Здесь долгое время существовал христианский монастырь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вятые места есть по всей стране, в любом её уголке. Связь с ними делает людей духовными детьми страны, её истории и природы. Они составляют неотъемлемую часть географического окружения и духовного наследия, безусловно, более важную во многих отношениях, чем даже поля и заводы, ради которых многие из святых мест были уничтожены.</w:t>
      </w:r>
    </w:p>
    <w:p>
      <w:pPr>
        <w:pStyle w:val="Normal"/>
        <w:widowControl w:val="false"/>
        <w:tabs>
          <w:tab w:val="clear" w:pos="720"/>
          <w:tab w:val="right" w:pos="6628" w:leader="none"/>
        </w:tabs>
        <w:autoSpaceDE w:val="false"/>
        <w:spacing w:before="324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Святые места - </w:t>
      </w:r>
      <w:r>
        <w:rPr>
          <w:rFonts w:cs="Arial" w:ascii="Arial" w:hAnsi="Arial"/>
          <w:sz w:val="20"/>
          <w:szCs w:val="20"/>
        </w:rPr>
        <w:t>бесценное наследие и дар будущему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ов наших предков. Природные святые места Ысык-Кельской  биосферной территории. / Под ред. Штефана Демпке – Бишкек, 2004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MS Mincho;Arial Unicode MS" w:cs="Times New Roman;Bookman Old Style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2:22:00Z</dcterms:created>
  <dc:creator>User</dc:creator>
  <dc:description/>
  <dc:language>en-US</dc:language>
  <cp:lastModifiedBy>VladK</cp:lastModifiedBy>
  <dcterms:modified xsi:type="dcterms:W3CDTF">2006-10-19T22:22:00Z</dcterms:modified>
  <cp:revision>2</cp:revision>
  <dc:subject/>
  <dc:title>Эмиль Шукуров "Святые места" </dc:title>
</cp:coreProperties>
</file>