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АСТЬЕ БЫТЬ ПОЛЕЗНЫМ</w:t>
      </w:r>
    </w:p>
    <w:p>
      <w:pPr>
        <w:pStyle w:val="Normal"/>
        <w:spacing w:lineRule="auto" w:line="240" w:before="0" w:after="0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черк первый. </w:t>
      </w:r>
      <w:r>
        <w:rPr>
          <w:i/>
          <w:sz w:val="24"/>
          <w:szCs w:val="24"/>
        </w:rPr>
        <w:t>Двор и вокруг двора</w:t>
      </w:r>
    </w:p>
    <w:p>
      <w:pPr>
        <w:pStyle w:val="Normal"/>
        <w:spacing w:lineRule="auto" w:line="240"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Э.Дж.Шукуров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ы не всегда отдаем себе отчет в том, что в погоне за «благами» нередко разрушаем  чужие жизни. Мы слишком легко и бездумно соглашаемся ради тех же «благ» лишать жизни множество живых существ: цветов и насекомых, деревьев и зверей. Но мы не понимаем, или нам не дают понять всякие причины, что став на путь уничтожения чужих жизней чужих видов мы начинаем уничтожать свою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Лет двадцать назад наша семья приобрела небольшой дом со двором. По своим размерам и состоянию он был типичным для нашего города. Немного фруктовых деревьев, огородик, малина, виноград. Прежние хозяева имели типичное представление о том, как следует вести дворовое хозяйство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к современная медицина лечит в основном симптомы, а не болезни и их причины– и это умножает болезни и симптомы на радость современной фармакологии, которая предлагает безумное количество лекарств, по множеству на каждый симптом, так и современное хозяйствование на земле борется с вредителями, а не с вредом, которое приносит это самое хозяйствование живой природе и человеку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думано, навязывается и используется безумное количество ядов – средств борьбы с вредителями и сорняками. И мы используем не сам продукт, а этикетки. Написано «против плодожорки» - мы и опрыскиваем, превращая сад в ядовитую пустыню, а яблоки в отраву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днажды я видел своими глазами, как во время пикника на природе заботливая мать семейства распыляла дихлофос над скатертью с едой, чтобы уничтожить и отпугнуть налетевших мух. Ведь на упаковке указано «против мух и тараканов». Ей невдомек, что это такой же яд и для человека – и он не дохнет сразу только потому, что намного крупнее таракана и доза ему нужна побольше. Но если сразу не убивает, не значит, что не вредит. Еще как вредит. И здоровью человека, и ни в чем неповинной живой природе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временное производство «благ» одновременно является производством огромного количества ядов, часто для «деликатности» именуемых «вредными веществами». Это различного рода пищевые добавки, строительные материалы и изделия, игрушки, некоторая одежда и обувь, моющие средства, ускорители созревания, роста, консерванты, дорожные покрытия, транспорт. Господи, всего не перечислишь, да всего и не узнаешь, потому что это не афишируется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скольку насыщение среды обитания человека ядами неуклонно возрастает, приходится признать, что государственные меры контроля неадекватны сложившейся ситуации, а степень осведомленности граждан не позволяет им надежно предостеречься. И если все будет катиться  так же дальше, то и предостеречься станет невозможным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временный человек принципиально связывает свое благоденствие исключительно с неживой средой. Глобальная цивилизация навязала большинству населения планеты стандарты общества потребления, искусственную среду обитания, которая, якобы, создает максимально и единственно возможные условия комфорта. Для подавляющего большинства живая природа представляется в принципе ненужной. В нее не пойдешь купить кока-колу и жвачку, там по ночам не оттянешься под оглушительный вой и грохот, там нет пульта для переключения программ, там нет интернета, в котором можно сидеть сутками. И нет носящихся, как угорелые, машин. Скукота. И отсутствие услуг и удобств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Человек с упорством, достойным лучшего применения, расширяет сферу не-жизни, сокращая сферу жизни. Но не-жизнь не может быть содержанием жизни. Не случайно параллельно глобализации повсеместно происходит примитивизация, замена полноценной разнообразной жизни примитивным существованием, сводящимся к удовлетворению примитивных потребностей. Для законченного фаната потребления не существует мир других людей, тем более, мир других существ, как то, что необходимо уважать независимо от возможного использования для своего «блага»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этому столь широко распространяется сфера безразличия, пренебрежения к тому и тем, которые «бесполезны», и столь легко возникает раздражение, агрессивность к тому и тем, которые представляются «препятствием»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езудержное потребительство есть благо для бизнеса, производящего товары и услуги, и не случайно в странах с развитой рыночной экономикой оно всячески насаждается. Но не все, что благо для рынка, есть благо для человек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Есть два способа наведения и поддержания порядка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дин способ - это когда кто-то решает, что является лишним, и устраняет все лишнее. Среда упрощается до предела и становится неживой и бездуховной, потому что для жизни и духа нужно великое разнообразие. В пределе – это мертвый порядок тоталитаризм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ругой способ – это когда порядок становится результатом согласованных действий множества участников общего процесса. И тогда среда усложняется  и становится живой и духовной, потому что каждый становится полезным и необходимым для каждого. В пределе – это жизнь живой природы, где нет лишних организмов и видов, а есть гармония взаимодействия, сосуществования. К сожалению, в человеческом обществе мы до сих пор не смогли приблизиться к такому порядку, и нам продолжают навязывать «порядки», когда кто-то выгадывает за счет остальных, и в целом человечество «выгадывает» за счет природы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мером может служить созданная человеком искусственная среда, которая создает «блага» для человека, убивая жизнь, расширяя сферу не-жизни. И сказанное относится не только к закованным в бетон и залитым асфальтом городам, но и к садам и полям, потому что они, в противоположность живым сообществам не сложены из великого множества взаимно необходимых друг другу видов и не могут самовоспроизводиться в результате постоянного взаимодействия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ады и поля лишь внешне похожи на живые системы. Они не в состоянии воспроизводиться и существовать без постоянной опеки человека. И те виды, которые в них обитают, не вступают в гармоничное взаимодействие между собой, потому что только человек решает, кому здесь жить, а кого нужно убить. И человек наводит здесь «порядок» упрощения, несовместимый с жизнью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ши городские дворы тому пример. Появилась тенденция к наведению в них «идеального порядка». У богатеньких вокруг «шикарного» особняка ни единого деревца. Все залито бетоном или асфальтом. Прямо-таки кладбищенский порядок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о и те, у кого во дворах плодовые деревья и огородики, тоже наводят «порядок» максимального опустынивания с помощью ядов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Я не случайно начал рассказывать о конкретном дворе, потому что именно здесь во всей наглядности проявилась вредность и бесперспективность  господствующих методов «ухода» за насаждениями. Эти обработки привели к тому, что в саду и огороде не осталось ничего. Кроме вредителей. Вот их-то и было сколько угодно и самых разных. Опять же, мы - жертвы этикеток. Написано на упаковке с ядом «против вредителей» - вот и обрушиваем на головы всех обитателей сада-огорода. А они ведь читать не умеют. И дохнут все от своей безграмотности. И дохнут полностью, в первую очередь, враги наших врагов – различные членистоногие хищники, наездники и прочие полезные виды. Зато среди вредителей, которых во много раз больше, многие остаются в живых. И в отсутствие своих природных врагов они безудержно размножаются. И несчастные деревья стоят, угнетенные тлей, пяденицами, ложнощитовками и прочей нечистью, славя «усердных» хозяев двора. В нещадно обработанном саду ни одного яблока без множества червоточин, на клубничной грядке ни оной спелой ягоды, не погрызанной улитками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з-за ядов и химических удобрений почти прекратилась жизнь в почве. Ни одного червя. Это не почва, а лежалая отравленная пыль – и выращенные на ней овощи и ягоды ничего, кроме разрушения здоровья не принесут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от такая печальная картин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 что было дальше – в следующем очерке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00:00Z</dcterms:created>
  <dc:creator>ericbird</dc:creator>
  <dc:description/>
  <cp:keywords/>
  <dc:language>en-US</dc:language>
  <cp:lastModifiedBy>Admin</cp:lastModifiedBy>
  <dcterms:modified xsi:type="dcterms:W3CDTF">2013-03-14T23:00:00Z</dcterms:modified>
  <cp:revision>2</cp:revision>
  <dc:subject/>
  <dc:title>СЧАСТЬЕ БЫТЬ ПОЛЕЗНЫМ</dc:title>
</cp:coreProperties>
</file>