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кологизация сознания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Шукуров Э.Дж.- </w:t>
      </w:r>
      <w:r>
        <w:rPr>
          <w:rFonts w:cs="Arial" w:ascii="Arial" w:hAnsi="Arial"/>
          <w:i/>
          <w:sz w:val="20"/>
          <w:szCs w:val="20"/>
          <w:lang w:val="ru-RU"/>
        </w:rPr>
        <w:t>д.г.н., профессо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пределение понят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Экологическое сознание</w:t>
      </w:r>
      <w:r>
        <w:rPr>
          <w:rFonts w:cs="Arial" w:ascii="Arial" w:hAnsi="Arial"/>
          <w:sz w:val="22"/>
          <w:szCs w:val="22"/>
          <w:lang w:val="ru-RU"/>
        </w:rPr>
        <w:t xml:space="preserve"> – представление человека об окружающем природном мире, об основных закономерностях взаимодействия с ним и способах совершенствования такого взаимодействия. Экологическое сознание – часть экологической ситуации, включающей в себя природную среду (живую и неживую природу), воздействие человека на природную среду и экологическую волю. Экологическая воля включает в себя действия, направленные на изменение или сохранение экологической ситуации и экологическое сознание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ологическое сознание формируется исторически и в процессе индивидуального развития личности. Социальная и природная среда имеют решающее значение в определении направления развития экологического сознания. Необходимость экологического сознания вытекает из биосоциальной природы человека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ологическое сознание формируется в процессе экологического воспитания, экологического образования и экологического просвещения, а также в процессе экологической практики, экологических действий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Экологизация сознан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– процесс формирования активного, действенного отношения личности и групп людей к экологической ситуации: к политике (в первую очередь – экологической), экологическому праву (а также в целом к правовой и правоприменительной практике), государственным и общественным институтам, предпринимательской деятельности, техносфере, науке, культуре, всем видам человеческой деятельности с точки зрения достижения реальных положительных воздействий непосредственно на экологическую ситуацию. Экологизация сознания - результат действия экологической воли, экологического воспитания, образования, просвещения и экологических действий. Экологизация сознания формирует стремление, навыки, умение воздействовать на различные аспекты экологической ситуации, направляет деятельность личности и общества на гармонизацию отношений общества и природы в целях устойчивого социально-экономического развития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Экологизация</w:t>
      </w:r>
      <w:r>
        <w:rPr>
          <w:rFonts w:cs="Arial" w:ascii="Arial" w:hAnsi="Arial"/>
          <w:sz w:val="22"/>
          <w:szCs w:val="22"/>
          <w:lang w:val="ru-RU"/>
        </w:rPr>
        <w:t xml:space="preserve"> — процесс неуклонного и последовательного внедре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ния систем технологических, управленческих </w:t>
      </w:r>
      <w:r>
        <w:rPr>
          <w:rFonts w:cs="Arial" w:ascii="Arial" w:hAnsi="Arial"/>
          <w:bCs/>
          <w:spacing w:val="5"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pacing w:val="5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5"/>
          <w:sz w:val="22"/>
          <w:szCs w:val="22"/>
          <w:lang w:val="ru-RU"/>
        </w:rPr>
        <w:t xml:space="preserve">др. решений, позволяющих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повышать эффективность использования естественных ресурсов и условий наряду с </w:t>
      </w:r>
      <w:r>
        <w:rPr>
          <w:rFonts w:cs="Arial" w:ascii="Arial" w:hAnsi="Arial"/>
          <w:bCs/>
          <w:spacing w:val="6"/>
          <w:sz w:val="22"/>
          <w:szCs w:val="22"/>
          <w:lang w:val="ru-RU"/>
        </w:rPr>
        <w:t>улучшением</w:t>
      </w:r>
      <w:r>
        <w:rPr>
          <w:rFonts w:cs="Arial" w:ascii="Arial" w:hAnsi="Arial"/>
          <w:b/>
          <w:bCs/>
          <w:spacing w:val="6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ru-RU"/>
        </w:rPr>
        <w:t xml:space="preserve">или хотя бы сохранением качества </w:t>
      </w:r>
      <w:r>
        <w:rPr>
          <w:rFonts w:cs="Arial" w:ascii="Arial" w:hAnsi="Arial"/>
          <w:iCs/>
          <w:spacing w:val="6"/>
          <w:sz w:val="22"/>
          <w:szCs w:val="22"/>
          <w:lang w:val="ru-RU"/>
        </w:rPr>
        <w:t xml:space="preserve">природной среды 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(или вообще </w:t>
      </w:r>
      <w:r>
        <w:rPr>
          <w:rFonts w:cs="Arial" w:ascii="Arial" w:hAnsi="Arial"/>
          <w:iCs/>
          <w:spacing w:val="9"/>
          <w:sz w:val="22"/>
          <w:szCs w:val="22"/>
          <w:lang w:val="ru-RU"/>
        </w:rPr>
        <w:t xml:space="preserve">среды жизни) 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на локальном, региональном </w:t>
      </w:r>
      <w:r>
        <w:rPr>
          <w:rFonts w:cs="Arial" w:ascii="Arial" w:hAnsi="Arial"/>
          <w:bCs/>
          <w:spacing w:val="9"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pacing w:val="9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9"/>
          <w:sz w:val="22"/>
          <w:szCs w:val="22"/>
          <w:lang w:val="ru-RU"/>
        </w:rPr>
        <w:t xml:space="preserve">глобальном </w:t>
      </w:r>
      <w:r>
        <w:rPr>
          <w:rFonts w:cs="Arial" w:ascii="Arial" w:hAnsi="Arial"/>
          <w:sz w:val="22"/>
          <w:szCs w:val="22"/>
          <w:lang w:val="ru-RU"/>
        </w:rPr>
        <w:t>уровнях. Э. считают важней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шим требованием современности. </w:t>
      </w:r>
      <w:r>
        <w:rPr>
          <w:rFonts w:cs="Arial" w:ascii="Arial" w:hAnsi="Arial"/>
          <w:sz w:val="22"/>
          <w:szCs w:val="22"/>
          <w:lang w:val="ru-RU"/>
        </w:rPr>
        <w:t>Общая Э. означает разносторонний, более системный, чем ранее, подход к. объектив</w:t>
      </w:r>
      <w:r>
        <w:rPr>
          <w:rFonts w:cs="Arial" w:ascii="Arial" w:hAnsi="Arial"/>
          <w:spacing w:val="8"/>
          <w:sz w:val="22"/>
          <w:szCs w:val="22"/>
          <w:lang w:val="ru-RU"/>
        </w:rPr>
        <w:t xml:space="preserve">ному миру и большее осознание роли природы в жизни человека, т. е. новый этап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экологической культуры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Природная сред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 совокупность абиотической, биотической сред, непосредственно и опосредованно влияющей на человека и его хозяйство. Следует различать понятия окружающая среда и природная среда, живая природ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кружающая среда</w:t>
      </w:r>
      <w:r>
        <w:rPr>
          <w:rFonts w:cs="Arial" w:ascii="Arial" w:hAnsi="Arial"/>
          <w:sz w:val="22"/>
          <w:szCs w:val="22"/>
          <w:lang w:val="ru-RU"/>
        </w:rPr>
        <w:t xml:space="preserve"> – в принятом понимании, как правило, означает абиотическую, косную, неживую среду, с которой непосредственно соприкасается человек и его производства и сооружения: атмосфера, воды, грунты. Основная проблема во взаимоотношениях с окружающей средой является ее загрязнение. Ограничение природоохранных действий окружающей средой не может обеспечить сохранение базовых условий существования человече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Живая природа (дикая природа)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sz w:val="22"/>
          <w:szCs w:val="22"/>
          <w:lang w:val="ru-RU"/>
        </w:rPr>
        <w:t xml:space="preserve"> совокупность видов растений, животных, других групп организмов, образующих эволюционно сложившиеся сообщества. Основная проблема во взаимоотношениях с дикой природой – сокращение видового и экосистемного разнообразия, сокращение площади и разрушение естественных экосисте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оздействие человека на природную среду</w:t>
      </w:r>
      <w:r>
        <w:rPr>
          <w:rFonts w:cs="Arial" w:ascii="Arial" w:hAnsi="Arial"/>
          <w:sz w:val="22"/>
          <w:szCs w:val="22"/>
          <w:lang w:val="ru-RU"/>
        </w:rPr>
        <w:t xml:space="preserve"> – непосредственное и опосредованное влияние человеческой деятельности на живые и косные компоненты природы. Различают воздействия по источникам: отходы жизнедеятельности человека и домашних животных, коммунальные, сельскохозяйственные, промышленные, транспортные и т.п., а также по объектам: водная, воздушная среды, почвы и грунты, растительный и животный мир, экосистемы и ландшафты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Экологическая воля</w:t>
      </w:r>
      <w:r>
        <w:rPr>
          <w:rFonts w:cs="Arial" w:ascii="Arial" w:hAnsi="Arial"/>
          <w:sz w:val="22"/>
          <w:szCs w:val="22"/>
          <w:lang w:val="ru-RU"/>
        </w:rPr>
        <w:t xml:space="preserve"> – осознанное стремление к осуществлению действий, способствующих улучшению экологической ситуации, способность осуществлять свои желания, достичь поставленной цели. Экологическая воля – движущая сила экологически ориентированной деятельности, направленной на реальное положительное действие, направленное на гармонизацию отношений человека с природной средой. Она является основой экологизации сознания, а главное – активных действий. Без экологической воли нет реального стремления к экологическим знаниям, и вектора экологизации сознания, превращения знаний в убеждения, и убеждений – в умение и действие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различать индивидуальную и групповую экологическую волю. Индивидуальная экологическая воля выражается в активной и деятельной позиции личности в сфере экологических проблем. Групповая экологическая воля выражается в создании различного рода формальных и неформальных объединений, проводящих экологические акции, способствующие положительному решению конкретных экологических ситуаций и проблем. На государственном уровне экологическая воля выражается в создании государственных институтов охраны природы и государственном обеспечении экологического воспитания, образования и просвещения. Государственная экологическая воля сформулирована в экологическом праве. На межгосударственном уровне экологическая воля выражается в создании международных экологических организаций и международных природоохранных соглашений и конвенций. Отсутствие или недостаток экологической воли проявляется в недостаточной природоохранной деятельности, слабости или отсутствии экологической политики и неэффективной правовой системе (право и правоприменение) в области экологических проблем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Биосоциальная природа человека</w:t>
      </w:r>
      <w:r>
        <w:rPr>
          <w:rFonts w:cs="Arial" w:ascii="Arial" w:hAnsi="Arial"/>
          <w:sz w:val="22"/>
          <w:szCs w:val="22"/>
          <w:lang w:val="ru-RU"/>
        </w:rPr>
        <w:t xml:space="preserve"> – неразрывность двойственной природы человека, который с одной стороны является живым организмом, продуктом эволюционного развития, способным существовать только в относительно узких пределах параметров температуры, влажности, радиации, газового состава атмосферы и т.п., при условии  постоянного обмена веществом, энергией и информацией с окружающей средой. С другой стороны, человек является продуктом развития человеческого общества и вне него, вне определенной культуры не может быть полноценным существом. Игнорирование любой из сторон биосоциального единства человека чревато катастрофическими последствиями для самого его существования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Экологическое воспитание</w:t>
      </w:r>
      <w:r>
        <w:rPr>
          <w:rFonts w:cs="Arial" w:ascii="Arial" w:hAnsi="Arial"/>
          <w:sz w:val="22"/>
          <w:szCs w:val="22"/>
          <w:lang w:val="ru-RU"/>
        </w:rPr>
        <w:t xml:space="preserve"> – приучение с детских лет и до старости к уважительному, бережному, ответственному отношению, интересу, сочувствию ко всем живым существам, любви к природе своего края и мира, сохранению в чистоте окружающей среды, стремлению и умению сделать полезное живым существам и окружающей среде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Экологическое образование</w:t>
      </w:r>
      <w:r>
        <w:rPr>
          <w:rFonts w:cs="Arial" w:ascii="Arial" w:hAnsi="Arial"/>
          <w:sz w:val="22"/>
          <w:szCs w:val="22"/>
          <w:lang w:val="ru-RU"/>
        </w:rPr>
        <w:t xml:space="preserve"> – овладение минимумом экологических знаний в учебных заведениях, других организованных форм обучения и путем самообразования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Экологическое просвещение</w:t>
      </w:r>
      <w:r>
        <w:rPr>
          <w:rFonts w:cs="Arial" w:ascii="Arial" w:hAnsi="Arial"/>
          <w:sz w:val="22"/>
          <w:szCs w:val="22"/>
          <w:lang w:val="ru-RU"/>
        </w:rPr>
        <w:t xml:space="preserve"> – привлечение внимания и достижение понимания всеми  слоями и группами населения актуальных проблем взаимоотношения общества с природой средствами массовой информации, искусства, публикаций, публичных лекций, массовых мероприятий и акций и т.п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Экологическая практика (экологические действия)</w:t>
      </w:r>
      <w:r>
        <w:rPr>
          <w:rFonts w:cs="Arial" w:ascii="Arial" w:hAnsi="Arial"/>
          <w:sz w:val="22"/>
          <w:szCs w:val="22"/>
          <w:lang w:val="ru-RU"/>
        </w:rPr>
        <w:t xml:space="preserve"> – ключевое понятие в системе взаимоотношений человека и природы, те негативные и позитивные изменения, которые осознанно или неосознанно, намеренно или ненамеренно, непосредственно или опосредованно внес человек (человеческое общество) в природную среду и в целом в экологическую ситуацию. С этой точки зрения развитие экологической воли становится первоочередной задачей, поскольку экологическая воля становится побуждением непосредственных экологических действий, способных реально изменить ситуацию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3:04:00Z</dcterms:created>
  <dc:creator>java</dc:creator>
  <dc:description/>
  <cp:keywords/>
  <dc:language>en-US</dc:language>
  <cp:lastModifiedBy>java</cp:lastModifiedBy>
  <dcterms:modified xsi:type="dcterms:W3CDTF">2009-06-27T23:04:00Z</dcterms:modified>
  <cp:revision>1</cp:revision>
  <dc:subject/>
  <dc:title>Экологизация сознания</dc:title>
</cp:coreProperties>
</file>