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т</w:t>
      </w:r>
    </w:p>
    <w:p>
      <w:pPr>
        <w:pStyle w:val="Normal"/>
        <w:jc w:val="center"/>
        <w:rPr/>
      </w:pPr>
      <w:r>
        <w:rPr/>
        <w:t>ЧЕМУ ДОЛЖНО СООТВЕТСТВОВАТЬ ГОСУДАРСТВЕННОЕ УПРАВЛЕНИЕ?</w:t>
      </w:r>
    </w:p>
    <w:p>
      <w:pPr>
        <w:pStyle w:val="Normal"/>
        <w:jc w:val="center"/>
        <w:rPr/>
      </w:pPr>
      <w:r>
        <w:rPr/>
        <w:t>Э. Дж.Шукуров</w:t>
      </w:r>
    </w:p>
    <w:p>
      <w:pPr>
        <w:pStyle w:val="Normal"/>
        <w:rPr/>
      </w:pPr>
      <w:r>
        <w:rPr/>
      </w:r>
    </w:p>
    <w:p>
      <w:pPr>
        <w:pStyle w:val="Normal"/>
        <w:rPr/>
      </w:pPr>
      <w:r>
        <w:rPr/>
        <w:t>Управление – это организация действий для достижения цели. Если речь идет о государственном управлении, то оно включает определение цели и выбор средств ее достижения. Выше государства нет ничего, что действует в масштабах страны и в интересах всего населения. И интересы государства должны совпадать с интересами страны, быть интегрирующей основой для всего общества. Само государство и есть часть общества, которому делегирована власть над этим обществом ради блага общества. Государство направляет усилия общества и создает условия для достижения определенных целей во благо большинства.</w:t>
      </w:r>
    </w:p>
    <w:p>
      <w:pPr>
        <w:pStyle w:val="Normal"/>
        <w:rPr/>
      </w:pPr>
      <w:r>
        <w:rPr/>
        <w:t>Финансовое обеспечение функционирования государства – налоги. Получение дополнительных средств в бюджет государства от государственных и смешанных компаний – не самый лучший показатель эффективности государства. Опыт последних двух десятилетий продемонстрировал неспособность сделать их действительно прибыльными, преодолеть хищения и коррупцию. Одно из оснований проведения реформы госучреждений – нехватка средств отчасти связана с этим.</w:t>
      </w:r>
    </w:p>
    <w:p>
      <w:pPr>
        <w:pStyle w:val="Normal"/>
        <w:rPr/>
      </w:pPr>
      <w:r>
        <w:rPr/>
        <w:t xml:space="preserve">Между тем, именно гибридные корпорации становятся по новой схеме  одними из ведущих органов </w:t>
      </w:r>
      <w:r>
        <w:rPr>
          <w:i/>
        </w:rPr>
        <w:t xml:space="preserve">государственного (!) </w:t>
      </w:r>
      <w:r>
        <w:rPr/>
        <w:t>управления. Интересно узнать, как они будут преодолевать свои корпоративные интересы. Ведь одной из функций государства как раз является контроль над узкокорпоративными интересами, последствия которых могут оказаться весьма негативными.</w:t>
      </w:r>
    </w:p>
    <w:p>
      <w:pPr>
        <w:pStyle w:val="Normal"/>
        <w:rPr/>
      </w:pPr>
      <w:r>
        <w:rPr/>
        <w:t xml:space="preserve">Нехватка бюджетных средств вовсе не оправдание неэффективности управления. Тем более, не может служить оправданием сокращения спектра и снижения качества госуправленческих услуг. Государство должно соответствовать стране, ее населению и ее природе. И не всё в стране определяет экономика, на которую заточен проект реорганизации. Те же гибридные корпорации – это отраслевые бизнес-проекты. </w:t>
      </w:r>
    </w:p>
    <w:p>
      <w:pPr>
        <w:pStyle w:val="Normal"/>
        <w:rPr/>
      </w:pPr>
      <w:r>
        <w:rPr/>
        <w:t xml:space="preserve">К тому же, госчиновники в иерархии предпочитают особо не активничать. Ничегонеделание безопаснее инициативы, когда из-под тебя могут выхватить кресло. А исполнение направлено на бумажные отчеты, а не на истинный эффект управления. Чтобы они занимались своим делом, следует запретить госчиновникам одновременно выступать в роли фокал-пойнтов, то есть лучших экспертов, каковыми они зачастую не являются. Они представляют страну далеко не лучшим образом. Неоднократно наши коллеги из-за рубежа интересовались, почему наша страна не участвует во многих инициативах, о которых речь заходила на международных встречах и которые могли бы привлечь гранты в страну. «Наши» там были, но молчали. Когда в стране ни на что не хватает средств, такое положение просто преступно. Эти халявные туристы от чиновничества только позорят нашу страну. Зато они отыгрываются, захватывая для госучреждений проекты, которые не столько делают, сколько делают вид, что делают. </w:t>
      </w:r>
    </w:p>
    <w:p>
      <w:pPr>
        <w:pStyle w:val="Normal"/>
        <w:rPr/>
      </w:pPr>
      <w:r>
        <w:rPr/>
        <w:t>Между тем, экономика и политика имеют оправдание лишь в том случае, если обеспечивают качественное образование,  развитие высокой культуры и приобщение к ней населения. Экономика и политика имеют оправдание лишь тогда, когда они достигают своих успехов не за счет разрушения общества и природы – двух составляющих страны, которой управляет государство.</w:t>
      </w:r>
    </w:p>
    <w:p>
      <w:pPr>
        <w:pStyle w:val="Normal"/>
        <w:rPr/>
      </w:pPr>
      <w:r>
        <w:rPr/>
        <w:t xml:space="preserve">Передача задач сохранения природы двум корпорациям – весьма странное решение. Корпорация, даже если допустить, что она действительно будет охранять природу, может делать это в рамках своих корпоративных полномочий и компетенций. Между тем, практически все виды предпринимательской деятельности, все отрасли хозяйства так или иначе, в большей или меньшей степени воздействуют на природу. Они в ней находятся. Поэтому снижение статуса и распыление функций природоохранного ведомства лишь ухудшит ситуацию. </w:t>
      </w:r>
    </w:p>
    <w:p>
      <w:pPr>
        <w:pStyle w:val="Normal"/>
        <w:widowControl/>
        <w:bidi w:val="0"/>
        <w:spacing w:lineRule="auto" w:line="276" w:before="0" w:after="200"/>
        <w:rPr/>
      </w:pPr>
      <w:r>
        <w:rPr/>
        <w:t xml:space="preserve">К великому сожалению, получение государственной независимости не принесло облегчения природе. Приходится признать, что новое государство, несмотря на революционные смены, оказалась не соответствующим природе страны. Та девственная природа, которую мы получили от кочевых предков вместе со священными правилами обращения с ней, были брошены под ноги бесхозяйственности и безответственности. И если природоохранные органы не справлялись со свой задачей – это вовсе не основание вообще их не иметь. Напротив, в новой структуре правительства природоохранный орган должен иметь статус государственного комитета, чтобы влиять на ситуацию и держать под контролем любые действия, способные причинить природе ущерб, угрожающий здоровью и благополучию населения и вообще самому будущему страны. Ибо природа, живая неразрушенная, здоровая природа – ничем незаменимое условие и основание жизни люд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03:00Z</dcterms:created>
  <dc:creator>ericbird</dc:creator>
  <dc:description/>
  <cp:keywords/>
  <dc:language>en-US</dc:language>
  <cp:lastModifiedBy>ericbird</cp:lastModifiedBy>
  <dcterms:modified xsi:type="dcterms:W3CDTF">2015-02-10T09:13:00Z</dcterms:modified>
  <cp:revision>10</cp:revision>
  <dc:subject/>
  <dc:title/>
</cp:coreProperties>
</file>