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18"/>
          <w:szCs w:val="18"/>
        </w:rPr>
      </w:pPr>
      <w:r>
        <w:rPr>
          <w:sz w:val="18"/>
          <w:szCs w:val="18"/>
        </w:rPr>
        <w:t>(Шукуров Э.Дж., в рамках проекта по Сохранению Биологического Разнообразия Западного Тянь-Шаня)</w:t>
      </w:r>
    </w:p>
    <w:p>
      <w:pPr>
        <w:pStyle w:val="Normal"/>
        <w:ind w:left="5670" w:hanging="0"/>
        <w:rPr>
          <w:sz w:val="18"/>
          <w:szCs w:val="18"/>
        </w:rPr>
      </w:pPr>
      <w:r>
        <w:rPr>
          <w:sz w:val="18"/>
          <w:szCs w:val="18"/>
        </w:rPr>
      </w:r>
    </w:p>
    <w:p>
      <w:pPr>
        <w:pStyle w:val="Normal"/>
        <w:ind w:firstLine="567"/>
        <w:jc w:val="center"/>
        <w:rPr>
          <w:b/>
          <w:b/>
          <w:sz w:val="18"/>
          <w:szCs w:val="18"/>
        </w:rPr>
      </w:pPr>
      <w:r>
        <w:rPr>
          <w:b/>
          <w:sz w:val="18"/>
          <w:szCs w:val="18"/>
        </w:rPr>
      </w:r>
    </w:p>
    <w:p>
      <w:pPr>
        <w:pStyle w:val="Normal"/>
        <w:ind w:firstLine="567"/>
        <w:jc w:val="center"/>
        <w:rPr>
          <w:b/>
          <w:b/>
        </w:rPr>
      </w:pPr>
      <w:r>
        <w:rPr>
          <w:b/>
        </w:rPr>
        <w:t>Назначение и устройство микрозаповедников</w:t>
      </w:r>
    </w:p>
    <w:p>
      <w:pPr>
        <w:pStyle w:val="Normal"/>
        <w:ind w:firstLine="567"/>
        <w:jc w:val="center"/>
        <w:rPr>
          <w:b/>
          <w:b/>
        </w:rPr>
      </w:pPr>
      <w:r>
        <w:rPr>
          <w:b/>
        </w:rPr>
        <w:t>(рекомендательная записка)</w:t>
      </w:r>
    </w:p>
    <w:p>
      <w:pPr>
        <w:pStyle w:val="Normal"/>
        <w:ind w:firstLine="567"/>
        <w:jc w:val="both"/>
        <w:rPr>
          <w:b/>
          <w:b/>
        </w:rPr>
      </w:pPr>
      <w:r>
        <w:rPr>
          <w:b/>
        </w:rPr>
      </w:r>
    </w:p>
    <w:p>
      <w:pPr>
        <w:pStyle w:val="Normal"/>
        <w:ind w:firstLine="567"/>
        <w:jc w:val="both"/>
        <w:rPr/>
      </w:pPr>
      <w:r>
        <w:rPr/>
        <w:t>Деятельность человека, не учитывающая необходимости сохранения природы и ее важнейшей части - биологического разнообразия, приводит к деградации среды обитания. Деградированная, нарушенная природная среда не способна удовлетворять потребностям человека и нередко создает дополнительные проблемы, связанные с угрозой здоровью и безопасности, резким снижением продуктивности, распространением вредителей и сорняков.</w:t>
      </w:r>
    </w:p>
    <w:p>
      <w:pPr>
        <w:pStyle w:val="Normal"/>
        <w:ind w:firstLine="567"/>
        <w:jc w:val="both"/>
        <w:rPr/>
      </w:pPr>
      <w:r>
        <w:rPr/>
        <w:t>По оценкам экспертов, только от снижения продуктивности на нарушенных пастбищах в Кыргызстане население теряет около 40 % возможной прибыли от скотоводства. Обедненные пастбища не могут обеспечить достаточным количеством корма пасущийся на них скот. На обедненных пастбищах разрастаются сорные и непоедаемые растения, происходит смыв плодородного слоя. Для потребления дневной нормы скоту приходится перемещаться по истощенному пастбищу в десятки раз больше, чем по нормальному. В результате нагрузка на пастбища многократно возрастает. Нередко вытаптыванием скот уничтожает травы больше, чем поедает. Пастбища, перегруженные скотом, становятся источниками паразитов и болезней, опасных не только для домашних и диких животных, но и для человека. В большинстве мест скот поголовно заражен гельминтами. Оголенные склоны не удерживают осадков, которые превращаются в грязные потоки. Увеличивается частота и разрушительность паводков, селей, оползней, размывов берегов. Они приносят не только большой материальный ущерб, разрушая мосты и дома, уничтожая поля, но также человеческие жертвы.</w:t>
      </w:r>
    </w:p>
    <w:p>
      <w:pPr>
        <w:pStyle w:val="Normal"/>
        <w:ind w:firstLine="567"/>
        <w:jc w:val="both"/>
        <w:rPr/>
      </w:pPr>
      <w:r>
        <w:rPr/>
        <w:t>Уничтожение участков естественной растительности рядом с полями, огородами, садами и населенными пунктами приводит к тому, что исчезают естественные враги вредителей полей и садов. В результате появляется необходимость увеличивать расходы на химическую борьбу с ними, что резко ухудшает состояние окружающей среды и качество продукции.</w:t>
      </w:r>
    </w:p>
    <w:p>
      <w:pPr>
        <w:pStyle w:val="Normal"/>
        <w:ind w:firstLine="567"/>
        <w:jc w:val="both"/>
        <w:rPr/>
      </w:pPr>
      <w:r>
        <w:rPr/>
        <w:t>Сокращая биологическое разнообразие, человек разрушает созданный природой надежный механизм стабильности и потом вынужден бороться с негативными последствиями, терпеть убытки и лишения. Правильный выход - создать условия для природных сил. чтобы они сами делали полезную для человека работу. Забота о сохранении и восстановлении биоразнообразия должна стать делом каждого человека, если он не хочет жить в запущенном, грязном, безобразном, опасном, неустроенном мире.</w:t>
      </w:r>
    </w:p>
    <w:p>
      <w:pPr>
        <w:pStyle w:val="Normal"/>
        <w:ind w:firstLine="567"/>
        <w:jc w:val="both"/>
        <w:rPr>
          <w:i/>
          <w:i/>
        </w:rPr>
      </w:pPr>
      <w:r>
        <w:rPr>
          <w:i/>
        </w:rPr>
      </w:r>
    </w:p>
    <w:p>
      <w:pPr>
        <w:pStyle w:val="Normal"/>
        <w:ind w:firstLine="567"/>
        <w:jc w:val="both"/>
        <w:rPr>
          <w:i/>
          <w:i/>
        </w:rPr>
      </w:pPr>
      <w:r>
        <w:rPr>
          <w:i/>
        </w:rPr>
        <w:t>Один из способов улучшения окружающей среды, снижения численности вредителей, увеличения продуктивности и стабильности - создание микрозаповедников. Они имеют много преимуществ перед другими способами охраны природы:</w:t>
      </w:r>
    </w:p>
    <w:p>
      <w:pPr>
        <w:pStyle w:val="Normal"/>
        <w:ind w:firstLine="567"/>
        <w:jc w:val="both"/>
        <w:rPr>
          <w:i/>
          <w:i/>
        </w:rPr>
      </w:pPr>
      <w:r>
        <w:rPr>
          <w:i/>
        </w:rPr>
      </w:r>
    </w:p>
    <w:p>
      <w:pPr>
        <w:pStyle w:val="Normal"/>
        <w:ind w:firstLine="567"/>
        <w:jc w:val="both"/>
        <w:rPr/>
      </w:pPr>
      <w:r>
        <w:rPr/>
        <w:t>В отличие от особо охраняемых природных территорий микрозаповедники не требуют отведения и изъятия из хозяйственного использования значительных площадей. Они занимают очень небольшие участки, не имеющие особой практической ценности - неудобья, каменистые и скалистые места, овраги и т.п. Микрозаповедники не требуют штата для своей охраны.</w:t>
      </w:r>
    </w:p>
    <w:p>
      <w:pPr>
        <w:pStyle w:val="Normal"/>
        <w:ind w:firstLine="567"/>
        <w:jc w:val="both"/>
        <w:rPr/>
      </w:pPr>
      <w:r>
        <w:rPr/>
        <w:t>Затраты труда и материалов на создание микрозаповедников минимальны и доступны для всех.</w:t>
      </w:r>
    </w:p>
    <w:p>
      <w:pPr>
        <w:pStyle w:val="Normal"/>
        <w:ind w:firstLine="567"/>
        <w:jc w:val="both"/>
        <w:rPr/>
      </w:pPr>
      <w:r>
        <w:rPr/>
        <w:t>Микрозаповедники не требуют финансирования для своего функционирования. Микрозаповедники, там где они созданы, непосредственно улучшают среду обитания, снижают численность вредителей, повышают продуктивность сельскохозяйственных угодий, снижают потребность затрат по борьбе вредителями, повышают экологическую стабильность и оздоравливают природную среду.</w:t>
      </w:r>
    </w:p>
    <w:p>
      <w:pPr>
        <w:pStyle w:val="Normal"/>
        <w:ind w:firstLine="567"/>
        <w:jc w:val="both"/>
        <w:rPr>
          <w:lang w:val="en-US"/>
        </w:rPr>
      </w:pPr>
      <w:r>
        <w:rPr>
          <w:lang w:val="en-US"/>
        </w:rPr>
      </w:r>
    </w:p>
    <w:p>
      <w:pPr>
        <w:pStyle w:val="Normal"/>
        <w:ind w:firstLine="567"/>
        <w:jc w:val="both"/>
        <w:rPr>
          <w:b/>
          <w:b/>
          <w:i/>
          <w:i/>
        </w:rPr>
      </w:pPr>
      <w:r>
        <w:rPr>
          <w:b/>
          <w:i/>
        </w:rPr>
        <w:t>Что из себя представляет микрозаповедник?</w:t>
      </w:r>
    </w:p>
    <w:p>
      <w:pPr>
        <w:pStyle w:val="Normal"/>
        <w:ind w:firstLine="567"/>
        <w:jc w:val="both"/>
        <w:rPr>
          <w:i/>
          <w:i/>
        </w:rPr>
      </w:pPr>
      <w:r>
        <w:rPr>
          <w:i/>
        </w:rPr>
        <w:t>Микрозаповедник - относительно небольшой участок, на котором не производится хозяйственная деятельность: распашка, выпас скота, застройка и т.п. Микрозаповедник - островок естественного биологического разнообразия среди обедненных в результате человеческой деятельности сельскохозяйственных угодий: пастбищ, полей, садов.</w:t>
      </w:r>
    </w:p>
    <w:p>
      <w:pPr>
        <w:pStyle w:val="Normal"/>
        <w:ind w:firstLine="567"/>
        <w:jc w:val="both"/>
        <w:rPr>
          <w:i/>
          <w:i/>
        </w:rPr>
      </w:pPr>
      <w:r>
        <w:rPr>
          <w:i/>
        </w:rPr>
      </w:r>
    </w:p>
    <w:p>
      <w:pPr>
        <w:pStyle w:val="Normal"/>
        <w:ind w:firstLine="567"/>
        <w:jc w:val="both"/>
        <w:rPr/>
      </w:pPr>
      <w:r>
        <w:rPr/>
        <w:t>Это может быть участок пастбища, небольшой каменистый сай. участок нераспаханной степи среди полей, небольшая рощица, группа кустарниковых или тростниковых (камышовых) зарослей и т.п.</w:t>
      </w:r>
    </w:p>
    <w:p>
      <w:pPr>
        <w:pStyle w:val="Normal"/>
        <w:ind w:firstLine="567"/>
        <w:jc w:val="both"/>
        <w:rPr/>
      </w:pPr>
      <w:r>
        <w:rPr/>
        <w:t>Если удастся установить режим, исключающий хозяйственную деятельность в микрозаповеднике, то не обязательно его огораживать. Если договоренность будет соблюдаться, то будет соблюдаться и режим микрозаповедника. Огораживание преследует цель, прежде всего, предотвратить заход скота.</w:t>
      </w:r>
    </w:p>
    <w:p>
      <w:pPr>
        <w:pStyle w:val="Normal"/>
        <w:ind w:firstLine="567"/>
        <w:jc w:val="both"/>
        <w:rPr/>
      </w:pPr>
      <w:r>
        <w:rPr/>
        <w:t>При необходимости огораживания следует выбирать места с естественным ограничением доступа для скота и применять ограждение из местного материала. Например, загородки, стенки из камней, которые преграждают вход в участок сая или оврага.</w:t>
      </w:r>
    </w:p>
    <w:p>
      <w:pPr>
        <w:pStyle w:val="Normal"/>
        <w:ind w:firstLine="567"/>
        <w:jc w:val="both"/>
        <w:rPr/>
      </w:pPr>
      <w:r>
        <w:rPr/>
        <w:t>Назначение микрозаповедника - восстановление биоразнообразия на его участке и его повышение на прилегающих территориях. Слишком интенсивный выпас или сплошная распашка приводят к исчезновению многих полезных и продуктивных видов. Наиболее кормные и привлекательные травы полностью выедаются скотом и не могут дать семян. Негде размножаться полезным видам птиц и насекомых.</w:t>
      </w:r>
    </w:p>
    <w:p>
      <w:pPr>
        <w:pStyle w:val="Normal"/>
        <w:ind w:firstLine="567"/>
        <w:jc w:val="both"/>
        <w:rPr/>
      </w:pPr>
      <w:r>
        <w:rPr/>
        <w:t>Микрозаповедник на пастбище позволяет вызревать семенам полезных и кормных растений и обсеменять ближайшие к нему территории. Тем самым будет повышаться их продуктивность. Необходимо учитывать, что радиус благотворного действия микрозаповедника ограничен расстоянием разноса семян. Поэтому главное в организации микрозаповедников - не достижение больших площадей для каждого отдельного микрозаповедника, а создание возможно большего числа небольших участков.</w:t>
      </w:r>
    </w:p>
    <w:p>
      <w:pPr>
        <w:pStyle w:val="Normal"/>
        <w:ind w:firstLine="567"/>
        <w:jc w:val="both"/>
        <w:rPr/>
      </w:pPr>
      <w:r>
        <w:rPr/>
        <w:t>Размножающаяся в микрозаповеднике полезная фауна снизит число вредителей и оздоровит сельскохозяйственные угодья. В ряде случаев для привлечения полезных видов можно устраивать искусственные гнездовья (убежища) и проводить другие биотехнические мероприятия, не нарушающие условия для восстановления естественного биоразнообразия.</w:t>
      </w:r>
    </w:p>
    <w:p>
      <w:pPr>
        <w:pStyle w:val="Normal"/>
        <w:ind w:firstLine="567"/>
        <w:jc w:val="both"/>
        <w:rPr/>
      </w:pPr>
      <w:r>
        <w:rPr/>
        <w:t>Не может быть единой универсальной схемы создания микрозаповедников для всех без исключения территорий, т.к. каждая из них имеет свои индивидуальные социально</w:t>
        <w:softHyphen/>
        <w:t>экологические особенности и условия, связанные с территориальным распределением антропогенных нагрузок и степенью деградации природных экосистем, наличием природных материалов для огораживания микро участков для поддержания в них природных механизмов самовоспроизводства биоразнообразия. Тем не менее, можно выделить некоторые общие направления деятельности в процессе подготовки и организации микрозаповедников в проектной зоне, в том числе:</w:t>
      </w:r>
    </w:p>
    <w:p>
      <w:pPr>
        <w:pStyle w:val="Normal"/>
        <w:ind w:firstLine="567"/>
        <w:jc w:val="both"/>
        <w:rPr/>
      </w:pPr>
      <w:r>
        <w:rPr/>
        <w:t>Информационно-разъяснительную компанию, проводимую со стороны НОРП с участием научных советников среди местной администрации, местных жителей, администраций школ и учащихся, неправительственных организаций по разъяснению предназначения микрозаповедников, их положительной роли и выгодах для местных сообществ в поддержании благоприятной среды обитания, улучшении эстетической привлекательности ландшафтов для туристов, воспитательной и познавательной роли для школьников и молодежи, в снижении численности вредителей, повышении продуктивности сельхозугодий, сохранении семенного генофонда для пастбищной растительности и другие выгоды;</w:t>
      </w:r>
    </w:p>
    <w:p>
      <w:pPr>
        <w:pStyle w:val="Normal"/>
        <w:ind w:firstLine="567"/>
        <w:jc w:val="both"/>
        <w:rPr/>
      </w:pPr>
      <w:r>
        <w:rPr/>
        <w:t>Сбор предложений от местных сообществ по конкретным территориям п отдельным небольшим экосистемам, рассматриваемым в качестве потенциальных микрозаповедников, включая, при необходимости, предложения по приобретению и размещению демаркационных и информационных щитов, табличек для маркировки территорий под микрозаповедники, необходимых технических материалов для огораживания микрозаповедников от проникновения скота, где этого требует ситуация и где отсутствуют необходимые для ограждения доступные природные материалы;</w:t>
      </w:r>
    </w:p>
    <w:p>
      <w:pPr>
        <w:pStyle w:val="Normal"/>
        <w:ind w:firstLine="567"/>
        <w:jc w:val="both"/>
        <w:rPr/>
      </w:pPr>
      <w:r>
        <w:rPr/>
        <w:t>Выявление потенциальных инициативных групп населения и необходимых технических затрат для создания и обустройства микрозаповеников;</w:t>
      </w:r>
    </w:p>
    <w:p>
      <w:pPr>
        <w:pStyle w:val="Normal"/>
        <w:ind w:firstLine="567"/>
        <w:jc w:val="both"/>
        <w:rPr/>
      </w:pPr>
      <w:r>
        <w:rPr/>
        <w:t>Привлечение школьников для обустройства микрозаповедников в виде некоторых биотехнических мероприятий по удалению сорняков, устройству искусственных и благоприятных условий для гнездования полезных птиц, ведения школьной летописи по созданным микрозаповедникам, содание зеленых патрулей и др. :</w:t>
      </w:r>
    </w:p>
    <w:p>
      <w:pPr>
        <w:pStyle w:val="Normal"/>
        <w:ind w:firstLine="567"/>
        <w:jc w:val="both"/>
        <w:rPr/>
      </w:pPr>
      <w:r>
        <w:rPr/>
        <w:t>Заручение согласием местных властей и сообществ на выделение территорий под микрозаповедники и соблюдение в них необходимого режима, исключающего или строго ограничивающего в них хозяйственную, деятельность, что должно быть оговорено в соответствующем договоре или протоколе при подаче от инициативных групп Форм заявок на Проект по пилотным селам (Приложение 2)</w:t>
      </w:r>
    </w:p>
    <w:sectPr>
      <w:footerReference w:type="default" r:id="rId2"/>
      <w:type w:val="nextPage"/>
      <w:pgSz w:w="11906" w:h="16838"/>
      <w:pgMar w:left="1700" w:right="850"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20"/>
      <w:sz w:val="20"/>
      <w:szCs w:val="20"/>
    </w:rPr>
  </w:style>
  <w:style w:type="character" w:styleId="FontStyle12">
    <w:name w:val="Font Style12"/>
    <w:basedOn w:val="Style14"/>
    <w:qFormat/>
    <w:rPr>
      <w:rFonts w:ascii="Times New Roman" w:hAnsi="Times New Roman" w:cs="Times New Roman"/>
      <w:i/>
      <w:iCs/>
      <w:sz w:val="22"/>
      <w:szCs w:val="22"/>
    </w:rPr>
  </w:style>
  <w:style w:type="character" w:styleId="FontStyle13">
    <w:name w:val="Font Style13"/>
    <w:basedOn w:val="Style14"/>
    <w:qFormat/>
    <w:rPr>
      <w:rFonts w:ascii="Times New Roman" w:hAnsi="Times New Roman" w:cs="Times New Roman"/>
      <w:spacing w:val="10"/>
      <w:sz w:val="20"/>
      <w:szCs w:val="20"/>
    </w:rPr>
  </w:style>
  <w:style w:type="character" w:styleId="FontStyle14">
    <w:name w:val="Font Style14"/>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34:00Z</dcterms:created>
  <dc:creator/>
  <dc:description/>
  <cp:keywords/>
  <dc:language>en-US</dc:language>
  <cp:lastModifiedBy>Ilia Domashov</cp:lastModifiedBy>
  <dcterms:modified xsi:type="dcterms:W3CDTF">2011-01-05T06:34:00Z</dcterms:modified>
  <cp:revision>2</cp:revision>
  <dc:subject/>
  <dc:title>(Шукуров Э</dc:title>
</cp:coreProperties>
</file>