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.Дж.Шуку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РАТЕГИИ ЭКОЛОГИЧЕСК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Формирование экологического сознания не является монополией экологического образования. Экологическое сознание - часть общей культуры. Культура, в широком смысле слова, включает в себя искусство, идеологию, религию, науку, политику, право, экономику, точнее - формы взаимодействия людей в этих сферах, регулируемые определенными нормами, среди которых важную роль играют принятые в данном обществе стереотипы и этические установки. Экологическое образование, в конечном счете, и должно быть нацелено на формирование экологически ориентированных установок, определяющих отношения, оценки и действия во всех сферах человеческо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Источником кризисной экологической ситуации является человеческая деятельность и нет другого пути для ее улучшения как через человеческую деятельность, определенным образом скорректированную. Экологически правильное действие ценнее, чем просто экологически ориентированное созн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Необходимо учитывать то обстоятельство, что из знаний автоматически не следуют убеждения, а из убеждений - действия. Именно поэтому следует уделять особое внимание воспитанию экологической волк, пронизывающей, мобилизующей, организующей и связывающей все звенья процесса. Воля направлена на достижение конечной цели и находит свое воплощение в изменении ситуации в желаемом направлении через действ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Экология как наука и экология как культура имеют различные формы своего существования. Положения экологической науки внеличностны, вненациональны, объективны, всеобщи. Элементы экологической культуры личностны, национальны, региональны, привязаны к определенному месту и времени. Утверждение экологического знания идет через его истинность. Установки экологической культуры - через традицию в широком смысле слова. В первом случае всеобщее доказывает свою действенность в индивидуальном. Во втором случае индивидуальное становится оправданием всеобщего. В культуре всеобщее зависит от укорененности в индивидуальном. Экологическая культура воплощается в новом типе личности, в новом типе межличностных отношений. Или ее нет вов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Экологическое сознание формируется всем комплексом воздействий на членов конкретного общества. Экологическое образование - важная, но не решающая его часть. Можно утверждать, что действенное экологическое сознание становится продолжением и воплощением процесса демократизации общества. Только свободная личность может строить свободные и равноправные отношения с другими живыми существами на планете. Основой идеологии нового экологического порядка должен стать принцип партнерства с биологическими видами, имеющими равные с человеком права на существование, культ дикой природы, естественных экосистем как творцов среды, пригодной для жизни человека и единственных надежных гарантов его будущего. Сохранение дикой природы - не милость и прихоть, а настоятельная необходимость для всего человечества. И только корпоративные интересы ничтожной части человечества, обладающей властью и деньгами, все неотвратимее толкают его к гибели в экологической катастрофе. Только свободная личность в свободном обществе может строить свободные и равноправные отношения с институтами власти, создавать организации, получать необходимую информацию, на основании которой может делать выбор и принимать ре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Знания - не склад, а инструмент действия, деятельности. Особенность этого инструмента в том, что он совершенствуется в процессе применения и разрушается, исчезает, как только перестает использоваться. Экологические знания во всем объеме необходимы специалистам для решения профессиональных задач. Освоение их не может быть задачей массового образования и просвещения. Всеобщее экологическое образование должно быть ориентировано на вооружение людей базовыми экологическими представлениями, позволяющими делать правильные, обоснованные оценки и заключения, осуществлять выбор и принимать решения со знанием экологических последствий от своих и чужих действий, в том числе действий политиков, предпринимателей и властей. С помощью этих представлений каждый человек должен уметь различать экологическую пользу и вред от различных продуктов, образа жизни и т.п. Незнание экологических законов не освобождает от ответственности за их нарушение. Воспитание этической ответственности, активного участия, благоговения перед Жизнью - основная задача экологического воспитания. То, что не вырастил сам - не трог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24:00Z</dcterms:created>
  <dc:creator>IJ</dc:creator>
  <dc:description/>
  <dc:language>en-US</dc:language>
  <cp:lastModifiedBy>IJ</cp:lastModifiedBy>
  <dcterms:modified xsi:type="dcterms:W3CDTF">2003-04-26T17:26:00Z</dcterms:modified>
  <cp:revision>1</cp:revision>
  <dc:subject/>
  <dc:title>Э</dc:title>
</cp:coreProperties>
</file>