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Э.Дж.Шуку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РЕДЕЛЕНИЯ ДЕМОКРАТИИ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Демократия - это ныне существующая власть плюс солидарная с ней пре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 - это звучит гордо. Не каждому быдле дается честь носить такое звание. Лучше одному. А для прочих образе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Настоящим демократом стать настолько непросто, что это удается обычно лишь одному человеку в стран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стинный демократ исповедует истинную скромность. Именно поэтому он готов уничтожить каждого, кто предает гласности его истинные мысли и истинные дел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стинный демократ - сторонник истинных ценностей. Для него важнее то, что он говорит, а не то, что у него получ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ворить и делать одно и то же противоестественно. Это все равно, что выдыхать воздух, более обогащенный кислородом, чем тот, который ты вдохну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учше быть лакеем при демократе, чем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 - это тот, кто не дает в обиду своих лакее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 - это тот, кто не брезгует есть из лакейских ру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 - это тот, кто не брезгует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не вседозволенность, а только дозволен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тинный демократ никогда не скажет: “Вас тут не стояло!..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это способность подчиняться людям, которых для тебя выбрали друг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это строй, при котором истина одновременно приходит в голову большинств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 знает о себе лучше, чем может рассказать пре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 - он и есть нар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е демократ служит государству, а государство - демокра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о тех пор, пока демократ не вошел в госструктуру, власть недемократична по определ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надежда заменить разум голосова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надежда заменить разум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надежда заменить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е все разумное прилично. Не все приличное демократич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ольшинство - не вектор, а оправдание движения в любом направле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мократия - способ лицу, широко известному в очень узком кругу, стать представителем всего нар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ия - любопытный фрукт. Недозрелый - он приносит баснословные урожаи жуликам и проходимцам. Перезрелый, напротив, приносит баснословные урожаи только проходимцам и жулик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сшая добродетель демократа – болезненная скромность. Поэтому горе тому, кто осмелится предать гласности истинные его дея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ии не должно быть слишком много. Иначе она обесценится. Демократию следует выдавать лишь понемногу и лишь в качестве награды за полное подчинение властя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ия становится орудием жуликов, когда превращается из цели в средств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ия чувств опаснее диктатуры сове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иктатура совести предпочтительнее демократии чув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 демократу – друг, товарищ и волк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 – друг челове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 - это тот, кто в состоянии подавить свое раздражение, когда едет в одном лифте с человеком, не записавшимся к нему на прие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от, кто смеет критиковать демократа или не соглашаться с ним, по определению – антидемокра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ия допускает различные точки зрения, но главная из них – государственна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ия, переросшее в государство, становится непогрешим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емократ обязан бороться за свои принципы, не останавливаясь перед уничтожением всех своих оппонент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ерх демократического устройства – демократическая тира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ЛИТИКА И ГОСУДАРСТВО</w:t>
      </w:r>
    </w:p>
    <w:p>
      <w:pPr>
        <w:pStyle w:val="Normal"/>
        <w:jc w:val="both"/>
        <w:rPr/>
      </w:pPr>
      <w:r>
        <w:rPr>
          <w:sz w:val="22"/>
        </w:rPr>
        <w:tab/>
        <w:t>Политика - способность  строить свое благополучие на развалинах</w:t>
      </w:r>
      <w:r>
        <w:rPr>
          <w:b/>
          <w:sz w:val="22"/>
        </w:rPr>
        <w:t xml:space="preserve"> чужого </w:t>
      </w:r>
      <w:r>
        <w:rPr>
          <w:sz w:val="22"/>
        </w:rPr>
        <w:t>счасть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 возводит свой дом из разрушенного им гор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а - искусство противопоставления без осн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а - объединение с козлами ради защиты капус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ысший пилотаж политика - угождение обманутому им большинств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нципиальный политик - святой в преисподн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а и дружба - вещи несовместные. Для политика все люди делятся на тех, кого можно использовать, тех, кого можно игнорировать, и тех, с кем нужно бороть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кусство политика - придавать словам ровно столько смысла, сколько достаточно для достижения ц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 не мыслит себя без народа, как пила без ле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 без народа как топор без ле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и - особая порода людей, состоящая из одних правых полов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авота политика поистине непредсказуе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тия - способ надеть одну пару сапог на тысячи пар но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тия - способ говорить на равных карликам с велика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тия - это убеждение в том, что одинаковые кепки, будучи надеты на разные головы, порождают одинаковые мыс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тия - группа людей, объединенная одним текстом. Слова распределены порознь у каждого. Подлинного порядка и смысла не знает никто. Но все уверены, что таковые должны бы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а - разновидность публичной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збираясь на шест публичной жизни не ожидай беспристраст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верху видно больше, но хуж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верху можно услышать сразу всех - и никого в отд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низу ты виден многим, но не с самого выигрышного ра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итика - род убеждения в своем бессмерти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Заслуги - не есть реальные дела. Они суть одеяние шутов на политической арене. Шутов, обладающих властью и наглостью захватить чужие одежд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итик - человек, умеющий поставить себе в заслугу то, что получилось хорошо не благодаря, а вопреки его вмешательств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зиция политика беспроигрышна. Провалы - следствие козней врагов. Успехи - исключительно его собственны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рудие политика – государство. Государство – способ придания статуса «законности» неандертальским отношения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сли вор разъезжает на иномарке, то не принято говорить, что ввиду объективных трудностей он не справился с обязанностью вернуть деньги. Если то же самое делает правительство, не платящее зарплаты и пенсии, отказывающееся от обязательств по долгам, то говорят что угодно. Но только без определен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хально заблуждаются граждане, воображающие, что государство существует исключительно ради защиты их интерес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сли политик утверждает, что он готов бороться за благо народа, то только наивный дурак может вообразить, что ради этого он готов хоть чем-нибудь пожертвовать. Разве что народом.</w:t>
      </w:r>
    </w:p>
    <w:p>
      <w:pPr>
        <w:pStyle w:val="Normal"/>
        <w:ind w:firstLine="720"/>
        <w:jc w:val="both"/>
        <w:rPr/>
      </w:pPr>
      <w:r>
        <w:rPr>
          <w:sz w:val="22"/>
        </w:rPr>
        <w:t>Остроумие бывает свидетельством отсутствия чувства юмора в причудливом мире политики и государственного управления. Отказ очередного правительства от обязательств предыдущего (особенно если это касается залога и денег) очень остроумен. Однако весь юмор заключается в том, что этот трюк не может уязвить прежнее правительство, но лишь свидетельствует о непорядочности настоящего и государства в целом, поскольку оно его представля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Частая смена правительств такое же утешение для народа, как частая смена хищников для их жер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Любое дело можно сделать лишь двумя способами. Или политически, или разум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итику не может заменить ничто. Но все может быть подменено политикой. Ведь все стоящее можно повали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итика и государство – способ подчинения многомерного мира одномерном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гра краплеными картами честнее политики. Во всем остальном карточный шулер действует по правилам, принятым в приличном обществ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ворить о святости государства так же смешно как и святости столового прибора. И то, и другое – не более, чем устройства, помогающие выполнять определенные функции. Однако в руках преступника и то и другое может стать орудием вымогательства, пыток и убийства.</w:t>
      </w:r>
    </w:p>
    <w:p>
      <w:pPr>
        <w:pStyle w:val="Normal"/>
        <w:ind w:firstLine="720"/>
        <w:jc w:val="both"/>
        <w:rPr/>
      </w:pPr>
      <w:r>
        <w:rPr>
          <w:sz w:val="22"/>
          <w:u w:val="single"/>
        </w:rPr>
        <w:t>В</w:t>
      </w:r>
      <w:r>
        <w:rPr>
          <w:sz w:val="22"/>
        </w:rPr>
        <w:t xml:space="preserve"> государстве могут жить только преступники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</w:t>
      </w:r>
      <w:r>
        <w:rPr>
          <w:sz w:val="22"/>
          <w:u w:val="single"/>
        </w:rPr>
        <w:t>государстве</w:t>
      </w:r>
      <w:r>
        <w:rPr>
          <w:sz w:val="22"/>
        </w:rPr>
        <w:t xml:space="preserve"> живут только преступники. В тюрьмах. Остальные живут в стр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- не стран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ежду формулами «гражданин государства» и «подданный короля» нет логической разницы. Разница в безличном отношении. В отличие от короля, государство – фикц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удьи продажные, милиция опасная, чиновники хапуги, парламентарии жулики, министры дураки. Зато  мы можем гордиться своим суверенным государств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авительство знает все о своем народе. И больше ничего знать не желает. И не мож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 маленького государства те же функции, что и у большого. Только переварить оно может значительно меньше. Между тем, у правительства маленького государства и у всех госчиновников аппетит такой же, как и у большог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аждый народ заслуживает такое правительство, какое имеет. Но не каждое правительство достойно своего нар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ртия – согласие с первой буквой алфавита, становящееся безусловной и обязательной поддержкой всех остальны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ртия – вариант стайного поведения, при котором инстинкт заменен политической целью. В отличие от стаи, где инстинкт у всех одинаков, в партии  цель распределена неравномерно, в соответствии с партийной иерархи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артия – строительные леса вла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рупный политик не вникает в детал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итик - это человек, который умеет читать только крупные буквы. Чем выше политик, тем крупнее ему нужны буквы, чтобы он их смог разгляде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не видит людей. Оно видит лишь этикетки, которые на них навешива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по своей природе слепо, глухо и неподвиж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но становится опасным, когда начинает учить своих граждан смотреть, слышать и двигать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по своей природе тупо и ограниченно. Оно становится смешным и претенциозным, когда берется оценить талант и неординарность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думайтесь. Как легко получить государственную награду за убийство (на войне) и как невозможно – за тихое доброе дело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уку делают только академики. Точка зрения государ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т ничего, кроме истории. Истории тоже нет. Убеждение государ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Зачем нужно государство, если благополучно жить можно только нарушая его законы, или избавляясь от его опек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это органы пищеварения, осуществляющие гегемонию в организме.</w:t>
      </w:r>
    </w:p>
    <w:p>
      <w:pPr>
        <w:pStyle w:val="2"/>
        <w:rPr/>
      </w:pPr>
      <w:r>
        <w:rPr/>
        <w:t>Государство подобно черепу, не столько защищающему мозг, сколько  его ограничивающему. Череп, превратившийся из вместилища мозга в его тюрьму. Череп, совершенству которого мозг стал помех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клятие государства – превращение в оккупационную власть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орудие унижен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фикц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способ присвоения чужого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замена совести принуждением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неизбежное зло, стремящееся стать безграничным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, имеющее аргумент силы, может позволить себе роскошь быть идиотически тупым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практически лишено органов чувст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енный аппарат – существо, состоящее из одного лишь кишечник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 государства лишь две действительные заботы: быть и оставатьс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деальное государство – арм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природе государства стремление стать армией, поскольку оно находится в состоянии перманентной войны со своими гражданам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не страна и не народ, хотя оно и стремится отождествить себя с ними. В этом стремлении – глубокая ущербность государ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з поддержки государства подлецы были бы обречены на вымирани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 своей тупости государство видит не людей, а лишь ярлыки, которые само же и навешивает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амое хорошее государство не лучше хорошего человек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олько в государстве становится дирижером глухо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ичтожество при власти – такое возможно только при государств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данность для дура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способ превращения бездушной пассивности в орудие подавления мыслящей активно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– развращенный слуга, пускающий по миру своего хозяин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 государство на службе у народа, а народ в подчинении, под гнетом государств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акое именно государство содержит народ, от последнего не зависит. И чем хуже государство, тем менее зависи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сударство силой отбирает то, чего не заслуживает и чего ему никто не отдаст добровольно, будучи при здравом рассудк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лезность государства – вне обсуждения, в то время как полезность гражданина для государства всегда под сомнением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осударстве под властью морального урода и интеллектуального убожества выживают лишь мелкие собственники и мелкие людишки. Лишь на таком фоне может выигрышно смотреться ничтожество, занесенное волей случая на вершину власт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4:22:00Z</dcterms:created>
  <dc:creator>Дина</dc:creator>
  <dc:description/>
  <dc:language>en-US</dc:language>
  <cp:lastModifiedBy>Home</cp:lastModifiedBy>
  <cp:lastPrinted>1999-07-22T12:18:00Z</cp:lastPrinted>
  <dcterms:modified xsi:type="dcterms:W3CDTF">2004-02-20T08:14:00Z</dcterms:modified>
  <cp:revision>45</cp:revision>
  <dc:subject/>
  <dc:title>Э</dc:title>
</cp:coreProperties>
</file>