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ОЛОГО-ПРОСВЕТИТЕЛЬСКАЯ ДЕЯТЕЛЬНОСТЬ ОСОБО ОХРАНЯЕМЫХ ПРИРОДНЫХ ТЕРРИТОРИЙ </w:t>
      </w:r>
    </w:p>
    <w:p>
      <w:pPr>
        <w:pStyle w:val="Normal"/>
        <w:rPr/>
      </w:pPr>
      <w:r>
        <w:rPr/>
        <w:t xml:space="preserve">Одной из задач заповедников и природных национальных парков является эколого-просветительская деятельность. </w:t>
      </w:r>
    </w:p>
    <w:p>
      <w:pPr>
        <w:pStyle w:val="Normal"/>
        <w:rPr/>
      </w:pPr>
      <w:r>
        <w:rPr/>
        <w:t xml:space="preserve">«Зовите меня варваром в педагогике»,- писал К.Д.Ушинский - « но я вынес из впечатлений моей жизни глубокое убеждение, что прекрасный ландшафт имеет такое огромное воспитательное влияние на развитие молодой души, с которым трудно соперничать влиянию педагога». Примерно также считали и другие известные педагоги - Б.Е.Райков и В.А.Сухомлинский. Любопытное суждение в начале 20 века высказал немецкий натуралист Конред Гюнтер: «Без природы нет любви к природе, а без любви к природе невозможна любовь к Отечеству». </w:t>
      </w:r>
    </w:p>
    <w:p>
      <w:pPr>
        <w:pStyle w:val="Normal"/>
        <w:rPr/>
      </w:pPr>
      <w:r>
        <w:rPr/>
        <w:t>Другими словами, красота природы пробуждает человека чувство удивления и восхищения, в которых начинается процесс любви и познания. На сегодняшний день в КР насчитывается 86 ООПТ общей площадью 777,3 тыс.га, что составляет 3,9% от территории Республики. В настоящее время имеется ряд довольно разнообразных территорий и объектов, образующих сеть особо охраняемых природных территорий республики. По функциональному значению категории ООПТ Кыргызской Республики могут быть отнесены к 4 категориям, принятым Международного Союза охраны природы (МСОП): I категория - заповедники, к ней относятся 6 заповедников общей площадью 250,4 тыс.га.</w:t>
      </w:r>
    </w:p>
    <w:p>
      <w:pPr>
        <w:pStyle w:val="Normal"/>
        <w:rPr/>
      </w:pPr>
      <w:r>
        <w:rPr/>
        <w:t xml:space="preserve">Сары-Челекский биосферный заповедник охраняет уникальный ландшафт среднегорий и высокогорий Западного Тянь-Шаня, природный комплекс орехо-плодовых и еловых лесов, горные степи и луга, комплекс из семи высокогорных озер. Под охраной заповедного режима находится 34 вида зверей, 157 видов птиц, 1100 видов высших растений, из них один вид (Felis uncia) включен в Красную книгу МСОП и 28 видов животных и растений, включены в Красную книгу Кыргызстана. </w:t>
      </w:r>
    </w:p>
    <w:p>
      <w:pPr>
        <w:pStyle w:val="Normal"/>
        <w:rPr/>
      </w:pPr>
      <w:r>
        <w:rPr/>
        <w:t xml:space="preserve">Иссык-Кульский заповедник охраняет водно-болотные угодия и места зимо-вок водоплавающих птиц международного значения включает пустынную, полупустынную, степную и озерную, болотную экосистемы. Ежегодно на озере Иссык-куль зимует от 30 до 50 тысяч различных птиц, кроме того весной и осенью озеро служит местом отдыха и кормежки мигрирующих стай водоплавающих. На территории заповедника под охраной находится 11 видов птиц и 13 видов насекомых занесенных в Красную книгу Кыргызстана. </w:t>
      </w:r>
    </w:p>
    <w:p>
      <w:pPr>
        <w:pStyle w:val="Normal"/>
        <w:rPr/>
      </w:pPr>
      <w:r>
        <w:rPr/>
        <w:t xml:space="preserve">Беш-Аралский заповедник охраняет экоситемы высокогорных лугов, пойменных лесов, кустарников, можжевелового леса. На заповеднике обитает 32 вида млекопитающих, 98 видов птиц и произрастает более 700 видов растений. 5 видов млекопитающих, 6 видов птиц, 13 видов насекомых и 4 вида растений занесены в Красную книгу Кыргызстана и 1 вид эндемик Западного Тянь-Шаня сурок Мензбира (Marmota menzbieri) занесен в Красную книгу МСОП. В Нарынском заповеднике охраняется крупный массив горных еловых лесов, высогорных лугов и другие экосистемы характерные для внутренного Тянь-Шаня. Инвентаризация фауны и флоры заповедника еще не проводилась. Известно лишь обитание в заповеднике около 150 видов насекомых, 5 видов млекопитающих, 6 видов птиц. В Красную книгу Кыргызстана включены 2 вида растений и 10 видов насекомых, 4 вида млекопитающих, 5 видов птиц, в Международную Красную книгу включены рысь (Felis lynx), медведь (Ursus arctos isabellinus), марал (Cervus elaphus sibiricus). Территория запо-ведника - единственное место в республике, где сохранилась численность марала (Cervus elaphus sibiricus). В 1989 году в заповеднике был создан маралий питомник. Каратал-Жапырыкский заповедник охраняет экосистему еловых лесов (Picea) и пойменных лесов реки Кок-Жар. В целях сохранения высокогорных озерных экосистем созданы Сон-Кульский и Чатыр-Кульский участки Каратал-Жапырыкского заповедника. </w:t>
      </w:r>
    </w:p>
    <w:p>
      <w:pPr>
        <w:pStyle w:val="Normal"/>
        <w:rPr/>
      </w:pPr>
      <w:r>
        <w:rPr/>
        <w:t xml:space="preserve">На заповедных участках обитает 1 вид птиц включенный в Красную книгу МСОП горный гусь (Eulabelia indica) и 2 вида журавль-красавка (Anthropoides vigro), лебедь-кликун (Cygnus cygnus). занесены в Красную книгу Кыргызстана Сарычат-Эрташский заповедник соз-дан в целях сохранения высокогорных экосистем сыртов Внутренного Тянь-Шаня. Здесь обитают снежный барс (Felis uncia) внесен в Красную книгу МСОП, белокоготный медведь (Ursus arctos isabellinus), горный баран (Ovis ammon karelini), манул (Felis manul). </w:t>
      </w:r>
    </w:p>
    <w:p>
      <w:pPr>
        <w:pStyle w:val="Normal"/>
        <w:rPr/>
      </w:pPr>
      <w:r>
        <w:rPr/>
        <w:t xml:space="preserve">Природные территории международного значения. </w:t>
      </w:r>
    </w:p>
    <w:p>
      <w:pPr>
        <w:pStyle w:val="Normal"/>
        <w:rPr/>
      </w:pPr>
      <w:r>
        <w:rPr/>
        <w:t xml:space="preserve">Постановлением Совета Министров Киргизской ССР от 09.02.76. озеро Иссык-Куль и Иссык-Кульский государственный заповедник включен в список водно - болотных угодий, имеющих международное значение. Кыргызская Республика до провозглашения 31 августа 1991 года своей независимости являлась частью страны - члена Рамсарской Конвенции. В настоящее время подготавливается присоединение страны к этой конвенции. </w:t>
      </w:r>
    </w:p>
    <w:p>
      <w:pPr>
        <w:pStyle w:val="Normal"/>
        <w:rPr/>
      </w:pPr>
      <w:r>
        <w:rPr/>
        <w:t xml:space="preserve">19 февраля 1979 года по решению Президиума Международного координационного совета программы “Человек и биосфера”, Сары-Челекский заповедник является частью международной сети заповедников биосферы. Входя в сеть охраняемых районов, представляющих основные типы экосистем мира, заповедник предназначен для сохранения природы и проведения научных исследований. </w:t>
      </w:r>
    </w:p>
    <w:p>
      <w:pPr>
        <w:pStyle w:val="Normal"/>
        <w:rPr/>
      </w:pPr>
      <w:r>
        <w:rPr/>
        <w:t xml:space="preserve">Отдельные категории заповедных объектов как национальные парки, комплесные заказники, области охраняемых ландшафтов, зоологические, ботанические и лесные заказники могут быть включены в национальную систему образования школьников и студентов. </w:t>
      </w:r>
    </w:p>
    <w:p>
      <w:pPr>
        <w:pStyle w:val="Normal"/>
        <w:rPr/>
      </w:pPr>
      <w:r>
        <w:rPr/>
        <w:t xml:space="preserve">Образовательно-воспитательная функция связана с воспитательной, коллекционной, естественнонаучной, культурной, образовательной, религиозной, экологической, эстетической, этической ценностями заповедной природы, ее свойствами воздействовать как на отдельную личность, так и целые этносы. Некоторые виды заповедных объектов, в первую очередь национальные парки, ландшафтные заказники становятся своеобразными «университетами в природе» для подрастающего поколения. Образовательно-воспитательная функция очень часто является инициатором рекреационной функции и полностью совмещается с последней (Меллума, 1988). </w:t>
      </w:r>
    </w:p>
    <w:p>
      <w:pPr>
        <w:pStyle w:val="Normal"/>
        <w:rPr/>
      </w:pPr>
      <w:r>
        <w:rPr/>
        <w:t xml:space="preserve">Ала-Арчинский природный национальный парк ежегодно посещают тысячи посетителей. Всех тянет в себе уголок природы, со своей неописуемой красотой, чистыми ручьями воды и воз-духом. Кроме того здесь стала традицией ежегодно в апреле проводить Международную природоохранную акцию “Марш парков” посвященную дню заповедников и природных национальных парков. Это акция проводится ежегодно по всем заповедникам республики. Целью данной акции является вовлечение внимания общественности и СМИ к проблемам охраны природы в частности особо охраняемых природных территорий. Например, в этом году в Ала-Арчинском природном национальном парке участники акции (студенты, школьники, НПО, СМИ, представители госструктур) проводили очистку территории от мусора, знакомились целями и задачами природного парка, посетили музей природы, слушали лекции по охране биологического разнообразия Кыргызской Республики. В рамках акции “Марш парков” на Респуликанском уровне проводилась конкурс рисунков по номинациям “Заповедный мир” и “Сохраним красоту природы”. Все действия акции “Марш парков” широко освещались в средствах массовой информации. Природоохранные акции такого рода не должны проводится только раз в год, а желательно их проводить чаще. </w:t>
      </w:r>
    </w:p>
    <w:p>
      <w:pPr>
        <w:pStyle w:val="Normal"/>
        <w:rPr/>
      </w:pPr>
      <w:r>
        <w:rPr/>
        <w:t xml:space="preserve">Национальные и природные парки. </w:t>
      </w:r>
    </w:p>
    <w:p>
      <w:pPr>
        <w:pStyle w:val="Normal"/>
        <w:rPr/>
      </w:pPr>
      <w:r>
        <w:rPr/>
        <w:t xml:space="preserve">К ней относятся 1 национальный и 5 природных парка общей площадью 238,6 га. Природные и национальные парки страны в основном организованы на базе лесных хозяйств и охватывают экосистемы: еловых, орехово-плодовых, можжевеловых и пойменных лесов. </w:t>
      </w:r>
    </w:p>
    <w:p>
      <w:pPr>
        <w:pStyle w:val="Normal"/>
        <w:rPr/>
      </w:pPr>
      <w:r>
        <w:rPr/>
        <w:t xml:space="preserve">Памятники природы. </w:t>
      </w:r>
    </w:p>
    <w:p>
      <w:pPr>
        <w:pStyle w:val="Normal"/>
        <w:rPr/>
      </w:pPr>
      <w:r>
        <w:rPr/>
        <w:t xml:space="preserve">К ней относятся 18 объектов. Они взяты под охрану государства в 1975 г. Например, Кара-Жыгач целый комплекс горных минаретов образовавшихся в результате еоловых (в результате ветра) процессов, водопад Абшыр-Сай, пещера Ажыдаар-Ункур, и ряд других объектов созданное природой. </w:t>
      </w:r>
    </w:p>
    <w:p>
      <w:pPr>
        <w:pStyle w:val="Normal"/>
        <w:rPr/>
      </w:pPr>
      <w:r>
        <w:rPr/>
        <w:t xml:space="preserve">Заказники - наибольшая в Кыргызстане по своей суммарной площади категория ООПТ - они занимают 289,2 тыс. га более половины общей площади ООПТ. Следует отметить, что заказники не имеют сезонного или временного характера и создаются для охраны отдельных компонентов природных комплексов, в связи с чем подразделяются на 4 группы. Заказники 52 (лесные 11, ботанические 23, зооло-гические (охотничьи) 16, и комплексные 2). </w:t>
      </w:r>
    </w:p>
    <w:p>
      <w:pPr>
        <w:pStyle w:val="Normal"/>
        <w:rPr/>
      </w:pPr>
      <w:r>
        <w:rPr/>
        <w:t xml:space="preserve">Статус комплексных заказников приравнивается к статусу заповедников. На территории Аксуйского комплексного заказника охраняется высокогорный комплекс альпийских и субальпийских экосистем. Основные объекты охраны это редкие виды животных: снежный барс (Felis uncia), беркут (Aquila chrysaetos), бородач (Gypaetus barbatus), белоголовый сип (Gyps fulvus), улар (tetraogallus hiimalaensis), горный козел (Capra sibirica formosovi), еловых лесов (Picea). </w:t>
      </w:r>
    </w:p>
    <w:p>
      <w:pPr>
        <w:pStyle w:val="Normal"/>
        <w:rPr/>
      </w:pPr>
      <w:r>
        <w:rPr/>
        <w:t xml:space="preserve">Охотничьи заказники охватывают степные, пойменные, горные экосистемы. Кочкорский и Ак-Буринский охраняют места расплода кеклика и чиля (Alectoris, Perdix), зайца толая (Lepus tolai) и лисицы. Кеминский, Гульчин- ский Яссинский по охране облепиховых (Hippophae) зарослей и мест расплода фазана (Phasianus). Тюпский, Теплоключенский, Джети-Огузский, Джарлы-Каиндинский, Ма-насский, Чандалашский,Чычканский, Тогуз-Тороузский созданы для сохранения мест размножения редких видов: снежного барса (Felis uncia) рыси (Felis lynx sabellina), белокоготного медведя (Ursus arctos isabellinus), горного барана (Ovis ammon), горного козла (Capra sibirica) и других зверей а также хищных птиц. </w:t>
      </w:r>
    </w:p>
    <w:p>
      <w:pPr>
        <w:pStyle w:val="Normal"/>
        <w:rPr/>
      </w:pPr>
      <w:r>
        <w:rPr/>
        <w:t xml:space="preserve">Лесные заказники созданы в целях сохранения ореховых лесов (Juglans regia) Дашманский; фисташковых (Pistacia) редколесий Жылкелди; пихты Семенова (Fbies semenovi) Батрахан-ский, Узун-Акматский; ель Шренка (Picea schrtenkiana) Куру-Кольский Мескен-Сайский, Бюлеолюнский. </w:t>
      </w:r>
    </w:p>
    <w:p>
      <w:pPr>
        <w:pStyle w:val="Normal"/>
        <w:rPr/>
      </w:pPr>
      <w:r>
        <w:rPr/>
        <w:t xml:space="preserve">Ботанические заказники созданы в целях сохранения мест произрастания редких видов растений, включенных в Красную книгу кыргызстана, а также для сохранения эталонных участков пустынь и полупустынь, подгорных степей и адыров в местах произрастания редких видов тюльпанов (Tulipa), эфедры (Ephedra), прангосовых (Prangos) степей, можжевельника казацкого (Juniperus sabelina), прострела Костычева (Pulsatilla kostyczewii), островскии величествен-ной (Juno magnifica), аммопиптанта карликового (Ammopiptanthua nanus), софоры Гриффита (Sophora griffithii). </w:t>
      </w:r>
    </w:p>
    <w:p>
      <w:pPr>
        <w:pStyle w:val="Normal"/>
        <w:rPr/>
      </w:pPr>
      <w:r>
        <w:rPr/>
        <w:t xml:space="preserve">Для осуществления мер сохранения биоразнообразия методом ex situ организованы 3 ботанических сада, 2 зоопарка, 5 питомников. Некоторые из них существуют со времен советской эпохи, другие организованы сравнительно недавно. В них сохраняются уникальные, редкие, эндемичные и нуждающиеся в охране виды. </w:t>
      </w:r>
    </w:p>
    <w:p>
      <w:pPr>
        <w:pStyle w:val="Normal"/>
        <w:rPr/>
      </w:pPr>
      <w:r>
        <w:rPr/>
        <w:t xml:space="preserve">ООПТ-ми охвачены практически все основные типы лесов, которых очень мало и сосредотачивают в себе значительную часть биоразнообразия и играют ключевую роль в поддержании экологического равновесия. </w:t>
      </w:r>
    </w:p>
    <w:p>
      <w:pPr>
        <w:pStyle w:val="Normal"/>
        <w:rPr/>
      </w:pPr>
      <w:r>
        <w:rPr/>
        <w:t xml:space="preserve">Заповедные объекты привязывают нацию к религии, культуре, истории, традиции, памятникам, красоте природы, всему тому, что воспитывает патриотизм. На мощное воспитательное влияние дикой природы указывал еще великий русский педагог К.Д.Ушинский. Воспитательная ценность дикой природы заключается также в условиях для выработки характера. Она учит человека заботиться о своем физическом состоянии, дает возможность обрести смирение чувство созразмерности. </w:t>
      </w:r>
    </w:p>
    <w:p>
      <w:pPr>
        <w:pStyle w:val="Normal"/>
        <w:rPr/>
      </w:pPr>
      <w:r>
        <w:rPr/>
        <w:t xml:space="preserve">Возраст (древность) культурных элементов значительно повышает ценность природных объектов. А их утрата должна восприниматься не только как коллективная, но и персональная утрата. </w:t>
      </w:r>
    </w:p>
    <w:p>
      <w:pPr>
        <w:pStyle w:val="Normal"/>
        <w:rPr/>
      </w:pPr>
      <w:r>
        <w:rPr/>
        <w:t xml:space="preserve">Однако историческую ценность имеет и сам по себе участок первозданной природы - будь то древний лес, степная целина или пустыня. Они - своего рода исторический документ, исток информации о человеческом прошлом. </w:t>
      </w:r>
    </w:p>
    <w:p>
      <w:pPr>
        <w:pStyle w:val="Normal"/>
        <w:rPr/>
      </w:pPr>
      <w:r>
        <w:rPr/>
        <w:t xml:space="preserve">Таким образом, участки дикой природы, охраняемые в заповедниках, имеют историко-культурную ценность двух видов: культурную и природную. </w:t>
      </w:r>
    </w:p>
    <w:p>
      <w:pPr>
        <w:pStyle w:val="Normal"/>
        <w:rPr/>
      </w:pPr>
      <w:r>
        <w:rPr/>
        <w:t xml:space="preserve">«Свободная природа во всех своих нетронутых человеком участках есть великий синтетический музей, необходимый для нашего дальнейшего просвещения и умственного развития, - музей, который, в случае его разрушения, не может быть воссоздан руками человека», - писал пионер охраны природы А.П. Семенов-Тянь-Шаньский. Заповедники, кроме приодной ценности, сохраняют еще следы культуры времен и народов. В них царит дух благочестия перед древностями. Следы древних городищ, культовые захороенения, народные промыслы, сказания, легенды, связанные с конкретным местом и отражающие какие-то грани жизни человека прошлого - имеют необыкновенную культурную ценность. </w:t>
      </w:r>
    </w:p>
    <w:p>
      <w:pPr>
        <w:pStyle w:val="Normal"/>
        <w:rPr/>
      </w:pPr>
      <w:r>
        <w:rPr/>
        <w:t xml:space="preserve">Оказалось, что практически на территории каждого из них имеются уникальные объекты, созданные человеком прошлого - храмы, курганы места молений и т.п. Однако, к сожалению, не везде эти объекты изучены и охраняются. </w:t>
      </w:r>
    </w:p>
    <w:p>
      <w:pPr>
        <w:pStyle w:val="Normal"/>
        <w:rPr/>
      </w:pPr>
      <w:r>
        <w:rPr/>
        <w:t xml:space="preserve">В 1999 году в целях освещения проблем ООПТ, в республике, впервые повсеместно проходила Международная акция “Марш парков”, в которой активно принимали участие неправительственные экологические организации, студенты, школьники, бизнес структуры и СМИ. </w:t>
      </w:r>
    </w:p>
    <w:p>
      <w:pPr>
        <w:pStyle w:val="Normal"/>
        <w:rPr/>
      </w:pPr>
      <w:r>
        <w:rPr/>
        <w:t xml:space="preserve">В 2-х заповедниках и 1 национальном парке существует Музей природы, который ежегодно посещают 875 чел. Сотрудники заповедников ведут работу с общественностью, читают лекции, выступают в средствах массовой информации. </w:t>
      </w:r>
    </w:p>
    <w:p>
      <w:pPr>
        <w:pStyle w:val="Normal"/>
        <w:rPr/>
      </w:pPr>
      <w:r>
        <w:rPr/>
        <w:t xml:space="preserve">Дикая заповедная природа - ресурс изысканий, полевая лабаротория как для базовых, так и для прикладных иссле-дований. Место, где видимое открывает нам пределы невидимого. Девственная природа имеет ответы на многие вопросы, которые человек еще не сформулировал. В квадратных метрах любого заповедника содержится больше информации высшего порядка сложности и комплексности, чем во всех библиотеках человечества. Научно-исследовательская деятельность и биомониторинг в заповедниках ведется сотрудниками научного отдела заповедников. Значительное снижение финансирование стало причиной сокращения штата заповедников и ликвидации научных отделов. </w:t>
      </w:r>
    </w:p>
    <w:p>
      <w:pPr>
        <w:pStyle w:val="Normal"/>
        <w:rPr/>
      </w:pPr>
      <w:r>
        <w:rPr/>
        <w:t xml:space="preserve">Научно-исследовательская деятельность в заповедниках и природ-ных национальных парках проводилась совместно с ученными Национальной академии наук, университетов, специалистами из Москвы, Ленинграда и др. На сегодняшний день научно-исследовательская деятельность заповедников значительно ослабла из-за отсутствия финансовых средств, и неукомплекто-ванности специалистами научного отдела. Научные отделы заповедников не оснащены необходимым лабораторным оборудованием и полевым снаряжением. Но, несмотря на это, силами сотрудников заповедников ведется “Летопись природы”, Мониторинг численности животных. “Летопись природы” ведется по общей методике К.П.Филонова и Ю.Д. Нухимовской. </w:t>
      </w:r>
    </w:p>
    <w:p>
      <w:pPr>
        <w:pStyle w:val="Normal"/>
        <w:rPr/>
      </w:pPr>
      <w:r>
        <w:rPr/>
        <w:t xml:space="preserve">Научно-исследовательская работа не финансируется отдельной статьей, она составляет часть от статьи финансирования прочих расходов, т.е. за последний год составила лишь мизерную сумму 5-10%. В природных национальных парках научно-исследовательская деятельность ведется совместно с Биолого-почвенным Институтом и Институтом Леса и ореховодства Национальной Академии нау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.Д. Шукуров д.г.н.</w:t>
      </w:r>
    </w:p>
    <w:p>
      <w:pPr>
        <w:pStyle w:val="Normal"/>
        <w:rPr>
          <w:i/>
          <w:i/>
        </w:rPr>
      </w:pPr>
      <w:r>
        <w:rPr>
          <w:i/>
        </w:rPr>
        <w:t xml:space="preserve">профессор, заслуженный деятель науки КР, Биолого-почвенный Институт НАН КР, Председатель ЭДК “Алейне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.Н. Балбакова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Начальник сектора биоразнообразия и особо охраняемых природных территорий Министерства экологии и чрезвычайных ситуаций К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207</Words>
  <Characters>12582</Characters>
  <CharactersWithSpaces>147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5:00Z</dcterms:created>
  <dc:creator>Maksim Dondukov</dc:creator>
  <dc:description/>
  <dc:language>en-US</dc:language>
  <cp:lastModifiedBy>Maksim Dondukov</cp:lastModifiedBy>
  <dcterms:modified xsi:type="dcterms:W3CDTF">2015-02-02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