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втохамизация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ВТОХАМИЗАЦИЯ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следнее, что я увидел перед тем, как получил сильный удар боковой частью автобуса, прижавшего меня к бровке дороги, это ухмыляющееся лицо водителя в зеркале заднего обзора. Вместе с покореженным велосипедом я отлетел через газон на тротуар, только чудом не врезавшись в столб и в прохожих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орога была полупустой, и не было причины автобусу тесниться к обочине. Судя по тому, как технично он прижал, а потом вышиб велосипедиста с дороги, водитель уже не первый раз такое проделывал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одранный и хромой, я повстречал инспектора ГАИ, но тот сказал, что ничего не может поделать, поскольку мне не удалось при полете вверх тормашками увидеть номер машины.  Судя по тому, как технично и равнодушно он меня отшил, такой случай для него был далеко не первым. Быть может, подобные сюжеты вообще не относятся к порядку на дорогах, за которое отвечает ГАИ. Или это просто часть такого «порядка»? Через своего представителя государство ясно дало мне понять, что моя безопасность не входит в компетенцию государств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Ездил я на велосипеде и в ближние горы. И здесь велась охота. Ну, хотя бы для пакости, а оборачивалось иногда худшим. Конечно же, не для водителе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Я старался придерживаться самого края дороги, но были любители согнать меня на обочину. Особенно развлекались водители камазов. Так согнав с асфальта, водила для полноты собственного счастья сам съезжал правыми колесами на обочину и старался не обгонять меня, чтобы вся пыль, щебень и грязь из-под колес доставалась мне. Пока я не останавливалс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днажды меня обогнали две велосипедистки. Через несколько километров я увидел их на обочине. Рядом стояли машины и люди, по-видимому, из встречных, заметивших несчастных. Их сбил, развлекаясь, водитель камаза, который перед этим обогнал меня, прежде проделав все свои пакости. Его и след простыл. Девочки, по-видимому, не ушли на обочину, и он их просто снес. Одна из них, скорее всего, не выжила, настолько ужасны были повреждени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этом неравном противостоянии пришлось отступить, бросить велосипед, чтобы не остаться калекой или не потерять жизнь. Рассказанное происходило тогда, когда еще не было такой лавины машин, которая затопила наши дороги теперь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вы, вместе с лавиной автомобилей нас затопила лавина хамств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тротуар въехал джип и стал гудеть идущим впереди них парню с девушкой. Они замешкались. Тогда водитель обложил их матом. А потом стал орать, что набьет морду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дкий водитель упустит удовольствие окатить грязной жижей пешехода у обочины. Въехать на пешеходный переход при остановке на красный свет стало всеобщим правилом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 таких примеров не счесть. Создается ощущение, что хам за рулем – это ничтожество, которое пытается компенсировать свой комплекс неполноценности, безнаказанно и откровенно отыгрываясь на других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К нам в гости из Алматы приехал родственник, фанат езды по правилам. На нашей стороне гаишник  его «раздел» на тысячу сомов якобы за превышение скорости. Про этих хамов-побирушек и вымогателей, которые представляют власть на дорогах и ничего другого не умеют делать, очень многие могут рассказать очень многое – и ничего хорошего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зле моего дома милицейские машины врубают каждый день свои спецсирены в любое время суток. Это столь же отвратительно, как в приличном обществе громко портить воздух. Но это тешит жалкие души власть имущих, они демонстрируют свое право на вседозволенность и свое превосходство над быдлом, коими для них являются все граждане государства, кто не при власти и богатстве, кто не ворует, не вымогает  и не командует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втомибилизация в условиях полной безнаказанности тех, кто защищен силой, силой власти или силой лошадиных сил под капотом, становится источником эпидемии хамства. Она развращает и разлагает души всех – и тех, кто привыкает хамить, и тех, кто привыкает терпеть хамство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Э.Дж.Шукуров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03:00Z</dcterms:created>
  <dc:creator>ericbird</dc:creator>
  <dc:description/>
  <cp:keywords/>
  <dc:language>en-US</dc:language>
  <cp:lastModifiedBy>Admin</cp:lastModifiedBy>
  <dcterms:modified xsi:type="dcterms:W3CDTF">2013-03-14T23:03:00Z</dcterms:modified>
  <cp:revision>2</cp:revision>
  <dc:subject/>
  <dc:title>Автохамизация</dc:title>
</cp:coreProperties>
</file>