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. Шуку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нсионат «Алматы» - модель рекре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ышления эколога</w:t>
      </w:r>
    </w:p>
    <w:p>
      <w:pPr>
        <w:pStyle w:val="Normal"/>
        <w:ind w:firstLine="540"/>
        <w:jc w:val="both"/>
        <w:rPr/>
      </w:pPr>
      <w:r>
        <w:rPr/>
        <w:t>С точки зрения освоения Иссык –Куля пансионат «Алмата» может считаться типичным. Более того, он может считаться типичным и по отношению к природным ресурсам, к экологическим проблемам вообще. Поэтому представляется полезным рассмотреть некоторые вопросы на его примере.</w:t>
      </w:r>
    </w:p>
    <w:p>
      <w:pPr>
        <w:pStyle w:val="Normal"/>
        <w:ind w:firstLine="540"/>
        <w:jc w:val="both"/>
        <w:rPr/>
      </w:pPr>
      <w:r>
        <w:rPr/>
        <w:t>Главное достоинство Иссык – Куля, его воды, воздуха, среды – чистота. Она отнюдь не следствие деятельности человека, но результат функционирования дикой природы.</w:t>
      </w:r>
    </w:p>
    <w:p>
      <w:pPr>
        <w:pStyle w:val="Normal"/>
        <w:ind w:firstLine="540"/>
        <w:jc w:val="both"/>
        <w:rPr/>
      </w:pPr>
      <w:r>
        <w:rPr/>
        <w:t>Все, что создано человеком, загрязняет среду Иссык – Куля.</w:t>
      </w:r>
    </w:p>
    <w:p>
      <w:pPr>
        <w:pStyle w:val="Normal"/>
        <w:ind w:firstLine="540"/>
        <w:jc w:val="both"/>
        <w:rPr/>
      </w:pPr>
      <w:r>
        <w:rPr/>
        <w:t>Одним из природных механизмов очистки вод, поступающих в озеро из котловины – полоса болот и облепиховых зарослей в зоне выклинивания грунтовых стоков на побережье.</w:t>
      </w:r>
    </w:p>
    <w:p>
      <w:pPr>
        <w:pStyle w:val="Normal"/>
        <w:ind w:firstLine="540"/>
        <w:jc w:val="both"/>
        <w:rPr/>
      </w:pPr>
      <w:r>
        <w:rPr/>
        <w:t>У населения и властей отрицательное отношение к болотам. Облепиховые заросли тоже большинству представляется чем–то необязательным, более того, не дающим свободно пройти к пляжной зоне. Во время войны облепиховые заросли вокруг озера были почти повсеместно вырублены. Впоследствии они восстановились. В середине прошлого века были осушены почти все болота.</w:t>
      </w:r>
    </w:p>
    <w:p>
      <w:pPr>
        <w:pStyle w:val="Normal"/>
        <w:ind w:firstLine="540"/>
        <w:jc w:val="both"/>
        <w:rPr/>
      </w:pPr>
      <w:r>
        <w:rPr/>
        <w:t>Нередко наступление на кустарники и болота оправдывали необходимостью расширения пахотных земель. В результате сомнительных действий был получен скачок загрязнения прибрежных зон. Лишь падение сельскохозяйственного  производства в последние полтора десятилетия снизило загрязнение, поступающее с полей.</w:t>
      </w:r>
    </w:p>
    <w:p>
      <w:pPr>
        <w:pStyle w:val="Normal"/>
        <w:ind w:firstLine="540"/>
        <w:jc w:val="both"/>
        <w:rPr/>
      </w:pPr>
      <w:r>
        <w:rPr/>
        <w:t>Однако система естественной очистки вод вновь под угрозой – и более серьезной.</w:t>
      </w:r>
    </w:p>
    <w:p>
      <w:pPr>
        <w:pStyle w:val="Normal"/>
        <w:ind w:firstLine="540"/>
        <w:jc w:val="both"/>
        <w:rPr/>
      </w:pPr>
      <w:r>
        <w:rPr/>
        <w:t>Посмотрите на роскошный пляж пансионата. Почти на 50 метров от озера – чистый песок, украшенный живописными навесами. А за забором – «неопрятные» облепиховые заросли и очень узенький пляжик. Но скоро и за забором появится рачительный хозяин. Нож бульдозера снесет дикие заросли и все станет голым пляжем. На радость отдыхающим.</w:t>
      </w:r>
    </w:p>
    <w:p>
      <w:pPr>
        <w:pStyle w:val="Normal"/>
        <w:ind w:firstLine="540"/>
        <w:jc w:val="both"/>
        <w:rPr/>
      </w:pPr>
      <w:r>
        <w:rPr/>
        <w:t>Пансионатские садовники на месте болот и прочей нечисти посадят деревья и цветы. Рай для отдыхающих.</w:t>
      </w:r>
    </w:p>
    <w:p>
      <w:pPr>
        <w:pStyle w:val="Normal"/>
        <w:ind w:firstLine="540"/>
        <w:jc w:val="both"/>
        <w:rPr/>
      </w:pPr>
      <w:r>
        <w:rPr/>
        <w:t>Вместо уникальных и разнообразных ландшафтов, которыми так богато побережье озера, всюду появится однообразный стандартный «пансионатский»  ландшафт. Вместо природных экосистем, обеспечивающих чистоту среды, появятся искусственные экосистемы, которые ее загрязняют и разрушают.</w:t>
      </w:r>
    </w:p>
    <w:p>
      <w:pPr>
        <w:pStyle w:val="Normal"/>
        <w:ind w:firstLine="540"/>
        <w:jc w:val="both"/>
        <w:rPr/>
      </w:pPr>
      <w:r>
        <w:rPr/>
        <w:t>И если до сих пор последствия таких действий не носят выраженный характер, то только потому, что естественные экосистемы побережья еще не полностью разрушены и заменены на искусственные.</w:t>
      </w:r>
    </w:p>
    <w:p>
      <w:pPr>
        <w:pStyle w:val="Normal"/>
        <w:ind w:firstLine="540"/>
        <w:jc w:val="both"/>
        <w:rPr/>
      </w:pPr>
      <w:r>
        <w:rPr/>
        <w:t>И еще один вопрос. Облепиха в числе других важных видов охраняется законом. На территории здравниц законы охраны природы перестают действовать?</w:t>
      </w:r>
    </w:p>
    <w:p>
      <w:pPr>
        <w:pStyle w:val="Normal"/>
        <w:ind w:firstLine="540"/>
        <w:jc w:val="both"/>
        <w:rPr/>
      </w:pPr>
      <w:r>
        <w:rPr/>
        <w:t>Приходиться признать, что естественные экосистемы в целом имеют чрезвычайно низкий правовой статус, они не относятся к числу безусловных и высших ценностей для большинства людей.</w:t>
      </w:r>
    </w:p>
    <w:p>
      <w:pPr>
        <w:pStyle w:val="Normal"/>
        <w:ind w:firstLine="540"/>
        <w:jc w:val="both"/>
        <w:rPr/>
      </w:pPr>
      <w:r>
        <w:rPr/>
        <w:t>Все, что создано человеком, в массовом сознании, стоит неизмеримо выше естественного, природного. Поэтому не исчезает культ деятельного человека, покоряющего природу.</w:t>
      </w:r>
    </w:p>
    <w:p>
      <w:pPr>
        <w:pStyle w:val="Normal"/>
        <w:ind w:firstLine="540"/>
        <w:jc w:val="both"/>
        <w:rPr/>
      </w:pPr>
      <w:r>
        <w:rPr/>
        <w:t>В свете современных  экологических представлений такая позиция выглядит дикарской. Мы ломаем великолепный природный механизм, обеспечивающий нам саму возможность существования, и называем этот процесс – цивилизация.</w:t>
      </w:r>
    </w:p>
    <w:p>
      <w:pPr>
        <w:pStyle w:val="Normal"/>
        <w:ind w:firstLine="540"/>
        <w:jc w:val="both"/>
        <w:rPr/>
      </w:pPr>
      <w:r>
        <w:rPr/>
        <w:t>Примитивный цивилизационно-массовый потребитель нуждается в очень ограниченном наборе благ, навязанных ему разнообразными средствами обработки сознания. Остальное, с его точки зрения, может не существовать. Однако убогий мир массового потребителя сам по себе нежизнеспособен. Он паразитирует на дикой природе, которую успешно истребляет. И небольшую, но вполне наглядную модель этого мы можем наблюдать на берегах озера Иссык-Куль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4:23:00Z</dcterms:created>
  <dc:creator>***</dc:creator>
  <dc:description/>
  <cp:keywords/>
  <dc:language>en-US</dc:language>
  <cp:lastModifiedBy>Domashov Ilia</cp:lastModifiedBy>
  <cp:lastPrinted>2007-03-06T14:36:00Z</cp:lastPrinted>
  <dcterms:modified xsi:type="dcterms:W3CDTF">2007-03-06T08:36:00Z</dcterms:modified>
  <cp:revision>4</cp:revision>
  <dc:subject/>
  <dc:title>Э</dc:title>
</cp:coreProperties>
</file>