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979"/>
      </w:tblGrid>
      <w:tr>
        <w:trPr/>
        <w:tc>
          <w:tcPr>
            <w:tcW w:w="5794" w:type="dxa"/>
            <w:vMerge w:val="restart"/>
            <w:tcBorders>
              <w:top w:val="thinThickLargeGap" w:sz="24" w:space="0" w:color="FF6600"/>
              <w:left w:val="thinThickLargeGap" w:sz="24" w:space="0" w:color="FF6600"/>
              <w:bottom w:val="double" w:sz="6" w:space="0" w:color="FF6600"/>
              <w:right w:val="double" w:sz="6" w:space="0" w:color="FF66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41395" cy="172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9" w:type="dxa"/>
            <w:tcBorders>
              <w:top w:val="thinThickLargeGap" w:sz="24" w:space="0" w:color="FF6600"/>
              <w:left w:val="double" w:sz="6" w:space="0" w:color="FF6600"/>
              <w:bottom w:val="double" w:sz="6" w:space="0" w:color="FF6600"/>
              <w:right w:val="thickThinLargeGap" w:sz="24" w:space="0" w:color="FF66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PRIJAVNI LIST IGRAČA</w:t>
            </w:r>
          </w:p>
        </w:tc>
      </w:tr>
      <w:tr>
        <w:trPr/>
        <w:tc>
          <w:tcPr>
            <w:tcW w:w="5794" w:type="dxa"/>
            <w:vMerge w:val="continue"/>
            <w:tcBorders>
              <w:top w:val="thinThickLargeGap" w:sz="24" w:space="0" w:color="FF6600"/>
              <w:left w:val="thinThickLargeGap" w:sz="24" w:space="0" w:color="FF6600"/>
              <w:bottom w:val="double" w:sz="6" w:space="0" w:color="FF6600"/>
              <w:right w:val="doub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double" w:sz="6" w:space="0" w:color="FF6600"/>
              <w:left w:val="double" w:sz="6" w:space="0" w:color="FF6600"/>
              <w:bottom w:val="double" w:sz="6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KLUB: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5794" w:type="dxa"/>
            <w:vMerge w:val="continue"/>
            <w:tcBorders>
              <w:top w:val="thinThickLargeGap" w:sz="24" w:space="0" w:color="FF6600"/>
              <w:left w:val="thinThickLargeGap" w:sz="24" w:space="0" w:color="FF6600"/>
              <w:bottom w:val="double" w:sz="6" w:space="0" w:color="FF6600"/>
              <w:right w:val="doub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double" w:sz="6" w:space="0" w:color="FF6600"/>
              <w:left w:val="double" w:sz="6" w:space="0" w:color="FF6600"/>
              <w:bottom w:val="double" w:sz="6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MESTO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794" w:type="dxa"/>
            <w:vMerge w:val="continue"/>
            <w:tcBorders>
              <w:top w:val="thinThickLargeGap" w:sz="24" w:space="0" w:color="FF6600"/>
              <w:left w:val="thinThickLargeGap" w:sz="24" w:space="0" w:color="FF6600"/>
              <w:bottom w:val="double" w:sz="6" w:space="0" w:color="FF6600"/>
              <w:right w:val="double" w:sz="6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double" w:sz="6" w:space="0" w:color="FF6600"/>
              <w:left w:val="double" w:sz="6" w:space="0" w:color="FF6600"/>
              <w:bottom w:val="thickThinLargeGap" w:sz="2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SELEKCIJA: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195" w:hRule="atLeast"/>
        </w:trPr>
        <w:tc>
          <w:tcPr>
            <w:tcW w:w="2693" w:type="dxa"/>
            <w:tcBorders>
              <w:top w:val="thinThickLargeGap" w:sz="24" w:space="0" w:color="FF6600"/>
              <w:left w:val="thinThickLargeGap" w:sz="24" w:space="0" w:color="FF6600"/>
              <w:bottom w:val="double" w:sz="6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Datum igranja</w:t>
            </w:r>
          </w:p>
        </w:tc>
        <w:tc>
          <w:tcPr>
            <w:tcW w:w="2693" w:type="dxa"/>
            <w:tcBorders>
              <w:top w:val="thinThickLargeGap" w:sz="24" w:space="0" w:color="FF6600"/>
              <w:left w:val="single" w:sz="4" w:space="0" w:color="FF6600"/>
              <w:bottom w:val="double" w:sz="6" w:space="0" w:color="FF6600"/>
              <w:right w:val="doub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thinThickLargeGap" w:sz="24" w:space="0" w:color="FF6600"/>
              <w:left w:val="double" w:sz="6" w:space="0" w:color="FF6600"/>
              <w:bottom w:val="double" w:sz="6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Dvorana</w:t>
            </w:r>
          </w:p>
        </w:tc>
        <w:tc>
          <w:tcPr>
            <w:tcW w:w="2694" w:type="dxa"/>
            <w:tcBorders>
              <w:top w:val="thinThickLargeGap" w:sz="24" w:space="0" w:color="FF6600"/>
              <w:left w:val="single" w:sz="4" w:space="0" w:color="FF6600"/>
              <w:bottom w:val="double" w:sz="6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693" w:type="dxa"/>
            <w:tcBorders>
              <w:top w:val="double" w:sz="6" w:space="0" w:color="FF6600"/>
              <w:left w:val="thinThickLargeGap" w:sz="24" w:space="0" w:color="FF6600"/>
              <w:bottom w:val="thickThinLargeGap" w:sz="2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Mesto igranja</w:t>
            </w:r>
          </w:p>
        </w:tc>
        <w:tc>
          <w:tcPr>
            <w:tcW w:w="2693" w:type="dxa"/>
            <w:tcBorders>
              <w:top w:val="double" w:sz="6" w:space="0" w:color="FF6600"/>
              <w:left w:val="single" w:sz="4" w:space="0" w:color="FF6600"/>
              <w:bottom w:val="thickThinLargeGap" w:sz="24" w:space="0" w:color="FF6600"/>
              <w:right w:val="doub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ouble" w:sz="6" w:space="0" w:color="FF6600"/>
              <w:left w:val="double" w:sz="6" w:space="0" w:color="FF6600"/>
              <w:bottom w:val="thickThinLargeGap" w:sz="2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Termin igranja</w:t>
            </w:r>
          </w:p>
        </w:tc>
        <w:tc>
          <w:tcPr>
            <w:tcW w:w="2694" w:type="dxa"/>
            <w:tcBorders>
              <w:top w:val="double" w:sz="6" w:space="0" w:color="FF6600"/>
              <w:left w:val="single" w:sz="4" w:space="0" w:color="FF6600"/>
              <w:bottom w:val="thickThinLargeGap" w:sz="2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inThickLargeGap" w:sz="24" w:space="0" w:color="FF6600"/>
              <w:left w:val="thinThickLargeGap" w:sz="24" w:space="0" w:color="FF6600"/>
              <w:bottom w:val="single" w:sz="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32"/>
                <w:szCs w:val="32"/>
              </w:rPr>
              <w:t>PRVENSTVENA UTAKMICA VIBA LIGE IZMEĐU</w:t>
            </w:r>
          </w:p>
        </w:tc>
      </w:tr>
      <w:tr>
        <w:trPr/>
        <w:tc>
          <w:tcPr>
            <w:tcW w:w="10773" w:type="dxa"/>
            <w:tcBorders>
              <w:top w:val="single" w:sz="4" w:space="0" w:color="FF6600"/>
              <w:left w:val="thinThickLargeGap" w:sz="24" w:space="0" w:color="FF6600"/>
              <w:bottom w:val="thickThinLargeGap" w:sz="2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32"/>
                <w:szCs w:val="32"/>
              </w:rPr>
              <w:t xml:space="preserve">KK                                           - KK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256"/>
        <w:gridCol w:w="899"/>
        <w:gridCol w:w="899"/>
        <w:gridCol w:w="899"/>
      </w:tblGrid>
      <w:tr>
        <w:trPr/>
        <w:tc>
          <w:tcPr>
            <w:tcW w:w="10773" w:type="dxa"/>
            <w:gridSpan w:val="5"/>
            <w:tcBorders>
              <w:top w:val="thinThickLargeGap" w:sz="24" w:space="0" w:color="FF6600"/>
              <w:left w:val="thinThickLargeGap" w:sz="24" w:space="0" w:color="FF6600"/>
              <w:bottom w:val="double" w:sz="6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SASTAV EKIPE</w:t>
            </w:r>
          </w:p>
        </w:tc>
      </w:tr>
      <w:tr>
        <w:trPr/>
        <w:tc>
          <w:tcPr>
            <w:tcW w:w="1820" w:type="dxa"/>
            <w:tcBorders>
              <w:top w:val="single" w:sz="4" w:space="0" w:color="FF6600"/>
              <w:left w:val="thinThickLargeGap" w:sz="24" w:space="0" w:color="FF6600"/>
              <w:bottom w:val="double" w:sz="6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Broj dresa</w:t>
            </w:r>
          </w:p>
        </w:tc>
        <w:tc>
          <w:tcPr>
            <w:tcW w:w="6256" w:type="dxa"/>
            <w:tcBorders>
              <w:top w:val="single" w:sz="4" w:space="0" w:color="FF6600"/>
              <w:left w:val="single" w:sz="4" w:space="0" w:color="FF6600"/>
              <w:bottom w:val="doub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rezime i ime igrača</w:t>
            </w:r>
          </w:p>
        </w:tc>
        <w:tc>
          <w:tcPr>
            <w:tcW w:w="2697" w:type="dxa"/>
            <w:gridSpan w:val="3"/>
            <w:tcBorders>
              <w:top w:val="single" w:sz="4" w:space="0" w:color="FF6600"/>
              <w:bottom w:val="double" w:sz="6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double" w:sz="6" w:space="0" w:color="FF6600"/>
              <w:left w:val="thinThickLargeGap" w:sz="2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double" w:sz="6" w:space="0" w:color="FF6600"/>
              <w:left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double" w:sz="6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double" w:sz="6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double" w:sz="6" w:space="0" w:color="FF6600"/>
              <w:bottom w:val="single" w:sz="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FF6600"/>
              <w:left w:val="thinThickLargeGap" w:sz="2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FF6600"/>
              <w:left w:val="thinThickLargeGap" w:sz="2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FF6600"/>
              <w:left w:val="thinThickLargeGap" w:sz="2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FF6600"/>
              <w:left w:val="thinThickLargeGap" w:sz="2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FF6600"/>
              <w:left w:val="thinThickLargeGap" w:sz="2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FF6600"/>
              <w:left w:val="thinThickLargeGap" w:sz="2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FF6600"/>
              <w:left w:val="thinThickLargeGap" w:sz="2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FF6600"/>
              <w:left w:val="thinThickLargeGap" w:sz="2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FF6600"/>
              <w:left w:val="thinThickLargeGap" w:sz="2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FF6600"/>
              <w:left w:val="thinThickLargeGap" w:sz="2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FF6600"/>
              <w:left w:val="thinThickLargeGap" w:sz="2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FF6600"/>
              <w:left w:val="thinThickLargeGap" w:sz="2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FF6600"/>
              <w:left w:val="thinThickLargeGap" w:sz="2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FF6600"/>
              <w:left w:val="thinThickLargeGap" w:sz="2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FF6600"/>
              <w:left w:val="thinThickLargeGap" w:sz="2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FF6600"/>
              <w:left w:val="thinThickLargeGap" w:sz="2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FF6600"/>
              <w:left w:val="thinThickLargeGap" w:sz="2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FF6600"/>
              <w:left w:val="thinThickLargeGap" w:sz="2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FF6600"/>
              <w:left w:val="thinThickLargeGap" w:sz="2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single" w:sz="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FF6600"/>
              <w:left w:val="thinThickLargeGap" w:sz="24" w:space="0" w:color="FF6600"/>
              <w:bottom w:val="thickThinLargeGap" w:sz="2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FF6600"/>
              <w:left w:val="single" w:sz="4" w:space="0" w:color="FF6600"/>
              <w:bottom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FF6600"/>
              <w:bottom w:val="thickThinLargeGap" w:sz="24" w:space="0" w:color="FF6600"/>
              <w:right w:val="thickThinLargeGap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7182"/>
      </w:tblGrid>
      <w:tr>
        <w:trPr/>
        <w:tc>
          <w:tcPr>
            <w:tcW w:w="3591" w:type="dxa"/>
            <w:tcBorders>
              <w:top w:val="thinThickLargeGap" w:sz="24" w:space="0" w:color="FF6600"/>
              <w:left w:val="thinThickLargeGap" w:sz="2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Trener</w:t>
            </w:r>
          </w:p>
        </w:tc>
        <w:tc>
          <w:tcPr>
            <w:tcW w:w="7182" w:type="dxa"/>
            <w:tcBorders>
              <w:top w:val="thinThickLargeGap" w:sz="24" w:space="0" w:color="FF6600"/>
              <w:left w:val="single" w:sz="4" w:space="0" w:color="FF6600"/>
              <w:bottom w:val="single" w:sz="4" w:space="0" w:color="FF6600"/>
              <w:right w:val="thickThinLargeGap" w:sz="2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FF6600"/>
              <w:left w:val="thinThickLargeGap" w:sz="2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omoćni trener</w:t>
            </w:r>
          </w:p>
        </w:tc>
        <w:tc>
          <w:tcPr>
            <w:tcW w:w="718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thickThinLargeGap" w:sz="2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FF6600"/>
              <w:left w:val="thinThickLargeGap" w:sz="24" w:space="0" w:color="FF6600"/>
              <w:bottom w:val="thickThinLargeGap" w:sz="2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Službeni predstavnik</w:t>
            </w:r>
          </w:p>
        </w:tc>
        <w:tc>
          <w:tcPr>
            <w:tcW w:w="7182" w:type="dxa"/>
            <w:tcBorders>
              <w:top w:val="single" w:sz="4" w:space="0" w:color="FF6600"/>
              <w:left w:val="single" w:sz="4" w:space="0" w:color="FF6600"/>
              <w:bottom w:val="thickThinLargeGap" w:sz="24" w:space="0" w:color="FF6600"/>
              <w:right w:val="thickThinLargeGap" w:sz="24" w:space="0" w:color="FF66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 Bk BT;Century Gothic" w:hAnsi="AvantGarde Bk BT;Century Gothic" w:eastAsia="Times New Roman" w:cs="AvantGarde Bk BT;Century Gothic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06:00Z</dcterms:created>
  <dc:creator>Milovan</dc:creator>
  <dc:description/>
  <cp:keywords/>
  <dc:language>en-US</dc:language>
  <cp:lastModifiedBy>Dragana</cp:lastModifiedBy>
  <cp:lastPrinted>2024-10-11T11:28:00Z</cp:lastPrinted>
  <dcterms:modified xsi:type="dcterms:W3CDTF">2025-09-29T08:30:00Z</dcterms:modified>
  <cp:revision>22</cp:revision>
  <dc:subject/>
  <dc:title> </dc:title>
</cp:coreProperties>
</file>