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ijava za registraciju obveznika poreza na dodatu vrijednost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670</wp:posOffset>
                </wp:positionH>
                <wp:positionV relativeFrom="paragraph">
                  <wp:posOffset>-15240</wp:posOffset>
                </wp:positionV>
                <wp:extent cx="246888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 obrasca: (upišite “X” u odgovarajuće polj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nak regist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ovna registr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8pt;mso-wrap-distance-left:9pt;mso-wrap-distance-right:9pt;mso-wrap-distance-top:0pt;mso-wrap-distance-bottom:0pt;margin-top:-1.2pt;mso-position-vertical-relative:text;margin-left:392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64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 obrasca: (upišite “X” u odgovarajuće polj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nak regist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ovna registr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reski identifikacioni broj (PIB):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aziv poreskog obveznik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Adresa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</w:rPr>
        <w:t>Ulica: ____________________________________ Broj: ______  Opština: ______________________________  Telefon:</w:t>
      </w:r>
      <w:r>
        <w:rPr>
          <w:sz w:val="16"/>
        </w:rPr>
        <w:t xml:space="preserve">  </w:t>
      </w:r>
      <w:r>
        <w:rPr>
          <w:b w:val="false"/>
          <w:bCs w:val="false"/>
          <w:sz w:val="16"/>
        </w:rPr>
        <w:t>__________________</w:t>
      </w:r>
      <w:r>
        <w:rPr>
          <w:sz w:val="16"/>
        </w:rPr>
        <w:t xml:space="preserve">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4. Poslovne aktivnosti: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6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886"/>
        <w:gridCol w:w="239"/>
        <w:gridCol w:w="2101"/>
        <w:gridCol w:w="239"/>
        <w:gridCol w:w="2101"/>
        <w:gridCol w:w="239"/>
        <w:gridCol w:w="1617"/>
        <w:gridCol w:w="239"/>
        <w:gridCol w:w="169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right="-14" w:hanging="0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izvod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4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le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oprod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  <w:t>Usl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sl-SI"/>
              </w:rPr>
            </w:pPr>
            <w:r>
              <w:rPr>
                <w:b w:val="false"/>
                <w:bCs w:val="false"/>
                <w:sz w:val="16"/>
                <w:szCs w:val="16"/>
                <w:lang w:val="sl-SI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voz/Izvo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Ovlašćeno lice koje zastupa poreskog obveznika kod poreskog organa: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B: I__I__I__I__I__I__I__I__I__I__I__I__I__I</w:t>
        <w:tab/>
        <w:t xml:space="preserve">              Prezime i ime: 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. Podaci o oporezivom prometu: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ostvareni za poslednjih 12 mjeseci                ______________________________ </w:t>
      </w:r>
    </w:p>
    <w:p>
      <w:pPr>
        <w:pStyle w:val="TextBody"/>
        <w:ind w:left="720" w:hanging="0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6"/>
          <w:szCs w:val="16"/>
        </w:rPr>
        <w:t xml:space="preserve">očekivani za narednih 12 mjeseci                  ______________________________                                  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>* Svi gore navedeni periodi se odre</w:t>
      </w:r>
      <w:r>
        <w:rPr>
          <w:b w:val="false"/>
          <w:bCs w:val="false"/>
          <w:sz w:val="16"/>
          <w:szCs w:val="16"/>
          <w:lang w:val="hr-HR"/>
        </w:rPr>
        <w:t>đuju</w:t>
      </w:r>
      <w:r>
        <w:rPr>
          <w:b w:val="false"/>
          <w:bCs w:val="false"/>
          <w:sz w:val="16"/>
          <w:szCs w:val="16"/>
        </w:rPr>
        <w:t xml:space="preserve"> u odnosu na dan podnošenja ove prijave.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rFonts w:eastAsia="Arial"/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Razlozi za prestanak registracije: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239"/>
        <w:gridCol w:w="43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rezivi promet je manji od  18.000 €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ija i d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obavljanja oporezivih transakcija za PD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nak preduzetničke djelatnosti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Sadašnji registracioni broj za PDV:   I__I__I__I__I__I__I__I__I__I__I__I__I__I                  Datum izdavanja: ____/____/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39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Razlozi za ponovnu registraciju:</w:t>
        <w:tab/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rethodni registracioni broj za PDV:    I__I__I__I__I__I__I__I__I__I__I__I__I__I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9.9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zjavljujem pod punom materijalnom i krivičnom odgovornošću da su navedeni podaci tačni.       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Header"/>
        <w:tabs>
          <w:tab w:val="clear" w:pos="4703"/>
          <w:tab w:val="clear" w:pos="9406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atum  ____ /____ /________</w:t>
        <w:tab/>
        <w:t xml:space="preserve">                                                  M.P.</w:t>
        <w:tab/>
        <w:tab/>
        <w:t xml:space="preserve">                                          Potpis ovlašćenog lic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6877050" cy="101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punjava poreski org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Broj dokumenta   ____________________                  Datum prijema  ____ / ____ / ________                  Datum obrade  ____ / ____ / ________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ezime i ime ovlašćenog službenika  _______________________________________________     Potpis 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80.1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Popunjava poreski organ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Broj dokumenta   ____________________                  Datum prijema  ____ / ____ / ________                  Datum obrade  ____ / ____ / ________   </w:t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rezime i ime ovlašćenog službenika  _______________________________________________     Potpis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677" w:right="677" w:gutter="0" w:header="562" w:top="61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2"/>
      </w:rPr>
    </w:pPr>
    <w:r>
      <w:rPr>
        <w:rFonts w:cs="Arial" w:ascii="Arial" w:hAnsi="Arial"/>
        <w:i/>
        <w:iCs/>
        <w:sz w:val="16"/>
        <w:szCs w:val="12"/>
      </w:rPr>
      <w:t>Obrazac PR PDV-1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RNA GOR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oreska uprav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972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548.95pt,7.9pt" stroked="t" o:allowincell="f" style="position:absolute">
              <v:stroke color="#cc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0:00Z</dcterms:created>
  <dc:creator>Cikom</dc:creator>
  <dc:description/>
  <cp:keywords/>
  <dc:language>en-US</dc:language>
  <cp:lastModifiedBy>Finansije - Nataša</cp:lastModifiedBy>
  <cp:lastPrinted>2006-02-10T09:21:00Z</cp:lastPrinted>
  <dcterms:modified xsi:type="dcterms:W3CDTF">2019-04-15T05:30:00Z</dcterms:modified>
  <cp:revision>2</cp:revision>
  <dc:subject/>
  <dc:title>1</dc:title>
</cp:coreProperties>
</file>