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О культуре и цивилизации</w:t>
      </w:r>
    </w:p>
    <w:p>
      <w:pPr>
        <w:pStyle w:val="Normal"/>
        <w:spacing w:lineRule="auto" w:line="36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/>
        <w:t>I</w:t>
      </w:r>
    </w:p>
    <w:p>
      <w:pPr>
        <w:pStyle w:val="Normal"/>
        <w:spacing w:lineRule="auto" w:line="360"/>
        <w:ind w:firstLine="840"/>
        <w:jc w:val="both"/>
        <w:rPr>
          <w:lang w:val="ru-RU"/>
        </w:rPr>
      </w:pPr>
      <w:r>
        <w:rPr>
          <w:lang w:val="ru-RU"/>
        </w:rPr>
        <w:t>Вероятно,  что все вы согласны с тем, чт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360"/>
        <w:ind w:left="720" w:hanging="720"/>
        <w:jc w:val="both"/>
        <w:rPr>
          <w:lang w:val="ru-RU"/>
        </w:rPr>
      </w:pPr>
      <w:r>
        <w:rPr>
          <w:lang w:val="ru-RU"/>
        </w:rPr>
        <w:t>Кыргызская культура, испытав немало влияний – восточных и западных обладает неповторимым своеобразие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360"/>
        <w:ind w:left="720" w:hanging="720"/>
        <w:jc w:val="both"/>
        <w:rPr>
          <w:lang w:val="ru-RU"/>
        </w:rPr>
      </w:pPr>
      <w:r>
        <w:rPr>
          <w:lang w:val="ru-RU"/>
        </w:rPr>
        <w:t>Чем сложнее и неповторимее культура, тем больше она нуждается  в поддержк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360"/>
        <w:ind w:left="720" w:hanging="720"/>
        <w:jc w:val="both"/>
        <w:rPr>
          <w:lang w:val="ru-RU"/>
        </w:rPr>
      </w:pPr>
      <w:r>
        <w:rPr>
          <w:lang w:val="ru-RU"/>
        </w:rPr>
        <w:t>Без поддержки со стороны народа, государства и крупного бизнеса культура будет выживать, а не развиватьс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360"/>
        <w:ind w:left="720" w:hanging="720"/>
        <w:jc w:val="both"/>
        <w:rPr>
          <w:lang w:val="ru-RU"/>
        </w:rPr>
      </w:pPr>
      <w:r>
        <w:rPr>
          <w:lang w:val="ru-RU"/>
        </w:rPr>
        <w:t xml:space="preserve">Поэтому культуре нужна поддержка в форме, который уже отработан в западном мире. Налог на данное лицо уменьшается на ту сумму, которую это физическое или предпринимательское лицо выделяет и передает на поддержку музеев, библиотек, образования и др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360"/>
        <w:ind w:left="720" w:hanging="720"/>
        <w:jc w:val="both"/>
        <w:rPr>
          <w:lang w:val="ru-RU"/>
        </w:rPr>
      </w:pPr>
      <w:r>
        <w:rPr>
          <w:lang w:val="ru-RU"/>
        </w:rPr>
        <w:t>Естественно, и государственная власть должна широко поддерживать культуру – потому, что культура есть форма духовного существования нар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360"/>
        <w:ind w:left="720" w:hanging="720"/>
        <w:jc w:val="both"/>
        <w:rPr/>
      </w:pPr>
      <w:r>
        <w:rPr>
          <w:lang w:val="ru-RU"/>
        </w:rPr>
        <w:t>Культура и цивилизация развивается во взаимодействии с другими культурами и цивилизациями. Есть такая интересная особенность: культуры очень часто усваивают новое в противоречии.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left="720" w:firstLine="360"/>
        <w:jc w:val="both"/>
        <w:rPr>
          <w:lang w:val="ru-RU"/>
        </w:rPr>
      </w:pPr>
      <w:r>
        <w:rPr>
          <w:lang w:val="ru-RU"/>
        </w:rPr>
        <w:t xml:space="preserve">Связано это с одной особенностью исторического развития. Франсуа Миттеран в свое время предлагал «признать, что история движется с собственной скоростью». Добавим: различной в разных регионах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360"/>
        <w:ind w:left="720" w:hanging="720"/>
        <w:jc w:val="both"/>
        <w:rPr>
          <w:lang w:val="ru-RU"/>
        </w:rPr>
      </w:pPr>
      <w:r>
        <w:rPr>
          <w:lang w:val="ru-RU"/>
        </w:rPr>
        <w:t xml:space="preserve">Главная сила развития культуры определена современной философией как сила </w:t>
      </w:r>
      <w:r>
        <w:rPr>
          <w:spacing w:val="50"/>
          <w:lang w:val="ru-RU"/>
        </w:rPr>
        <w:t>надежды</w:t>
      </w:r>
      <w:r>
        <w:rPr>
          <w:lang w:val="ru-RU"/>
        </w:rPr>
        <w:t xml:space="preserve">. Надежда есть важнейшая категория современной философии существован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360"/>
        <w:ind w:left="720" w:hanging="720"/>
        <w:jc w:val="both"/>
        <w:rPr>
          <w:lang w:val="ru-RU"/>
        </w:rPr>
      </w:pPr>
      <w:r>
        <w:rPr>
          <w:lang w:val="ru-RU"/>
        </w:rPr>
        <w:t xml:space="preserve">Если есть надежда на лучшее – культура это чувствует, возникают новые мелодии, новые формы в живописи, новые стихи и романы. В 20-х – 30-х  годах в странах Центральной Азии и в России все это было, причем в очень жесткой, нелегкой обстановке. 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firstLine="600"/>
        <w:jc w:val="both"/>
        <w:rPr>
          <w:lang w:val="ru-RU"/>
        </w:rPr>
      </w:pPr>
      <w:r>
        <w:rPr>
          <w:lang w:val="ru-RU"/>
        </w:rPr>
        <w:t xml:space="preserve">Есть ли это сейчас? Если нет, то почему? Это стоит обсудить. 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/>
        <w:t>II</w:t>
      </w:r>
    </w:p>
    <w:p>
      <w:pPr>
        <w:pStyle w:val="Normal"/>
        <w:spacing w:lineRule="auto" w:line="360"/>
        <w:jc w:val="center"/>
        <w:rPr>
          <w:u w:val="single"/>
          <w:lang w:val="ru-RU"/>
        </w:rPr>
      </w:pPr>
      <w:r>
        <w:rPr>
          <w:u w:val="single"/>
          <w:lang w:val="ru-RU"/>
        </w:rPr>
        <w:t>К теории вопроса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firstLine="600"/>
        <w:jc w:val="both"/>
        <w:rPr>
          <w:lang w:val="ru-RU"/>
        </w:rPr>
      </w:pPr>
      <w:r>
        <w:rPr>
          <w:lang w:val="ru-RU"/>
        </w:rPr>
        <w:t>Как известно, слово «культура» имеет в качестве исходного  латинское «culture», что означало и «обрабатывать» (землю),  и «совершенствовать» и «почитать». В позднейшем употреблении слова «культура» сохранились эти оттенки, но любопытно, что первоначально «культура» означала изменение природы в интересах человека, точнее – возделывание земли. И параллельно возникает метафора «culture animi», употребленная Цицероном, - «культура (совершенствование) души», «духовная культура».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firstLine="600"/>
        <w:jc w:val="both"/>
        <w:rPr>
          <w:lang w:val="ru-RU"/>
        </w:rPr>
      </w:pPr>
      <w:r>
        <w:rPr>
          <w:lang w:val="ru-RU"/>
        </w:rPr>
        <w:t xml:space="preserve">Европейская культура, которой мы все столь многим обязаны, есть, в сущности, плод самосознания бывших провинций римской империи. Не исключено, что новая евроазиатская культура сложится как результат развития самосознания бывших компонентов светской империи. Возможно, здесь сложится иное понимание смысла культуры, а значит – иная культура. В особенности на Востоке. Восточное понимание культуры, восточные культурные традиции, бесспорно, противостоят тому, что в 20-е годы именовалось «механизацией человеческой души». 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firstLine="600"/>
        <w:jc w:val="both"/>
        <w:rPr>
          <w:lang w:val="ru-RU"/>
        </w:rPr>
      </w:pPr>
      <w:r>
        <w:rPr>
          <w:lang w:val="ru-RU"/>
        </w:rPr>
        <w:t>Как-то ученик спросил Конфуция, как следует людям относится к богам и демонам. «Никак, - ответил Учитель. – Люди еще не научились относится друг к другу».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firstLine="600"/>
        <w:jc w:val="both"/>
        <w:rPr/>
      </w:pPr>
      <w:r>
        <w:rPr>
          <w:lang w:val="ru-RU"/>
        </w:rPr>
        <w:t>Это очень глубоко и касается культуры самым непосредственным образом. Сейчас формируется обоснованное представление о культуре как об определенной форме человеческих отношений, опредмеченных ценностно. То есть культура в таком понимании – это выражение человеческих отношений в предметах поступках, словах, которым люди придают значение, смысл, ценность. Это не исчерпывающее определение (и нет исчерпывающих), но оно указывает на важную сторону культуры, может быть самую важную.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firstLine="60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Как соотносится человек и человечество? Посредством культуры. Как соотносится человек и общество? Посредством цивилизации. Организм обращается в организацию, происходит превращение силы одного в силу многих, надличную, подобную обручам для бочки – скрепляющую и особенно твердую. Почему цивилизация такая твердая? Потому, что теперь без нее не прожить. Цивилизация – это жизнепользование. Как бывает водопользование, лесопользование, так бывает и жизнепользование. Вы все хорошо это знаете. Электрический свет, телевизор, пенициллин, автомобиль, полиэтилен – все это элементы глобальной цивилизации, без которой не возможен современный образ жизни. 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firstLine="600"/>
        <w:jc w:val="both"/>
        <w:rPr>
          <w:lang w:val="ru-RU"/>
        </w:rPr>
      </w:pPr>
      <w:r>
        <w:rPr>
          <w:lang w:val="ru-RU"/>
        </w:rPr>
        <w:t xml:space="preserve">В некоторых странах Востока (и не только Востока) глобализация встречает отпор. Возникает неразрешимый конфликт между верности своей цивилизации, переживаемой как главная на Земле и единственно истинная, и эмпирической реальностью, которая по мере глобализации мира грубо вторгается в жизнь. Это интересный и главный процесс, он касается души людей, затрагивает сердце. А ведь культура есть порождение не только ума, но души и сердца. 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firstLine="600"/>
        <w:jc w:val="both"/>
        <w:rPr>
          <w:lang w:val="ru-RU"/>
        </w:rPr>
      </w:pPr>
      <w:r>
        <w:rPr>
          <w:lang w:val="ru-RU"/>
        </w:rPr>
        <w:t>Любой</w:t>
        <w:tab/>
        <w:t xml:space="preserve"> феномен культуры обращен к людям, становится достоянием их сознания, влияет на их мысли и поступки. Этим способом постоянно поддерживается существование культуры.  Опять-таки, почему? Потому что культура опосредует отношение человека к природе и обществу. 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firstLine="600"/>
        <w:jc w:val="both"/>
        <w:rPr>
          <w:lang w:val="ru-RU"/>
        </w:rPr>
      </w:pPr>
      <w:r>
        <w:rPr>
          <w:lang w:val="ru-RU"/>
        </w:rPr>
        <w:t xml:space="preserve">Человек и культура не делимы. Каждый человек принадлежит к определенной, исторически данной культуре. Это очевидно.  Но не менее очевидно и другое – он ощущает, что культура принадлежит ему, и в известном смысле это действительно так. Фундаментальный уровень культуры образует язык. Носителем языка является человек, который не в состоянии произвольно изменять его грамматику и лексику. 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/>
        <w:t>III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firstLine="600"/>
        <w:jc w:val="both"/>
        <w:rPr>
          <w:lang w:val="ru-RU"/>
        </w:rPr>
      </w:pPr>
      <w:r>
        <w:rPr>
          <w:lang w:val="ru-RU"/>
        </w:rPr>
        <w:t xml:space="preserve">А цивилизация? Последнее время вспоминают известную статью С. Хантингтона «Столкновение цивилизаций и новый мировой порядок». Хантингтон фиксирует важный момент: цивилизация постоянно конкурирует между собой за два ресурса – территорию и людей. Цивилизация живет постольку, поскольку есть люди, которые ее воспроизводят. Она живет в людях. 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firstLine="600"/>
        <w:jc w:val="both"/>
        <w:rPr>
          <w:lang w:val="ru-RU"/>
        </w:rPr>
      </w:pPr>
      <w:r>
        <w:rPr>
          <w:lang w:val="ru-RU"/>
        </w:rPr>
        <w:t xml:space="preserve">Хантинктон проглядел, что динамика конкуренции за людей и территории  - универсальный исторический принцип. Прогнозируя будущее столкновение цивилизаций, он не заметил, что они были всегда. Цивилизации жили своим постоянным взаимодействием с остальным миром, обмениваясь и обогащаясь товарами, идеями, технологиями. Конкретный диалог – вот условие их существования. Диалог этот не простой, но в основе его лежит то общее, что связывает культуру и цивилизацию воедино. Это человеческое существование. Культура и цивилизация – как бы две руки человека. 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firstLine="600"/>
        <w:jc w:val="both"/>
        <w:rPr/>
      </w:pPr>
      <w:r>
        <w:rPr>
          <w:lang w:val="ru-RU"/>
        </w:rPr>
        <w:t xml:space="preserve">Глобализация не уничтожит культуру, как правая рука не уничтожит и не заменит левую. А можно ли культуру сравнивать с правой рукой? Главное чтобы их было две. 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firstLine="60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9:06:00Z</dcterms:created>
  <dc:creator>Domashov Ilia</dc:creator>
  <dc:description/>
  <cp:keywords/>
  <dc:language>en-US</dc:language>
  <cp:lastModifiedBy>Domashov Ilia</cp:lastModifiedBy>
  <dcterms:modified xsi:type="dcterms:W3CDTF">2006-10-18T23:14:00Z</dcterms:modified>
  <cp:revision>12</cp:revision>
  <dc:subject/>
  <dc:title/>
</cp:coreProperties>
</file>