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ЗОР РЕЗУЛЬТАТИВНОСТИ ЭКОЛОГИЧЕСКОЙ ДЕЯТЕЛЬНОСТИ (КЫРГЫЗСТАН, 200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ПОЛНЕНИИ РЕКОМЕНДАЦИЙ ПЕРВОГО ОБЗОРА РЕЗУЛЬТАТИВ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ОЛОГИЧЕСКОЙ ДЕЯТЕЛЬНОСТИ КЫРГЫЗСКОЙ РЕСПУБЛИК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зор Результативности Экологической Деятельности (ОРЭД) в Кыргыз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спублике  проходил в 1999-2000 годах и был утвержден на заседании Комитета Экологической политики в Женеве в сентябре 2000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, содержащиеся в Обзоре, были распространены Министерствам и ведомствам Кыргызской Республики, неправительственным организациям, промышленным предприятиям и международным организациям. Также были проведены общественные обсуждения по их внедрению. Рекомендации Обзора были использованы для формирования политики в области охраны окружающей среды, интеграции ее с другими секторальными политиками, для совершенствования законодательной и нормативной базы республик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основного предназначения Обзор использовался в качестве справочника экологических данных в различных отраслях экономики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ридические инструменты, институциональная структура и экологическая информац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 Обзора послужили основой и поддержкой для проведения институциональных, законодательных и иных преобразований в области охраны окружающей сред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Институциональные преобразования</w:t>
      </w:r>
      <w:r>
        <w:rPr>
          <w:rFonts w:cs="Arial" w:ascii="Arial" w:hAnsi="Arial"/>
        </w:rPr>
        <w:t>. В период 2000-2007 г. уполномоченный государственный орган по охране окружающей среде претерпел неоднократную институциональную реформ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ом Президента Кыргызской Республики от 28 декабря 2000г №363 на базе Министерства охраны окружающей среды и Министерства по чрезвычайным ситуациям и гражданской обороне Кыргызской Республики было образовано Министерство  экологии и чрезвычайных ситуаций Кыргызской Республики (МЭиЧС). В состав МЭиЧС вошли два экологических департамента: Департамент экологии и мониторинга окружающей среды и Департамент государственного экологического контроля и природопользова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Правительства Кыргызской Республики №34 от 28 января 2003 года путем слияния  Департамента экологии и мониторинга окружающей среды и Департамента государственного экологического контроля и природопользования был образован Департамент экологии и природопользования при Министерстве экологии и чрезвычайных ситуаций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и оптимизации структуры органов государственного управления Кыргызской Республики, Указом Президента № 462 от 15 октября 2005 г образовано Государственное агентство по охране окружающей среды и лесному хозяйству при Правительстве Кыргызской Республики на базе Государственной лесной службы Кыргызской Республики, Национального центра развития горных районов Кыргызской Республики с передачей ему функций экологии, соответствующих штатов и финансовых средств от Министерства экологии и чрезвычайных ситуаций Кыргызской Республик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институциональной реформой специально уполномоченного органа по охране окружающей среды на национальном уровне, институциональная реформа коснулась и структуры на территориальных уровнях. До июня 2003 года в структуре МЭиЧС было 8 территориальных управлений охраны окружающей среды (ТУООС). В 2003 году было образовано Ошское городское УООС. Такая структура сохранялась до декабря 2005 г. Постановлением Правительства Кыргызской Республики №617 от 26 декабря 2005 г, в Чуйское областное УООС и Бишкекское городское  УООС были объединены в Чуй-Бишкекское ТУООС, Ошское областное и Ошское городское УООС объединены в Ошское ТУООС.  Таким образом, было образовано семь ТУООС. Такая структура действует и в настоящее врем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законодательной области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иная с 2001г были приняты следующие закон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отходах производства и потребления, 2001г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охране и использовании растительного мира, 2001г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межгосударственном использовании водных объектов, водных ресурсов и водохозяйственных сооружений Кыргызской Республики, 2001г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ромышленной безопасности опасных производственных объектов, 2001г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О хвостохранилищах и горных отвалах</w:t>
      </w:r>
      <w:r>
        <w:rPr>
          <w:rFonts w:cs="Arial" w:ascii="Arial" w:hAnsi="Arial"/>
          <w:bCs/>
        </w:rPr>
        <w:t>, 2001 г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 санитарно-эпидемиологическом благополучии населения, 2001 г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ставке платы за загрязнение окружающей среды (выбросы, сбросы загрязняющих веществ, размещение отходов), 2002г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объединениях (ассоциациях) водопользователей, 2002г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 горных территориях Кыргызской Республик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стойчивом развитии эколого-экономической системы "Иссык-Куль", 2004г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сновах технического регулирования в Кыргызской Республике, 2004г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дный кодекс, 2005г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гидрометеорологической деятельности в Кыргызской Республике, 2005г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 ветеринарии, 2005г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охране озонового слоя, 2006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Основная деятельность была направлена на в</w:t>
      </w:r>
      <w:r>
        <w:rPr>
          <w:rFonts w:cs="Arial" w:ascii="Arial" w:hAnsi="Arial"/>
        </w:rPr>
        <w:t xml:space="preserve">несение изменений и дополнений в действующее законодательство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соответствии с указами Президента Кыргызской Республики № 31 «О мерах по совершенствованию государственного регулирования деятельности юридических лиц и индивидуальных предпринимателей» и № 32 от 16 февраля 2000г «О мерах по сокращению числа необоснованных проверок деятельности субъектов предпринимательства», за период с 2000 по 2006 год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смотрены и приняты ряд подзаконных нормативных правовых актов в области загрязнения земельных ресурсов, регулирования выбросов в атмосферный воздух и другие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месте с тем, для реализации Водного кодекса не были разработаны необходимые нормативные правовые акты и не внесены изменения и дополнения в действующие нормативные правовые акт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В целях повышения качества законодательных актов и сокращения их количества, в республике совместно с общественностью разработан проект Экологического кодекса, который направлен на рассмотрение в Жогрку Кенеш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ласти экологической стратегии и политики разработаны и приняты национальные стратегии и программы действия:</w:t>
      </w:r>
    </w:p>
    <w:p>
      <w:pPr>
        <w:pStyle w:val="2"/>
        <w:keepNext w:val="false"/>
        <w:widowControl/>
        <w:rPr/>
      </w:pPr>
      <w:r>
        <w:rPr>
          <w:rFonts w:cs="Arial" w:ascii="Arial" w:hAnsi="Arial"/>
        </w:rPr>
        <w:t xml:space="preserve">Постановлением Правительства №84 от 23 марта 2007г  одобрена Стратегия Развития Страны (СРС), которая является важнейшим концептуальным документом, отражающим видение развития республики и определяющим основные направления развития и деятельности страны на 2006-2010 годы. Впервые в СРС в качестве приоритета включен раздел «Экологическая безопасность», определяющий основные направления в области охраны окружающей среды и рационального природопользова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06-2007гг разработан и согласован с министерствами и ведомствами проект Концепции экологической безопасности Кыргызской Республики для направления в Правительство Кыргызской Республики на одобрение и в последующем – на рассмотрение Совета Безопасности Кыргызской Республи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Для участия республики во Всемирном Саммите по устойчивому развитию (Йоханнесбург, 2002г.) подготовлены Концепция перехода КР к устойчивому развитию до 2010 года, Оценка результатов продвижения КР к устойчивому развитию и Повестка дня на 21 век (одобрены распоряжением ПКР от 2 августа 2002г. №411-р), разработана локальная </w:t>
      </w:r>
      <w:r>
        <w:rPr>
          <w:rFonts w:cs="Arial" w:ascii="Arial" w:hAnsi="Arial"/>
          <w:bCs/>
        </w:rPr>
        <w:t>Повестка дня на 21 век города Бишкек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Cs/>
        </w:rPr>
        <w:t>С момента принятия Концепции экологической</w:t>
      </w:r>
      <w:r>
        <w:rPr>
          <w:rFonts w:cs="Arial" w:ascii="Arial" w:hAnsi="Arial"/>
        </w:rPr>
        <w:t xml:space="preserve"> безопасности (1997г), Кыргызская Республика присоединилась к 13 международным природоохранным конвенциям и трем протоколам, выполнение обязательств по которым предопределяет пересмотр национального законодательства и в целом политику в области охраны окружающей среды и рационального природопользования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ишкекский Глобальный Горный Саммит (2002г.) принял три важных документа, которые должны стать основой для дальнейшей консолидации усилий стран мира в решении проблем горных территорий и их устойчивого развития: Бишкекская горная платформа, Доктрина международного партнерства по устойчивому развитию горных территорий (предусматривает создание Глобальной сети горных стран), </w:t>
      </w:r>
      <w:r>
        <w:rPr>
          <w:rFonts w:cs="Arial" w:ascii="Arial" w:hAnsi="Arial"/>
          <w:bCs/>
          <w:iCs/>
        </w:rPr>
        <w:t>Центрально-Азиатская Горная Хартия</w:t>
      </w:r>
      <w:r>
        <w:rPr>
          <w:rFonts w:cs="Arial" w:ascii="Arial" w:hAnsi="Arial"/>
        </w:rPr>
        <w:t xml:space="preserve"> (основной документ по устойчивому развитию горных регионов в новом тысячелетии)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ализацию решений Межгосударственной Комиссии по устойчивому развитию стран Центральной Азии (МКУР) в настоящее время прорабатывается вопрос создания в Бишкеке Центрально-Азиатского Регионального Горного Центра, деятельность которого будет направлена на решение проблем деградации горных экосистем Центрально-Азиатского Регион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В конце августа 2003г. в г. Душанбе состоялся Душанбинский международный форум по пресной воде, на котором принята Программа бассейна Аральского моря до 2010 года, предусматривающая интеграцию экологических аспектов в межсекторальную политику стран Центрально-Азиатского реги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едется работа по созданию Национального Совета по устойчивому развитию (НСУР) -  национальной координационной структуры  по разработке конкретных программ по достижению устойчивого развития. Основной целью НСУР является содействие продвижению республики к устойчивому развитию на национальном, региональном и глобальном уровнях с учетом ресурсного потенциала страны, экономических и социальных аспектов развития. При поддержке ЮНЕП и ПРООН  разрабатывается проект Концепции перехода  Кыргызской Республики к устойчивому развитию, направленной на достижение долгосрочных Целей Развития Тысячелети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Участие общественности в вопросах охраны окружающей среды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Помимо участия общественности на стадии проведения экологической экспертизы (Закон «Об экологической экспертизе», 1999г) в последние годы в Кыргызстане активизировалось участие общественности в разработке законодательства, рассмотрение разработанных нормативно-правовых актов. Общественность инициирует принятие нового законодательства.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Начиная с 2003 года, природоохранный орган имеет веб-сайт, Госагентством в октябре 2006 года разработан и действует официальный сайт агентства </w:t>
      </w:r>
      <w:hyperlink r:id="rId2">
        <w:r>
          <w:rPr>
            <w:rStyle w:val="InternetLink"/>
            <w:rFonts w:cs="Arial" w:ascii="Arial" w:hAnsi="Arial"/>
            <w:bCs/>
            <w:iCs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Cs/>
          </w:rPr>
          <w:t>://</w:t>
        </w:r>
        <w:r>
          <w:rPr>
            <w:rStyle w:val="InternetLink"/>
            <w:rFonts w:cs="Arial" w:ascii="Arial" w:hAnsi="Arial"/>
            <w:bCs/>
            <w:iCs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Cs/>
          </w:rPr>
          <w:t>.</w:t>
        </w:r>
        <w:r>
          <w:rPr>
            <w:rStyle w:val="InternetLink"/>
            <w:rFonts w:cs="Arial" w:ascii="Arial" w:hAnsi="Arial"/>
            <w:bCs/>
            <w:iCs/>
            <w:lang w:val="en-US"/>
          </w:rPr>
          <w:t>ecokg</w:t>
        </w:r>
        <w:r>
          <w:rPr>
            <w:rStyle w:val="InternetLink"/>
            <w:rFonts w:cs="Arial" w:ascii="Arial" w:hAnsi="Arial"/>
            <w:bCs/>
            <w:iCs/>
          </w:rPr>
          <w:t>.</w:t>
        </w:r>
        <w:r>
          <w:rPr>
            <w:rStyle w:val="InternetLink"/>
            <w:rFonts w:cs="Arial" w:ascii="Arial" w:hAnsi="Arial"/>
            <w:bCs/>
            <w:iCs/>
            <w:lang w:val="en-US"/>
          </w:rPr>
          <w:t>caresd</w:t>
        </w:r>
        <w:r>
          <w:rPr>
            <w:rStyle w:val="InternetLink"/>
            <w:rFonts w:cs="Arial" w:ascii="Arial" w:hAnsi="Arial"/>
            <w:bCs/>
            <w:iCs/>
          </w:rPr>
          <w:t>.</w:t>
        </w:r>
        <w:r>
          <w:rPr>
            <w:rStyle w:val="InternetLink"/>
            <w:rFonts w:cs="Arial" w:ascii="Arial" w:hAnsi="Arial"/>
            <w:bCs/>
            <w:iCs/>
            <w:lang w:val="en-US"/>
          </w:rPr>
          <w:t>net</w:t>
        </w:r>
        <w:r>
          <w:rPr>
            <w:rStyle w:val="InternetLink"/>
            <w:rFonts w:cs="Arial" w:ascii="Arial" w:hAnsi="Arial"/>
            <w:bCs/>
            <w:iCs/>
          </w:rPr>
          <w:t>/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. ИНСТРУМЕНТЫ ПО ОХРАНЕ ОКРУЖАЮЩЕЙ СРЕД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Регулятивные инструменты по охране окружающей среды: ОВОС, разрешительная система, экологическая инспекц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</w:rPr>
        <w:t>ОВОС</w:t>
      </w:r>
      <w:r>
        <w:rPr>
          <w:rFonts w:cs="Arial" w:ascii="Arial" w:hAnsi="Arial"/>
          <w:bCs/>
          <w:iCs/>
        </w:rPr>
        <w:t xml:space="preserve">. Оценка воздействия на окружающую среду (ОВОС) в Кыргызской Республике установлена законодательством в 1999 году. Однако, начиная с 2001 года,  ОВОС приобретает все большую значимость и является необходимой процедурой перед реализацией потенциально опасной хозяйственной деятельности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</w:rPr>
        <w:t>Кроме того, в 2001 году Кыргызстан ратифицировал</w:t>
      </w:r>
      <w:r>
        <w:rPr>
          <w:rFonts w:cs="Arial" w:ascii="Arial" w:hAnsi="Arial"/>
          <w:szCs w:val="28"/>
        </w:rPr>
        <w:t xml:space="preserve"> Конвенцию ООН об оценке воздействия на окружающую среду в трансграничном контексте (Конвенция Эспоо). В настоящее время начинается реализация пилотного проекта по ОВОС в трансграничном контексте (на примере золоторудного месторождения «Андаш»), деятельность которого может оказать определенное воздействие не только на окружающую среду Кыргызстана, но и Казахстан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8"/>
        </w:rPr>
        <w:t xml:space="preserve">Разрешительная система. </w:t>
      </w:r>
      <w:r>
        <w:rPr>
          <w:rFonts w:cs="Arial" w:ascii="Arial" w:hAnsi="Arial"/>
          <w:szCs w:val="28"/>
        </w:rPr>
        <w:t xml:space="preserve">Определенные  изменения коснулись и системы природоохранных разрешений в республике. В соответствии с Указом Президента КР №31 от 16.02.2000г </w:t>
      </w:r>
      <w:r>
        <w:rPr>
          <w:rFonts w:cs="Arial" w:ascii="Arial" w:hAnsi="Arial"/>
        </w:rPr>
        <w:t xml:space="preserve">«О мерах по совершенствованию государственного регулирования деятельности </w:t>
      </w:r>
      <w:r>
        <w:rPr>
          <w:rFonts w:cs="Arial" w:ascii="Arial" w:hAnsi="Arial"/>
          <w:spacing w:val="1"/>
        </w:rPr>
        <w:t xml:space="preserve">юридических лиц и индивидуальных предпринимателей», </w:t>
      </w:r>
      <w:r>
        <w:rPr>
          <w:rFonts w:cs="Arial" w:ascii="Arial" w:hAnsi="Arial"/>
          <w:szCs w:val="28"/>
        </w:rPr>
        <w:t>было пересмотрено законодательство, регулирующее выдачу разрешений. Ввиду отсутствия четкого различия между «разрешением» и  «лицензией», было утеряно разрешение на специальное водопользование, временно не выдавалось разрешение на выбросы в атмосферный воздух (</w:t>
      </w:r>
      <w:r>
        <w:rPr>
          <w:rFonts w:cs="Arial" w:ascii="Arial" w:hAnsi="Arial"/>
          <w:spacing w:val="1"/>
        </w:rPr>
        <w:t>Законом Кыргызской Республики об охране атмосферного воздуха» от 24.06.2003г №109, была исключена статья 13, обязывающая природопользователей иметь разрешения</w:t>
      </w:r>
      <w:r>
        <w:rPr>
          <w:rFonts w:cs="Arial" w:ascii="Arial" w:hAnsi="Arial"/>
          <w:szCs w:val="28"/>
        </w:rPr>
        <w:t xml:space="preserve">). Такая ситуация сохранялась до 9 августа 2005 года, когда Законом № 145 разрешение на выбросы было восстановле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>В ходе проведенных реформ были приняты постановления Правительства, регулирующие разрешения (№ 103 от 25.02.04г) и устраняющие противоречия между «разрешением» и «лицензией» (</w:t>
      </w:r>
      <w:r>
        <w:rPr>
          <w:rFonts w:cs="Arial" w:ascii="Arial" w:hAnsi="Arial"/>
          <w:bCs/>
        </w:rPr>
        <w:t>№386 от 30.07.2001г)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>В целях интегрированного подхода к регулированию качеством окружающей среды и в рамках гармонизации и международным законодательством, в Кыргызской Республике в 2005 году проведено ситуационное исследование по переходу к системе комплексных природоохранных разрешений.</w:t>
      </w:r>
      <w:r>
        <w:rPr>
          <w:rFonts w:cs="Arial" w:ascii="Arial" w:hAnsi="Arial"/>
        </w:rPr>
        <w:t xml:space="preserve"> В ходе ситуационного исследования проведен анализ условий и выработаны рекомендации для постепенного внедрения системы комплексных природоохранных разрешений для отдельных отраслей промышленности в Кыргызской Республике, с внедрением Наилучших Имеющихся Технологий (НИТ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>Экономические инструменты по охране окружающей сред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латежи за загрязнение</w:t>
      </w:r>
      <w:r>
        <w:rPr>
          <w:rFonts w:cs="Arial" w:ascii="Arial" w:hAnsi="Arial"/>
          <w:b/>
          <w:bCs/>
          <w:iCs/>
        </w:rPr>
        <w:t xml:space="preserve">. </w:t>
      </w:r>
      <w:r>
        <w:rPr>
          <w:rFonts w:cs="Arial" w:ascii="Arial" w:hAnsi="Arial"/>
          <w:bCs/>
          <w:iCs/>
        </w:rPr>
        <w:t>Система платежей за загрязнение окружающей среды не претерпела существенных изменений. 10 ноября 2004 года Постановлением Правительства КР № 823 были утверждены «</w:t>
      </w:r>
      <w:r>
        <w:rPr>
          <w:rFonts w:cs="Arial" w:ascii="Arial" w:hAnsi="Arial"/>
        </w:rPr>
        <w:t>Инструктивно-методические указания по определению платы за загрязнение окружающей среды в Кыргызской Республике». Однако плата за загрязнение окружающей среды увеличилась незначительно по выбросам в атмосферный воздух и размещению отходов. Что касается сбросов сточных вод, плата практически не изменилась, т.к. норматив платы, утвержденный Законом «О ставке платы за загрязнение окружающей среды (выбросы, сбросы загрязняющих веществ, размещение отходов)» 8 февраля 2002 года №32 в размере 1,2 сом за 1 условную тонну загрязнений не изменил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латежи за природопользование. </w:t>
      </w:r>
      <w:r>
        <w:rPr>
          <w:rFonts w:cs="Arial" w:ascii="Arial" w:hAnsi="Arial"/>
        </w:rPr>
        <w:t>Платежи за пользование растительным и животным миром в настоящее время остаются на уровне принятых в 1995 года. Однако в 2006 году разработан и внесен на Жогорку Кенеш проект Закона «</w:t>
      </w:r>
      <w:r>
        <w:rPr>
          <w:rFonts w:cs="Arial" w:ascii="Arial" w:hAnsi="Arial"/>
          <w:szCs w:val="28"/>
        </w:rPr>
        <w:t>О ставках  платы за пользование объектами животного и растительного мира»,</w:t>
      </w:r>
      <w:r>
        <w:rPr>
          <w:szCs w:val="28"/>
        </w:rPr>
        <w:t xml:space="preserve"> </w:t>
      </w:r>
      <w:r>
        <w:rPr>
          <w:rFonts w:cs="Arial" w:ascii="Arial" w:hAnsi="Arial"/>
        </w:rPr>
        <w:t>Плата за использование поверхностных и подземных вод также не изменилась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азом Президента КР №263 от 17.05.2006г. создан Республиканский фонд охраны природы и развития лесной отрасли, куда поступает не только плата за выбросы, сбросы и размещение отходов, но и за пользование природными ресурса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ологическая инспекция.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. Секретариатом СРГ ПДООС Организации Экономического сотрудничества и развития  в 2004 году проведен Международный обзор деятельности экологического контроля в Кыргызской Республике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highlight w:val="yellow"/>
        </w:rPr>
      </w:pPr>
      <w:r>
        <w:rPr>
          <w:rFonts w:cs="Arial" w:ascii="Arial" w:hAnsi="Arial"/>
          <w:bCs/>
          <w:iCs/>
        </w:rPr>
        <w:t>В ходе обзора были выработаны рекомендации по улучшению деятельности экологического контроля. В целях исключения дублирования при осуществлении государственного контроля в 2004 году издан приказ Министра экологии и чрезвычайных ситуаций, который зарегистрирован в Министерстве юстиции об определении предприятий, которые контролируются центральной экологической инспекцией министерства. Под юрисдикцию центрального органа госконтроля попадает 32 промышленных предприятия и предприятия по выделке кожи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Следует отметить, что с момента образования Госагентства по охраны окружающей среды и лесному хозяйству, госконтроль за охраной животного и растительного мира осуществляется одним природоохранным органом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Глава 3. Управление риском стихийных бедств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</w:rPr>
        <w:t>В структуре Министерства чрезвычайных ситуаций Кыргызской Республики образован Департамент мониторинга и прогнозирования чрезвычайных ситуаций. За период с 2000г по настоящее время реализованы и продолжают реализовываться ряд международных проектов по мониторингу и предупреждению чрезвычайных ситуаций и реабилитации хвостохранилищ опасных отходов с привлечением международных инвестиций. Для использования министерствами, ведомствами в республике в 2006 году издан отчет «</w:t>
      </w:r>
      <w:r>
        <w:rPr>
          <w:rFonts w:cs="Arial" w:ascii="Arial" w:hAnsi="Arial"/>
          <w:color w:val="000000"/>
          <w:spacing w:val="-2"/>
        </w:rPr>
        <w:t>Мониторинг, прогноз и подготовка к реагированию на возможные активации опасных процессов и явлений на территории Кыргызской Республики и приграничных районах с государствами Центральной Азии»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Глава 4 . Международное сотрудниче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ной особенностью современного развития Кыргызстана является его стремление к интеграции, как в мировое пространство, так и к интеграции внутри Центрально-Азиатского Региона (ЦАР). Сотрудничество со странами ЦАР осуществляется в рамках Соглашений между Правительствами Республики Казахстан, Кыргызской Республикой и Республикой Узбекистан о сотрудничестве в области охраны окружающей среды и рационального природопользования, а также в области сохранения биологического разнообразия (1998 г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2001 года  в г. Бишкек функционирует филиал Регионального Экологического Центра Центральной Азии (РЭЦ ЦА)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рамках деятельности МКУР, при поддержке Программы окружающей среды ООН разработан и одобрен Региональный план действий по охране окружающей среды Центрально-Азиатских республик (РПДООС ЦАР). В целях реализации РПДООС разработаны проекты по приоритетам, установленным РПДООС, которые в н.в. реализуются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При поддержке ЮНЕП в рамках МКУР, разработан проект «Рамочной конвенции об охране окружающей среды для устойчивого развития в Центральной Азии». На заседании МКУР 22 ноября 2006г Рамочную Конвенцию об охране окружающей среды для устойчивого развития в Центральной Азии подписали три государства (Кыргызстан, Таджикистан и Туркменистан.</w:t>
      </w:r>
      <w:r>
        <w:rPr>
          <w:b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Целью разработанной Конвенции является обеспечение эффективной охраны окружающей среды для устойчивого развития Центральной Азии, включая улучшение экологической обстановки, рациональное использование природных ресурсов, а также снижение и предотвращение трансграничного ущерба окружающей среде, путем гармонизации и  координации экологической политики и действий, и посредством установления взаимных прав и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является сотрудничество с государствами ЦАР в области использования и охраны водных ресурсов. Вместе с тем, необходимо отметить, все соглашения, на основе которых строится сотрудничество по использованию трансграничных вод были подписаны в 90-ые годы. И только 21 января 2000 год Кыргызстаном и Казахстаном подписано межправительственное Соглашение «Об использовании водохозяйственных сооружений межгосударственного пользования на реках Чу и Талас», которое ратифицировано парламентами обоих государств, зарегистрировано в Организации Объединенных Наций. В соответствии с принятым Соглашением в августе 2004 года создана Комиссия, состоящая из 12 человек (по шесть  человек из каждого государства), разработано и принято в установленном  порядке Положение «О комиссии»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Кыргызская Республика с 2001 года является членом Швейцарского Избирательного Округа ГЭФ, в состав которого входят все Центрально-Азиатские республики и Азербайджан.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опросов по развитию регионального партнерства в области социально-экономического развития строятся на основе Договора о создании Единого Экономического пространства между Республикой Казахстан, Кыргызской Республикой, Республикой Таджикистан, Республикой Туркменистан и Республикой Узбекистан- «Центрально-Азиатское Экономическое Сообщество» (ЦАЭС), подписанного в 2000 году главами 5 государств. Кыргызстан входит в Таможенный союз стран СНГ,  ШОС, а также принимает активное участие в Евразийском Экономическом Сообществе (ЕврАзЭС). В рамках этой организации рассматриваются вопросы по согласованию торгово-экономической деятельности,  как страна ВТО осуществляет взаимодействие  в ее рамках,  ведет подготовку проектов годовых бюджетных посланий и др.</w:t>
      </w:r>
    </w:p>
    <w:p>
      <w:pPr>
        <w:pStyle w:val="Normal"/>
        <w:jc w:val="both"/>
        <w:rPr/>
      </w:pPr>
      <w:r>
        <w:rPr>
          <w:rFonts w:cs="Arial" w:ascii="Arial" w:hAnsi="Arial"/>
        </w:rPr>
        <w:t>Являясь Стороной 13 международных экологических конвенций  и 3-х протоколов Кыргызстан, с одной стороны, включен в общемировой процесс экологической деятельности, а с другой стороны – становится  полноправным членом мирового сообщества и имеет право на получение технической и финансовой помощи развитых стран, получает возможность внедрять новые современные технологии в производство, развивать нетрадиционные виды производства энерг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международные экологические конвенции, подписанные и/или ратифицированные Кыргызстаном, носят глобальный характер и имеют большое международное значение и Кыргызстан предпринимает определенные шаги для исполнения принятых по ним обязательств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 2006 года реализуется региональный проект по разработке Национальных экологических Стратегий для устойчивого развития (Казахстан, Кыргызстан и Таджикистан) при поддержке Евросоюз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</w:rPr>
        <w:t xml:space="preserve">Часть </w:t>
      </w:r>
      <w:r>
        <w:rPr>
          <w:rFonts w:cs="Arial" w:ascii="Arial" w:hAnsi="Arial"/>
          <w:b/>
          <w:bCs/>
          <w:iCs/>
          <w:lang w:val="en-US"/>
        </w:rPr>
        <w:t>II</w:t>
      </w:r>
      <w:r>
        <w:rPr>
          <w:rFonts w:cs="Arial" w:ascii="Arial" w:hAnsi="Arial"/>
          <w:b/>
          <w:bCs/>
          <w:iCs/>
        </w:rPr>
        <w:t>. Управление природными ресурсами и загрязнением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управления природными ресурсами и загрязнением, принимая во внимание рекомендации Обзора, Госагентство проводит политику устойчивого использования природных ресурсов, предотвращения и снижения загрязнения окружающей среды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Глава 5. Управление радиоактивными и другими отходами.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bCs/>
          <w:iCs/>
        </w:rPr>
        <w:t xml:space="preserve">В 2001 году принят Закон «Об отходах производства и потребления». </w:t>
      </w:r>
      <w:r>
        <w:rPr>
          <w:rFonts w:cs="Arial" w:ascii="Arial" w:hAnsi="Arial"/>
        </w:rPr>
        <w:t xml:space="preserve">В целях реализации Закона принято постановление Правительства КР от 19 августа 2005 года N 389 "Об утверждении Государственной программы использования отходов производства и потребления и Положения о государственном кадастре отходов и проведении паспортизации опасных отходов"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казом Министерства экологии и чрезвычайных ситуаций Кыргызской Республики от 5 января 2005 года № с6, утверждены и зарегистрированы в Министерстве юстиции КР 8 февраля 2005 года регистрационный номер 27-05 нормативные правовые акты, регулирующие управление отходам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ервичного учета обращения с токсичными отход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орядок накопления, транспортировки, обезвреживания и захоронения опасных промышленных отходов (санитарные правила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накопления, транспортировки, обезвреживания и захоронения токсичных промышленных отх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Инструкция по определению предельного количества накопления опасных промышленных отходов на территории предприят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я по определению предельного количества накопления токсичных промышленных отходов на территории предпри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Инструкция по определению предельного содержания токсичных соединений в промышленных отходах в накопителях, расположенных вне территории предприят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я по расчету предельного содержания токсичных соединений в промышленных отходах в накопителях, расположенных вне территории предприятия (организа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правления отходами горнодобывающей промышленности, разработан и принят в  2001 году Закон «О хвостохранилищах и горных отвалах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абилитации хвостохранилищ опасных отходов ежегодно из государственного бюджета выделяется из средств Фонда ликвидации ЧС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ованы ряд международных проектов по реабилитации хвостохранилищ опасных отх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ыргызской Республике реализуется проект ПРООН «Повышение потенциала и расширение возможностей муниципальной системы управления отходами в Кыргызстане», направленный на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законодательства в сфере управления муниципальными отходам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ку рекомендаций по созданию эффективного финансового механизма функционирования системы управления отходам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переработки отходов производства и потреб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оведение информационно-обучающих мероприятий для населения, частных</w:t>
      </w:r>
      <w:r>
        <w:rPr>
          <w:b/>
        </w:rPr>
        <w:t xml:space="preserve"> </w:t>
      </w:r>
      <w:r>
        <w:rPr>
          <w:rFonts w:cs="Arial" w:ascii="Arial" w:hAnsi="Arial"/>
        </w:rPr>
        <w:t>предпринимателей и государствен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 с утилизацией, переработкой и захоронением муниципальных бытовых отходов на сегодняшний день не решается, несмотря на принятые нормативные акты и реализуемые проекты по инвентаризации отх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Стокгольмской Конвенции о стойких органических загрязнениях разработан и утвержден Правительством КР в 2006 году «Национальный план выполнения Стокгольмской</w:t>
        <w:tab/>
        <w:t xml:space="preserve"> конвенции о стойких органических загрязнителя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ентябре 2003 года Кыргызстан стал членом МАГАТЭ. Принятая программа технического сотрудничества включает проекты, направленные на установление радиоэкологического мониторинга, разработка плана действий по минимизации влияния урановых месторождений и отходов на окружающую среду и здоровье населения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Глава 6. Управление водными ресурсами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2002 году в Кыргызской Республике был разработан проект Водной Стратегии, но, к сожаленью, из-за межведомственных противоречий и внутренних разногласий Водная Стратегия принята не была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2005 году в республике принят Водный кодекс, в соответствии с которым предусматривается создание Государственной водной администрации. Однако до настоящего времени самостоятельный Государственный орган по управлению водными ресурсами не создан. В соответствии с распоряжением Правительства КР от 3 февраля 2006 г, временно функции Государственной водной администрации возложены на Департамент водного хозяйства Министерства сельского, водного хозяйства и перерабатывающей промышленности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дным кодексом предусматривается управление водными ресурсами по бассейновому принципу, т.е. предусматривается создание бассейнового совета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2006 году в республике при поддержке Всемирного Банка начал реализацию проект Управления водными ресурсами, где одним из компонентов предполагается институциональная реформа в рамках реализации Водного кодекса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Тем же распоряжением в республике создан Национальный Совет по воде, который возглавляет Премьер-министр Кыргызской Республики и куда вошли руководители всех министерств и ведомств.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2002 году в Кыргызской Республике принят Закон «Об ассоциациях водопользователей», который направлен на вовлечение общественности в управление орошаемым водопользовани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</w:rPr>
        <w:t xml:space="preserve">С целью привлечения населения к управлению водными ресурсами с 2005 года при поддержке Азиатского Банка Развития  реализуется проект «Интегрированное управление водными ресурсами», в рамках которого разработан </w:t>
      </w:r>
      <w:r>
        <w:rPr>
          <w:rFonts w:cs="Arial" w:ascii="Arial" w:hAnsi="Arial"/>
          <w:color w:val="000000"/>
          <w:spacing w:val="5"/>
        </w:rPr>
        <w:t>«Проект дорожной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карты поэтапного перехода к </w:t>
      </w:r>
      <w:r>
        <w:rPr>
          <w:rFonts w:cs="Arial" w:ascii="Arial" w:hAnsi="Arial"/>
          <w:color w:val="000000"/>
          <w:spacing w:val="7"/>
        </w:rPr>
        <w:t>Интегрированному Управлению Водными Ресурсами в Кыргызстане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Государственным агентством по геологии и минеральным ресурсам регулярно проводится мониторинг качества подземных вод в республике. Муниципальными органами водоснабжения проводится мониторинг качества подаваемой питьевой воды населени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Вместе с тем, необходимо отметить, мониторинг за качеством поверхностных вод по-прежнему проводится не на должном уровне. Так, регулярный мониторинг Государственным предприятием «Кыргызгидромет» в Кыргызской Республике проводится только в бассейне р. Чу. Территориальные управления по охране окружающей среды (ТУООС) проводят мониторинг за сбросами  сточных вод. Из 7-ми ТУООС только 4 управления имеют аналитические лаборатории контроля качества за сточными водами.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pacing w:val="7"/>
          <w:lang w:val="en-US"/>
        </w:rPr>
      </w:pPr>
      <w:r>
        <w:rPr>
          <w:rFonts w:cs="Arial" w:ascii="Arial" w:hAnsi="Arial"/>
          <w:b/>
          <w:iCs/>
          <w:color w:val="000000"/>
          <w:spacing w:val="7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Глава 7. Контроль за загрязнением атмосферного воздуха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bCs/>
          <w:iCs/>
        </w:rPr>
        <w:t>Вопросам контроля за загрязнением атмосферного воздуха в республике уделяется по-прежнему недостаточно внимания, ввиду отсутствия о</w:t>
      </w:r>
      <w:r>
        <w:rPr>
          <w:rFonts w:cs="Arial" w:ascii="Arial" w:hAnsi="Arial"/>
        </w:rPr>
        <w:t>снащения техническими средствами (в первую очередь имеются в виду средства инструментального контроля выбросов) территориальных органов по охране окружающей среды и Кыргызгидромета.</w:t>
      </w:r>
      <w:r>
        <w:rPr>
          <w:rFonts w:cs="Arial" w:ascii="Arial" w:hAnsi="Arial"/>
          <w:bCs/>
          <w:iCs/>
        </w:rPr>
        <w:t xml:space="preserve"> Сеть наблюдательных постов Кыргызгидромета, определяющая фактическое загрязнение атмосферы имеется в крупных населенных пунктах: Бишкек, Кара-Балта, Токмок, Чолпон-Ата и Ош. </w:t>
      </w:r>
    </w:p>
    <w:p>
      <w:pPr>
        <w:pStyle w:val="2"/>
        <w:keepNext w:val="false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ализована Государственная программа по прекращению использования озоноразрушающих веществ на период до 2005 года (2002г.), в настоящее время разрабатывается проект новой Госпрограммы на период до 2010 года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 xml:space="preserve">В целях уменьшения выбросов в атмосферный воздух основное внимание в последние годы уделяется внедрению в Кыргызской Республике возобновляемых источников энергии (ВИЭ).  </w:t>
      </w:r>
      <w:r>
        <w:rPr>
          <w:rFonts w:cs="Arial" w:ascii="Arial" w:hAnsi="Arial"/>
        </w:rPr>
        <w:t xml:space="preserve">Для расширения использования </w:t>
      </w:r>
      <w:r>
        <w:rPr>
          <w:rFonts w:cs="Arial" w:ascii="Arial" w:hAnsi="Arial"/>
          <w:b/>
        </w:rPr>
        <w:t>возобновляемых источников энергии</w:t>
      </w:r>
      <w:r>
        <w:rPr>
          <w:rFonts w:cs="Arial" w:ascii="Arial" w:hAnsi="Arial"/>
        </w:rPr>
        <w:t xml:space="preserve"> на базе Делового проекта «Кун» создан Центр проблем использования возобновляемых источников энергии (ЦПИ ВИЭ)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авительством Кыргызской Республики поддержана инициатива Госагентства и принято постановление Правительства КР №176 от 20.03.06г «О поэтапном переводе курортно-оздоровительных учреждений Иссык-Кульской области на использование солнечной энерг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Глава 8. Биологическое разнообразие и управление лесным хозяйством</w:t>
      </w:r>
    </w:p>
    <w:p>
      <w:pPr>
        <w:pStyle w:val="2"/>
        <w:keepNext w:val="false"/>
        <w:widowControl/>
        <w:rPr>
          <w:rFonts w:ascii="Arial" w:hAnsi="Arial" w:cs="Arial"/>
        </w:rPr>
      </w:pPr>
      <w:r>
        <w:rPr>
          <w:rFonts w:cs="Arial" w:ascii="Arial" w:hAnsi="Arial"/>
        </w:rPr>
        <w:t>Указом Президента № 462 от 15 октября 2005 г образовано Государственное агентство по охране окружающей среды и лесному хозяйству при Правительстве Кыргызской Республики на базе Государственной лесной службы Кыргызской Республики с передачей ему функций экологии от Министерства экологии и чрезвычайных ситуаций Кыргызской Республики, что позволило скоординировать управление лесной отраслью, биологическим разнообразием и в целом окружающей сред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коном от10 апреля 2002 г N 54 О присоединении Кыргызской Республики к Конвенции ООН о водно-болотных угодьях, имеющих международное значение, главным образом, в качестве местообитаний водоплавающих птиц (Рамсарская Конвенция)Кыргызская Республика ратифицировала Рамсарскую Конвен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Постановление Правительства от 28 апреля 2005 года N 170 «Об утверждении списков редких и находящихся под угрозой исчезновения видов животных и растений для занесения в Красную книгу Кыргызской Республик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хранения биоразнообразия, богатого генофонда животного и растительного мира, расширения сети особо охраняемых природных территорий в республике созданы 9 государственных заповедник, 3 из которых образованы: Падышаатинский государственный заповедник в Жалалабатской области в 2003 году, Кулунатинский государственный заповедник в Ошской области (2004г), Карабуринский государственный заповедник в Таласской области (2005г)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работан проект новой редакции Закона «Об особо охраняемых природных территориях», который представлен в парламент на утвержд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выполнения обязательств по Картахенскому протоколу разработан проект Закона «О биобезопасности», который представлен в парламент на утверждение. </w:t>
      </w:r>
    </w:p>
    <w:p>
      <w:pPr>
        <w:pStyle w:val="2"/>
        <w:keepNext w:val="false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обеспечения сохранности и лесовоспроизводства согласно принципам устойчивого развития приняты:</w:t>
      </w:r>
    </w:p>
    <w:p>
      <w:pPr>
        <w:pStyle w:val="2"/>
        <w:keepNext w:val="false"/>
        <w:widowControl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сударственная программа «Лес» на 2001-2005 годы (2001г.),</w:t>
      </w:r>
    </w:p>
    <w:p>
      <w:pPr>
        <w:pStyle w:val="2"/>
        <w:keepNext w:val="false"/>
        <w:widowControl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цепция развития лесной отрасли КР на период до 2025 года (2004г.), Национальная лесная программа на 2005-2015 годы (2004г.),</w:t>
      </w:r>
    </w:p>
    <w:p>
      <w:pPr>
        <w:pStyle w:val="2"/>
        <w:keepNext w:val="false"/>
        <w:widowControl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циональный План действий по развитию лесной отрасли на 2006-2010 годы </w:t>
      </w:r>
    </w:p>
    <w:p>
      <w:pPr>
        <w:pStyle w:val="2"/>
        <w:keepNext w:val="false"/>
        <w:widowControl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а Программа изучения, сохранения и рационального использования популяций горных баранов в Кыргызской Республике на 2004-2008 годы (2004г.). </w:t>
      </w:r>
    </w:p>
    <w:p>
      <w:pPr>
        <w:pStyle w:val="Header"/>
        <w:jc w:val="both"/>
        <w:rPr/>
      </w:pPr>
      <w:r>
        <w:rPr>
          <w:sz w:val="24"/>
          <w:szCs w:val="24"/>
        </w:rPr>
        <w:t>В целях  сохранения  уникальных реликтовых орехоплодовых и арчовых лесов Кыргызской Республики, стабилизации экологической ситуации по инициативе Госагентства Президентом Кыргызской Республики 28.06.06 издан Указ «О введении моратория на рубку, переработку и реализацию особо ценных древесных пород, произрастающих на землях лесного фонда Кыргызской Республики».</w: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Глава 9. Сохранение почвы и экологические проблемы в сельском хозяйстве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инято постановление Правительства Кыргызской Республики №668 от 7 сентября 2004 года «О материальной ответственности за ущерб, причиненный порчей земель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лучшения мелиоративного состояния земель и в целях предотвращения деградации земель в Кыргызской Республики реализованы ряд проектов по реабилитации ирригационных систем (Всемирный Банк – «Реабилитация ирригационных систем»), региональному развитию села (АБР – «Проект Регионального Развития Сельского хозяйства»). Проект по внутрихозяйственному орошению и по развитию инфраструктуры населенных пунктов и земельной реформы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содействии донорского сообщества в феврале 2006 г., в развитие Национального Плана Действий, принята  Национальная Рамочная Программа по управлению земельными ресурсами на 2006-2016 гг. (НРП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проходит стадию одобрения на уровне правительства Национальная Рамочная Программа по управлению земельными ресурсами на 2006 – 2016 гг. в рамках Инициативы Стран Центральной Азии по Управлению Земельными Ресурсами (ИСЦАУЗР), которая предусматривает усиление координации деятельности местных исполнительных агентств и донорских агентств в области борьбы с деградацией земель и устойчивого управления земельно-водными ресурсами на программной ос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Глава 10. Здоровье населения и окружающая среда </w:t>
      </w:r>
    </w:p>
    <w:p>
      <w:pPr>
        <w:pStyle w:val="Normal"/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ного Государственного санитарного врача Кыргызской Республики № 20 от 28 мая 2004г утверждены стандарты качества воды, атмосферного воздуха и зарегистрированы Министерством юстиции Кыргызской Республики (рег.№ 64-04 от 10.06.2004г.), но в  соответствие с рекомендацией ВОЗ, как это было рекомендовано ЕЭК ООН, данные нормативы не пересматривались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Заключени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нализируя деятельность Государственное агентство по охране окружающей среды и лесному хозяйству при Правительстве Кыргызской Республики (Госагентство) по внедрению рекомендаций Обзора, можно сделать вывод, что в основном, рекомендации были реализованы, и на данном этапе удалось достигнуть некоторого прогресса в природоохранной политик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оведения первого Обзора результативности природоохранной деятельно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ел значительный период времени, произошли изменения в социально-экономическом развитии страны, в развитии сотрудничества, в формировании внешней политик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осагентство считает, что проведение второго Обзора, позволит объективно отразить существующее состояния окружающей среды и проводимую деятельность и служил бы ос новой для анализа прогресса в дальнейше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тором цикле обзора результативности экологической деятельности особое внимание необходимо уделить приоритетным направлениям, включая реализацию целей Экологической стратегии для стран Восточной Европы, Кавказа и Центральной Азии (ВЕКЦА), которая является базисным документам для дальнейшего совершенствования природоохранной политик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в рамках второго Обзора следует изучить вопросы по улучшению экологического менеджмента снижения загрязнения, улучшения интегрир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ой политики в секторальную политику и международного сотрудничест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зор результативности будет способствовать процессу экологических реформ, принятию взвешенных политических решений в области охраны окружающей среды и развитию сотруднич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kg.caresd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05:00Z</dcterms:created>
  <dc:creator>Aizada Barieva</dc:creator>
  <dc:description/>
  <dc:language>en-US</dc:language>
  <cp:lastModifiedBy>Baglan</cp:lastModifiedBy>
  <dcterms:modified xsi:type="dcterms:W3CDTF">2007-04-16T10:07:00Z</dcterms:modified>
  <cp:revision>3</cp:revision>
  <dc:subject/>
  <dc:title>КОМИТЕТ ПО ЭКОЛОГИЧЕСКОЙ ПОЛИТИКЕ Informal Document No</dc:title>
</cp:coreProperties>
</file>