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НАДЛЕЖАЩЕЕ СОСТОЯНИЕ В КОНТЕКСТЕ ПОДДЕРЖАНИЯ БЛАГОПРИЯТНОЙ СРЕДЫ ДЛЯ ЖИЗНИ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Надлежащим состоянием поддержания благоприятной среды для жизни является: расширение территорий естественных экосистем страны и восстановление разрушенных экосистем (на уровне областей и районов) достаточного для их сохранения и нормального функционирования, с целью повышения качества жизни населения и устойчивого воспроизводства биологических ресурс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Надлежащее состояние по областям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ИССЫК-КУЛЬСКАЯ ОБЛАСТЬ</w:t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6995"/>
      </w:tblGrid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u-RU" w:eastAsia="en-US" w:bidi="ar-SA"/>
              </w:rPr>
              <w:t>Экосистемы</w:t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u-RU" w:eastAsia="en-US" w:bidi="ar-SA"/>
              </w:rPr>
              <w:t>Результат через 10 лет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а</w:t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величение на 20% от существующей территории. При этом на данной территории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израстает не менее 60% естественных, не нарушенных экосисте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дет естественное возобновление по всему массиву лес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кращены все виды рубок. На границе лесных участков появилась молодая древесная поросль. Сокращение лесной площади остановлено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йменные леса</w:t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чало восстановления естественных зарослей деревьев и кустарников на 20%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ины рек для каждой из рек с постоянным стоком ниже 2500 м. н.у.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этой территории произрастает не менее 60% естественных, не нарушенных зарослей деревьев и кустарник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 границе участков зарослей деревьев и кустарников появилась молодая кустарниковая поросль, идет естественное возобновление по всему зеленому массиву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кращены все виды рубок. Сокращение площади зарослей деревьев и кустарников остановлен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ля каждого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желательно) села создан питомник и плантация быстрорастущих деревьев для хозяйственных нужд сельчан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дно-кустарниковый комплекс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 20% территории северного берега озера и на 10% территории южного берега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алось восстановление и прирост площадей водно-кустарникового комплекс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и этом на территории водно-кустарниковых комплексов произрастает не менее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% естественных, не нарушенных сообществ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ватория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зер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сык-Куль</w:t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сстановление популяции чебака и чебач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 быть исключено механическое и химическое загрязнение озера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u-RU" w:eastAsia="en-US" w:bidi="ar-SA"/>
              </w:rPr>
              <w:t>Результат через 20 лет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авяные экосистемы</w:t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ОФИТНЫЕ ЛУГА должны занимать территорию в 2 раза больше чем криофит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ОФИТНЫЕ СТЕПИ должны занимать территорию в 1,5 раза больше чем криофит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ОФИТНЫЕ ПУСТЫНИ должны занимать не более 20% территории от площади среднегорных травяных экосистем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ЛУГА должны занимать территорию в 2 раза больше чем среднегорные пустыни. На территории должно произрастать не менее 60% естественных, не нарушенных сообщест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СТЕПИ должны занимать территорию в  1,5 раза больше чем среднегор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ПУСТЫНИ должны занимать не более 20% территории от площади среднегорных травяных экосистем. На территории должно произрастать не менее 60% естественных, не нарушенных сообществ.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РЫНСКАЯ ОБЛАСТЬ</w:t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7007"/>
      </w:tblGrid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овые леса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величение на 20% от существующей территории. При этом на данной территории должно произрастать не менее 60% естественных, не нарушенных экосисте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кращены все виды рубок. На границе лесных участков появилась молодая древесная поросль. Сокращение лесной площади остановлено.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йменные леса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ало восстановления естественных зарослей деревьев и кустарников на 20% длинны рек для каждой из рек с постоянным стоком ниже 2500 м. н.у.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этой территории произрастает не менее 60% естественных, не нарушенных зарослей деревьев и кустарник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границе участков зарослей деревьев и кустарников появилась молодая кустарниковая поросль, идет естественное возобновление по всему массиву зарослей деревьев и кустарников. Прекращены все виды рубок. Сокращение площади зарослей деревьев и кустарников остановлен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каждого (желательно) села создан питомник и плантация быстрорастущих деревьев для хозяйственных нужд сельчан.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доемы Чатыр-Куль, Сон-Куль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сстановлены гнездующиеся популяции горного гуся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авяные экосистемы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ОФИТНЫЕ ЛУГА должны занимать территорию в 2 раза больше чем криофит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ОФИТНЫЕ СТЕПИ должны занимать территорию в 1,5 раза больше чем криофит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ОФИТНЫЕ ПУСТЫНИ должны занимать не более 20% территории от площади среднегорных травяных экосистем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ЛУГА должны занимать территорию в 2 раза больше чем среднегор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СТЕПИ должны занимать территорию в  1,5 раза больше, чем среднегор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ПУСТЫНИ должны занимать не более 20% территории от площади среднегорных травяных экосистем. На территории должно произрастать не менее 60% естественных, не нарушенных сообществ.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УЙСКАЯ и ТАЛАССКАЯ ОБЛАСТИ</w:t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7005"/>
      </w:tblGrid>
      <w:tr>
        <w:trPr/>
        <w:tc>
          <w:tcPr>
            <w:tcW w:w="23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овые леса</w:t>
            </w:r>
          </w:p>
        </w:tc>
        <w:tc>
          <w:tcPr>
            <w:tcW w:w="70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величение на 20% от существующей территории. При этом на данной территории произрастает не менее 60% естественных, не нарушенных экосистем. Идет естественное возобновление по всему массиву лес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кращены все виды рубок. На границе лесных участков появилась молодая древесная поросль. Сокращение лесной площади остановлено.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йменные леса</w:t>
            </w:r>
          </w:p>
        </w:tc>
        <w:tc>
          <w:tcPr>
            <w:tcW w:w="70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ало восстановления естественных зарослей деревьев и кустарников на 20% длинны рек для каждой из рек с постоянным стоком ниже 2500 м. н.у.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этой территории произрастает не менее 60% естественных, не нарушенных зарослей деревьев и кустарник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границе участков зарослей деревьев и кустарников появилась молодая кустарниковая поросль, идет естественное возобновление по всему массиву зарослей деревьев и кустарников. Прекращены все виды рубок. Сокращение площади зарослей деревьев и кустарников остановлен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каждого (желательно) села создан питомник и плантация быстрорастущих деревьев для хозяйственных нужд сел.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авяные экосистемы</w:t>
            </w:r>
          </w:p>
        </w:tc>
        <w:tc>
          <w:tcPr>
            <w:tcW w:w="70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ОФИТНЫЕ ЛУГА должны занимать территорию в 2 раза больше чем криофит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ОФИТНЫЕ СТЕПИ должны занимать территорию в 1,5 раза больше чем криофит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ОФИТНЫЕ ПУСТЫНИ должны занимать не более 20% территории от площади среднегорных травяных экосистем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ЛУГА должны занимать территорию в 2 раза больше чем среднегор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СТЕПИ должны занимать территорию в  1,5 раза больше чем среднегор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ПУСТЫНИ должны занимать не более 20% территории от площади среднегорных травяных экосистем. На территории должно произрастать не менее 60% естественных, не нарушенных сообществ.</w:t>
            </w:r>
          </w:p>
        </w:tc>
      </w:tr>
    </w:tbl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ДЖАЛАЛ-АБАДСКАЯ, ОШСКАЯ И БАТКЕНСКАЯ ОБЛАСТИ</w:t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6995"/>
      </w:tblGrid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ехоплодные леса</w:t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ушение орехоплодовых лесов прекратилось. На каждом участке (в Арсланбобе и Кара-Алме) появились десятилетние молодые растения ореха грецкого из расчета не менее двух молодых на каждое взрослое растен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дет естественное возобновление по всему массиву лесов. Прекращены все виды рубок. На границе лесных участков появилась молодая древесная поросль. Сокращение лесной площади остановлен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территории произрастает не менее 50% естественных, не нарушенных орехоплодовых лесов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ово-пихтовые леса</w:t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величение территории елово-пихтовых лесов на 20% от существующей площади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дет естественное возобновление по всему массиву лес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кращены все виды рубок. На границе лесных участков появилась молодая древесная поросль. Сокращение лесной площади остановлен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территории произрастает не менее 50% естественных, не нарушенных елово-пихтовых лесов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чевые леса</w:t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величение территории арчевых лесов на 20% от существующей площади Идет естественное возобновление по всему массиву лесов. Прекращены все виды рубок. На границе лесных участков появилась молодая древесная поросль. Сокращение лесной площади остановлен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территории произрастает не менее 50% естественных, не нарушенных арчевых лесов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сташки/ миндальники</w:t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величение территории фисташников и миндальников на 10% от существующей площади. Идет естественное возобновление по всему массиву лесов. Прекращены все виды рубок. На границе лесных участков появилась молодая древесная поросль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кращение лесной площади остановлен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территории произрастает не менее 50% естественных, не нарушенных лесов.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йменные леса</w:t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ало восстановления естественных зарослей деревьев и кустарников на 20% длинны рек для каждой из рек с постоянным стоком ниже 2500 м. н.у.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этой территории произрастает не менее 60% естественных, не нарушенных зарослей деревьев и кустарник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границе участков зарослей деревьев и  кустарников появилась молодая кустарниковая поросль, идет естественное возобновление по всему массиву зарослей деревьев и  кустарников. Прекращены все виды рубок. Сокращение площади зарослей деревьев и кустарников остановлен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ля каждого (желательно) села создан питомник и плантация быстрорастущих деревьев для хозяйственных нужд сельчан 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u-RU" w:eastAsia="en-US" w:bidi="ar-SA"/>
              </w:rPr>
              <w:t>результат через 20 лет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авяные экосистем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КОГОРНЫЕ ЛУГА должны занимать территорию в 2 раза больше чем высокогор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КОГОРНЫЕ СТЕПИ должны занимать территорию в  1,5 раза больше чем высокогор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КОГОРНЫЕ ПУСТЫНИ должны занимать не более 20% территории от площади среднегорных травяных экосистем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ЛУГА должны занимать территорию в 2 раза больше чем среднегор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СТЕПИ должны занимать территорию в  1,5 раза больше чем среднегорные пустыни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ЕГОРНЫЕ ПУСТЫНИ должны занимать не более 20% территории от площади среднегорных травяных экосистем. На территории должно произрастать не менее 60% естественных, не нарушенных сообщест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ЗКОГОРНЫЕ ЛУГА должны быть восстановлены и перевыпас должен занимать не более 50% территории.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9861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7467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8c77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77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65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74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8c77d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55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92F1D3-89F0-4A2C-9459-3988F8B94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08</Words>
  <Characters>9170</Characters>
  <CharactersWithSpaces>10757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2:00Z</dcterms:created>
  <dc:creator>Admin</dc:creator>
  <dc:description/>
  <dc:language>en-US</dc:language>
  <cp:lastModifiedBy>Dondukov Maksim</cp:lastModifiedBy>
  <dcterms:modified xsi:type="dcterms:W3CDTF">2016-04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