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спекты разнообразия видов насекомых  Западного Тянь-Шан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Ю.С. Тарбинский, Ж.М. Челпакова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Биолого-почвенный институт НАН КР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. Дубанаев заместитель директора по НИР</w:t>
      </w:r>
    </w:p>
    <w:p>
      <w:pPr>
        <w:pStyle w:val="Normal"/>
        <w:ind w:firstLine="540"/>
        <w:jc w:val="center"/>
        <w:rPr/>
      </w:pPr>
      <w:r>
        <w:rPr/>
        <w:t>Сары-Челекского государственного биосферного заповед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тественные биоценозы играют исключительную роль для создания среды, пригодной для жизни. Наибольшее количество и разнообразие естественных биоценозов  находится в горах. По инициативе Президента Кыргызской Республики А.А. Акаева 2002 год объявлен ООН  Международным Годом гор, ибо горы с богатыми энергоресурсами, разнообразием ландшафтов и биоразнообразием должны быть сохранены как один из источников существования жизни на Земле.</w:t>
      </w:r>
    </w:p>
    <w:p>
      <w:pPr>
        <w:pStyle w:val="Normal"/>
        <w:ind w:firstLine="540"/>
        <w:jc w:val="both"/>
        <w:rPr/>
      </w:pPr>
      <w:r>
        <w:rPr/>
        <w:t>Еще многие природные сообщества в Кыргызстане находятся в состоянии, которое можно охарактеризовать  как устойчивое. С другой  стороны, имеет немало сообществ, где деградация идет полным ходом или находится в начальной стадии. Следует подчеркнуть, что устойчивое функционирование природных экосистем или сообществ биоорганизмов наиболее надежно там, где сохраняется максимальное число разнообразных видов растений и животных. Существуют сообщества с изначально обедненным видовым составом организмов. Устойчивость  у них зыбкая и они требуют особо бережного к себе отношения   при использовании природных ресурсов. В горах – это высокогорные экосистемы.</w:t>
      </w:r>
    </w:p>
    <w:p>
      <w:pPr>
        <w:pStyle w:val="Normal"/>
        <w:ind w:firstLine="540"/>
        <w:jc w:val="both"/>
        <w:rPr/>
      </w:pPr>
      <w:r>
        <w:rPr/>
        <w:t>Горы с их многообразием экосистем, с контрастными условиями, обеспечивающими эффективное существование различных сообществ и возникновение исключительно большого числа различных видов на единицу площади, значительно превышающих этот показатель на континентальных равнинах. Так, например, на огромной территории Русской равнины представлено 122 таксона муравьев, тогда как в Кыргызстане со значительно меньшей площадью представлено 103 таксона (Тарбинский, 1983).</w:t>
      </w:r>
    </w:p>
    <w:p>
      <w:pPr>
        <w:pStyle w:val="Normal"/>
        <w:ind w:firstLine="540"/>
        <w:jc w:val="both"/>
        <w:rPr/>
      </w:pPr>
      <w:r>
        <w:rPr/>
        <w:t>Несмотря на то, что в горных системах, особенно в горах  юга Палеарктики, число экосистем, больше, чем  на равнинах, даже здесь разнообразие видов имеет существенные региональные различия, причем не только  количественные (число видов), но и качественные. В качестве отличий выступают особенности набора зоогеографических групп и, особенно, число эндемиков. Это дает нам возможность выделять из горной системы, в частности системы Тянь-Шаня и Алая, отдельные зоогеографические  выделы (районы и подрайоны). На этом основании выделяется в отдельный зоогеографический  район Тянь-Шаня Западный Тянь-Шань, где на сравнительно небольшой площади и при неполной изученности разнообразия видов отмечено  только для территории  кыргызстанского участка Западного Тянь-Шаня 322 вида эндемичных видов насекомых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это число не вошли эндемики приферганских районов Западного Тянь-Шаня (см. схему «Кадастр…», Т.3., стр.8.).Среди одних только </w:t>
      </w:r>
      <w:r>
        <w:rPr>
          <w:i/>
          <w:lang w:val="en-US"/>
        </w:rPr>
        <w:t>Formicidae</w:t>
      </w:r>
      <w:r>
        <w:rPr/>
        <w:t xml:space="preserve"> мы можем  указать 18 таксонов эндемиков Западного Тянь-Шаня.</w:t>
      </w:r>
    </w:p>
    <w:p>
      <w:pPr>
        <w:pStyle w:val="Normal"/>
        <w:ind w:firstLine="540"/>
        <w:jc w:val="both"/>
        <w:rPr/>
      </w:pPr>
      <w:r>
        <w:rPr/>
        <w:t>Третий том «Кадастра генетического фонда Кыргызстана» объединяет  таксоны надкласса  Нехаро</w:t>
      </w:r>
      <w:r>
        <w:rPr>
          <w:lang w:val="en-US"/>
        </w:rPr>
        <w:t>d</w:t>
      </w:r>
      <w:r>
        <w:rPr/>
        <w:t xml:space="preserve">а  (Шестиногие)  Кыргызстана. В него вошли  сведения из литературных источников, в которых указано распространение  насекомых в Кыргызстане, а также материалы  коллекций, хранящихся в лаборатории  энтомологии Биолого-почвенного института НАН КР, а также в коллекциях научных центров других республик. «Кадастр…» включает 31 отряд, 458 семейств, 3411 родов и 9104 вида насекомых. За пять лет   после выпуска «Кадастра…»  число последних увеличилось, как минимум на 2000 видов, в основном, за счет изучения семейств отрядов Жесткокрылых и Перепончатокрылых и некоторых территориальных комплексов  насекомых (Западный Тянь-Шань: Сары-Челекский и Беш-Аральский заповедники). </w:t>
      </w:r>
    </w:p>
    <w:p>
      <w:pPr>
        <w:pStyle w:val="Normal"/>
        <w:ind w:firstLine="540"/>
        <w:jc w:val="both"/>
        <w:rPr/>
      </w:pPr>
      <w:r>
        <w:rPr/>
        <w:t>Интересная ситуация складывается в отношении неравномерности распределения разнообразия  видов насекомых территориально, особенно, эндемиков. Это не зависит от  заповедования  или открытости территории для умеренной эксплуатации природных ресурсов.</w:t>
      </w:r>
    </w:p>
    <w:p>
      <w:pPr>
        <w:pStyle w:val="Normal"/>
        <w:ind w:firstLine="540"/>
        <w:jc w:val="both"/>
        <w:rPr/>
      </w:pPr>
      <w:r>
        <w:rPr/>
        <w:t>Нами выявлено несколько локалитетов сгущения разнообразия эндемичных видов насекомых   на территории Кыргызстана. Два из них находятся на территории Западного Тянь-Шаня (имеется в виду зоогеографическое деление Западного Тянь-Шаня, а не административное или чисто географическое). Все они расположены в среднем поясе гор и в предгорьях. Предполагается, что зависимость такого сгущения разнообразия связана со значительным разнообразием экологических условий на ограниченной территории  (множеством стаций), отчасти территориальной изолированностью, мощным влиянием солнечной и космической радиации. Подмечено, что локалитеты  находятся в местах, где проходят или пересекаются, образуя узлы, тектонические разломы земной коры. Но это требует  подтверждения специальными  исследованиями. Нельзя не учитывать и такой факт, как неравномерность изученности территории, хотя в наше исследование определения мест сгущения разнообразия видов насекомых взято 173 пункта, которые неоднократно в разные сезоны посещались энтомологами-исследователями (Тарбинский и др., 2002).</w:t>
      </w:r>
    </w:p>
    <w:p>
      <w:pPr>
        <w:pStyle w:val="Normal"/>
        <w:ind w:firstLine="540"/>
        <w:jc w:val="both"/>
        <w:rPr/>
      </w:pPr>
      <w:r>
        <w:rPr/>
        <w:t>Некоторые аспекты разнообразия видов насекомых представлено нами  при оценке использования природных ресурсов (насекомые). На основе изучения  наземных насекомых (хортобионты, герпетобионты, геобионты) показана численность  видов высокотравных лугов, степей, альпийских и субальпийских лугов и в агроценозах (люцерновое поле). В биоценометр, при помощи которого проводились учеты, по видимому, попадалась лишь часть видового состава, представленного в данном биоценозе. Видимо, это ординарные насекомые,  всегда населяющие данные экосистемы. Редкости же, составляющие значительную часть разнообразия видов, в биоценометр не попадаются, так что нами были представлены заниженные цифры.</w:t>
      </w:r>
    </w:p>
    <w:p>
      <w:pPr>
        <w:pStyle w:val="Normal"/>
        <w:ind w:firstLine="540"/>
        <w:jc w:val="both"/>
        <w:rPr/>
      </w:pPr>
      <w:r>
        <w:rPr/>
        <w:t>Об этом говорят цифры, полученные в разные годы различными ученными при изучении разнообразия видов насекомых в Сары-Челекском и отчасти,  Беш-Аральском заповедниках, расположенных в Западном Тянь-Шане (таблицы 1 и 2). По нашим  оценкам, число насекомых зоны орехоплодовых лесов должно быть равно 600 видам. Реально же это число значительно выше, причем изученность разнообразия видов на этих территориях далека от за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ременное состояние  изученности насекомых Сары-Челекского заповедника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№1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0"/>
        <w:gridCol w:w="2707"/>
        <w:gridCol w:w="1800"/>
        <w:gridCol w:w="1617"/>
      </w:tblGrid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hemeropte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денк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ptagen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et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en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natortera</w:t>
            </w:r>
          </w:p>
          <w:p>
            <w:pPr>
              <w:pStyle w:val="Normal"/>
              <w:rPr/>
            </w:pPr>
            <w:r>
              <w:rPr/>
              <w:t>(Стрекоз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t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opteryg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С</w:t>
            </w:r>
            <w:r>
              <w:rPr>
                <w:lang w:val="en-US"/>
              </w:rPr>
              <w:t>oenagrion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alegaste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lattoptera </w:t>
            </w:r>
            <w:r>
              <w:rPr/>
              <w:t xml:space="preserve"> (Таракан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tt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topter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огомол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nte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pus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maptera</w:t>
            </w:r>
          </w:p>
          <w:p>
            <w:pPr>
              <w:pStyle w:val="Normal"/>
              <w:rPr/>
            </w:pPr>
            <w:r>
              <w:rPr/>
              <w:t>(Уховертк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idu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ficul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coptera </w:t>
            </w:r>
          </w:p>
          <w:p>
            <w:pPr>
              <w:pStyle w:val="Normal"/>
              <w:rPr/>
            </w:pPr>
            <w:r>
              <w:rPr/>
              <w:t>(Веснянк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mou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hoptera</w:t>
            </w:r>
          </w:p>
          <w:p>
            <w:pPr>
              <w:pStyle w:val="Normal"/>
              <w:rPr/>
            </w:pPr>
            <w:r>
              <w:rPr/>
              <w:t>(Прямокрылы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ttigoni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l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trig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masta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mphag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rid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optera </w:t>
            </w:r>
          </w:p>
          <w:p>
            <w:pPr>
              <w:pStyle w:val="Normal"/>
              <w:rPr/>
            </w:pPr>
            <w:r>
              <w:rPr/>
              <w:t>(Равнокрылы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bra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cad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ctyopha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hid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topho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ch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mphig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thezi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eudococcida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riococ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c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spid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elg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papanosilph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iptera</w:t>
            </w:r>
          </w:p>
          <w:p>
            <w:pPr>
              <w:pStyle w:val="Normal"/>
              <w:rPr/>
            </w:pPr>
            <w:r>
              <w:rPr/>
              <w:t>(Полужестокрылые, или Клоп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p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onekt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yx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rhoco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vi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ntatom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eoptera </w:t>
            </w:r>
          </w:p>
          <w:p>
            <w:pPr>
              <w:pStyle w:val="Normal"/>
              <w:rPr/>
            </w:pPr>
            <w:r>
              <w:rPr/>
              <w:t>(Жесткокрылые или Жук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cindel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ab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tis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ri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drophi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e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ph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in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abae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pres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te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trych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ytu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ccinel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ebrio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hipipho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loida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ambic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ysomel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rculio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europtera</w:t>
            </w:r>
            <w:r>
              <w:rPr/>
              <w:t xml:space="preserve">  (Сетчатокрылы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alaph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menoptera</w:t>
            </w:r>
          </w:p>
          <w:p>
            <w:pPr>
              <w:pStyle w:val="Normal"/>
              <w:rPr/>
            </w:pPr>
            <w:r>
              <w:rPr/>
              <w:t xml:space="preserve">(Перепончатокрылые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ic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theri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h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p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i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hic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mpi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co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yg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ph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li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ptera </w:t>
            </w:r>
          </w:p>
          <w:p>
            <w:pPr>
              <w:pStyle w:val="Normal"/>
              <w:rPr/>
            </w:pPr>
            <w:r>
              <w:rPr/>
              <w:t>(Двукрылы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obo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ronom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rph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pidoptera </w:t>
            </w:r>
          </w:p>
          <w:p>
            <w:pPr>
              <w:pStyle w:val="Normal"/>
              <w:rPr/>
            </w:pPr>
            <w:r>
              <w:rPr/>
              <w:t>(Чешуекрылые или Бабочк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e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ilio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ycaen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bethe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ympal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tyr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ing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ia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metr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mantri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omid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cty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tiid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ременное состояние изученности насекомых Беш-Аральского заповедни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4320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ряд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 названия семейств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bellulidae 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top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teidae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map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ficulidae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cop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thoptera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ямокрыл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ttigon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l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mphag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rid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moptera  </w:t>
            </w:r>
            <w:r>
              <w:rPr/>
              <w:t>(Равнокрыл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cadel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hropho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cad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ttigomet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phac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xi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ctyophar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syllidae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hid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c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spid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ipt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g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vi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gae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rhoco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telle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atomidae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sanoptera (</w:t>
            </w:r>
            <w:r>
              <w:rPr/>
              <w:t>Бахромчатокрылые, или Трип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h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eoptera </w:t>
            </w:r>
          </w:p>
          <w:p>
            <w:pPr>
              <w:pStyle w:val="Normal"/>
              <w:rPr/>
            </w:pPr>
            <w:r>
              <w:rPr/>
              <w:t>(Жесткокрылые или Жу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ab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ph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in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abae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pres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te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ha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y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idul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ccinel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cul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ebrio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l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deme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lo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ambyc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ysome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ch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th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culioidae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phiodep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phid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uropter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my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yso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calaphidae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chop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pidostomat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pidoptera </w:t>
            </w:r>
          </w:p>
          <w:p>
            <w:pPr>
              <w:pStyle w:val="Normal"/>
              <w:rPr/>
            </w:pPr>
            <w:r>
              <w:rPr/>
              <w:t>(Чешуекрылые или Бабоч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urvar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ne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rtic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chod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sper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er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ilio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caen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mphal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mb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y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metr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cty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ugae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t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ptera </w:t>
            </w:r>
          </w:p>
          <w:p>
            <w:pPr>
              <w:pStyle w:val="Normal"/>
              <w:rPr/>
            </w:pPr>
            <w:r>
              <w:rPr/>
              <w:t>(Двукрыл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ic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i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mbu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rph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ps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cophag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achi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a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iomydae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phrit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loro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  <w:r>
              <w:rPr>
                <w:lang w:val="en-US"/>
              </w:rPr>
              <w:t>menopter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Перепончатокрылые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thredi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conidae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hidi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chneumo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gaspi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elio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git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ni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teroma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pelm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cyt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yom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lo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ysid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yin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s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hec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lict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gachil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yloco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mbidae 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icidae </w:t>
            </w:r>
          </w:p>
        </w:tc>
      </w:tr>
      <w:tr>
        <w:trPr>
          <w:trHeight w:val="21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отъемлемым аспектом изучения разнообразия видов насекомых является их зоогеографическая характеристика. Она позволяет судить о генезисе видов, характере их распределения по высотным зонам гор. К сожалению, зоогеографические характеристики насекомых на территории Кыргызстана очень скудны. Довольно подробно проанализированы, с этой точки зрения, семейства листоедов И.К. Лопатиным (1977),  жуки-пластинчатоусые А.И.Проценко (1976) и муравьи Ю.С. Тарбинским (1983).</w:t>
      </w:r>
    </w:p>
    <w:p>
      <w:pPr>
        <w:pStyle w:val="Normal"/>
        <w:jc w:val="both"/>
        <w:rPr/>
      </w:pPr>
      <w:r>
        <w:rPr/>
        <w:t>Кроме того, общий зоогеографический абрис фауны представлен в классическом труде О.Л.Крыжановского (1965) на примере жужелиц, гистерид, чернотелок, дровосеков и прямокрылы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спользуя для анализа этих насекомых, у вышеуказанных авторов почти нет расхождений в зоогеографическом делении Тянь-Шаня, которое, в общем, проведено на анализе эндемичной фауны, представленной в Тянь-Шане, особенно в Западном, очень хорошо. Западный Тянь-Шань входит в качестве округа в Афгано-Туркестанскую провинцию. Из  других зоогеографических группировок в северной части Тянь-Шаня преобладают джунгарские, бореальные и палеарктические виды. Значительную часть здесь составляют элементы туркестанской пустынной фауны. Имеются элементы и центральноазиатской фауны. Внутренний Тянь-Шань также богат эндемиками, но преобладают все же бореальные и палеарктические виды, нередки и восточно-средиземноморское и туранские (Тянь-Шанский зоогеографический округ, Джунгаро-Тянь-Шанская провинция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своей зоогеографической сути Тянь-Шань представляют собой очень оригинальный район, где сошлись миграционные пути самых различных зоогеографических группировок насекомых. Здесь мы встречаем большое число палеарктических и панпалеарктических видов, широко распространенных европейско-сибирских видов, а также центральноазиатские, джунгарские, туркестанские, туранские, средиземноморские, переднеазиатские, эндемичные и реликтовые виды насекомых. Очень интересны пути и время проникновения и становления фауны насекомых Тянь-Шаня (Тарбинский, 1983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зличные зоогеографы, проанализировавшие становление фауны наземных животных Тянь-Шаня – О.Л.Крыжановский (1965), И.К. Лопатин (1977), А.П. Семенов-Тянь-Шанский (1936), Н.Н.Кузнецов-Угамский (1926). Сходятся во мнении, что не все семейства животных пригодны для характеристики зоогеографических группировок Тянь-Шаня.Для этой цели целесообразно использовать лишь геобионтов, герпетобионтов и хортобионтов.Современное распространение представителей авифауны из отрядов Чешуекрылых, стрекоз и некоторых других, способных и активным миграциям, не отражает реальных особенностей становления фауны насекомых Тянь-Ш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ыжановский О.Л. Состав и прохождение наземной фауны Средней Азии.</w:t>
      </w:r>
    </w:p>
    <w:p>
      <w:pPr>
        <w:pStyle w:val="Normal"/>
        <w:jc w:val="both"/>
        <w:rPr/>
      </w:pPr>
      <w:r>
        <w:rPr/>
        <w:t>М.-Л.: изд-во «Наука», 1965.-319 с.</w:t>
      </w:r>
    </w:p>
    <w:p>
      <w:pPr>
        <w:pStyle w:val="Normal"/>
        <w:jc w:val="both"/>
        <w:rPr/>
      </w:pPr>
      <w:r>
        <w:rPr/>
        <w:t>Кузнецов-Угамский Н.Н.. О происхождении пустынной фауны Туркестана//</w:t>
      </w:r>
    </w:p>
    <w:p>
      <w:pPr>
        <w:pStyle w:val="Normal"/>
        <w:jc w:val="both"/>
        <w:rPr/>
      </w:pPr>
      <w:r>
        <w:rPr/>
        <w:t>Русск.зоол.журнал.1926.-Т.У!.-Вып.1.-С.26-37.</w:t>
      </w:r>
    </w:p>
    <w:p>
      <w:pPr>
        <w:pStyle w:val="Normal"/>
        <w:jc w:val="both"/>
        <w:rPr/>
      </w:pPr>
      <w:r>
        <w:rPr/>
        <w:t>Лопатин И.К.. Жуки-листоеды Средней Азии и Казахстана. Л., 1977.-270 с.</w:t>
      </w:r>
    </w:p>
    <w:p>
      <w:pPr>
        <w:pStyle w:val="Normal"/>
        <w:jc w:val="both"/>
        <w:rPr/>
      </w:pPr>
      <w:r>
        <w:rPr/>
        <w:t xml:space="preserve">Проценко А.И. Закономерности вертикального распространения  пластинчатоусых жуков </w:t>
      </w:r>
    </w:p>
    <w:p>
      <w:pPr>
        <w:pStyle w:val="Normal"/>
        <w:jc w:val="both"/>
        <w:rPr/>
      </w:pPr>
      <w:r>
        <w:rPr/>
        <w:t>(Со</w:t>
      </w:r>
      <w:r>
        <w:rPr>
          <w:lang w:val="en-US"/>
        </w:rPr>
        <w:t>ieoptera</w:t>
      </w:r>
      <w:r>
        <w:rPr/>
        <w:t xml:space="preserve">. </w:t>
      </w:r>
      <w:r>
        <w:rPr>
          <w:lang w:val="en-US"/>
        </w:rPr>
        <w:t>Scarabaeigae</w:t>
      </w:r>
      <w:r>
        <w:rPr/>
        <w:t>)  Киргизии. Фрунзе изд-во «Илим». 1976.-258 с.</w:t>
      </w:r>
    </w:p>
    <w:p>
      <w:pPr>
        <w:pStyle w:val="Normal"/>
        <w:jc w:val="both"/>
        <w:rPr/>
      </w:pPr>
      <w:r>
        <w:rPr/>
        <w:t>Семенов-Тянь-Шанский А.П. Пределы и зоогеографическое подразделение палеарктической области для наземных сухопутных животных на основании географического распределения жесткокрылых насекомых. М.-Л.: изд-во АН СССР, 1936.-16с.</w:t>
      </w:r>
    </w:p>
    <w:p>
      <w:pPr>
        <w:pStyle w:val="Normal"/>
        <w:rPr/>
      </w:pPr>
      <w:r>
        <w:rPr/>
        <w:t>Тарбинский Ю.С. Генезис мермекофауны Тянь-Шаня // В сб.: Энтомологические исследования в Киргизии. Фрунзе: изд-во «Илим», 1983.- С.31-58.</w:t>
      </w:r>
    </w:p>
    <w:p>
      <w:pPr>
        <w:pStyle w:val="Normal"/>
        <w:rPr/>
      </w:pPr>
      <w:r>
        <w:rPr/>
        <w:t>Тарбинский Ю.С. и др. Поиск локальных территорий для комплексной охраны редких, реликтовых, эндемичных и занесенных в Красную книгу насекомых Кыргызстана // Энтомол.иссл.Кирг.-Вып.22 (в печати)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1:00Z</dcterms:created>
  <dc:creator>User_KgPIU</dc:creator>
  <dc:description/>
  <dc:language>en-US</dc:language>
  <cp:lastModifiedBy>Urmat</cp:lastModifiedBy>
  <cp:lastPrinted>2004-03-30T15:27:00Z</cp:lastPrinted>
  <dcterms:modified xsi:type="dcterms:W3CDTF">2004-03-30T10:27:00Z</dcterms:modified>
  <cp:revision>17</cp:revision>
  <dc:subject/>
  <dc:title>Аспекты разнообразия видов насекомых  Западного Тянь-Шаня</dc:title>
</cp:coreProperties>
</file>