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УДК 634.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ОВЫЕ ЛЕСА ПРИИССЫККУЛЬЯ И ПУТИ ИХ ВОССТАНОВ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аков А.Т. младший научный сотрудник Института леса и ореховодства им. П.А. Гана Национальной академии наук Кыргыз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естественное возобновление еловых л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ннотация: Приведены данные о влиянии добровольно-выборочной рубки в еловых леса </w:t>
      </w:r>
    </w:p>
    <w:p>
      <w:pPr>
        <w:pStyle w:val="Normal"/>
        <w:ind w:firstLine="1260"/>
        <w:jc w:val="both"/>
        <w:rPr/>
      </w:pPr>
      <w:r>
        <w:rPr/>
        <w:t>Прииссыкулья на естественное возобновление ели Шр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а - национальное богатство Кыргызской Республики. Они являются государственной собственностью и, несмотря на незначительную площадь, играют важную роль в развитии экономики и улучшении условий окружающей сред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а Кыргызской Республики в основном представлены горными склоновыми насаждениями. Лесные массивы Кыргызстана являются своего рода аккумуляторами влаги. Произрастая по склонам гор, они способствуют предотвращению селевых потоков, препятствуют образованию в горах оползней и снежных лавин, регулируют расходы воды в реках, делая их более равномерными в течении года. Поэтому вряд ли можно переоценить значение этих лесов для народного хозяйства Центральной Азии, где земледелие основано на орош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Лесные экосистемы Кыргызстана являются хранителем ценного генетического фонда видов и форм древесно-кустарниковых пород. В Прииссыккулье, Нарынской области, по склонам Кыргызкого хребта, леса образованы в основном елью Шренка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Pise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hrenkiana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 Единично эта порода встречается и образует небольшие насаждения в горах Южного Кыргызста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лощади еловых лесов Кыргызстана (44 %) сосредоточены в восточной части Иссык-Кульской котловины. Они распространены также в бассейне р. Нарын. Их площадь здесь составляет 35 % от всей площади еловых лесов (Колов, Мусуралиев, Замощников и др., 2001).</w:t>
      </w:r>
    </w:p>
    <w:p>
      <w:pPr>
        <w:pStyle w:val="Normal"/>
        <w:shd w:fill="FFFFFF" w:val="clear"/>
        <w:spacing w:lineRule="auto" w:line="360" w:before="4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крытая еловыми лесами площадь в Кыргызстане в 1925-1931 гг., по данным П.А. Гана (1970), составляла около 160,0 тыс. га. В результате чрезмерной эксплуатации лесного фонда Северного Кыргызстана площадь ельников сократилась почти на 50 % - до 77,7 тыс. Образовались невосстановленные площади на которых требовалось проведение лесовосстановительных работ. </w:t>
      </w:r>
      <w:r>
        <w:rPr>
          <w:color w:val="000000"/>
          <w:sz w:val="28"/>
          <w:szCs w:val="28"/>
        </w:rPr>
        <w:t>В связи с этим, в настоящее время еловые леса Прииссыккулья представлены в основном спелыми и перестойными насаждениями. Их возрастной состав следующий: молодняки -13,2%; средневозрастные -20,3%; приспевающие -9,5%; спелые и перестойные -57,0%.</w:t>
      </w:r>
    </w:p>
    <w:p>
      <w:pPr>
        <w:pStyle w:val="Normal"/>
        <w:shd w:fill="FFFFFF" w:val="clear"/>
        <w:spacing w:lineRule="auto" w:line="360" w:before="4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перед лесоводами стоит задача восстановления и омоложения этих лесов путем создания лесных культур и содействия естественному возобновл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ытки создания лесных культур в поясе еловых лесов, начиная с 1931 г., предпринимались неоднократно. При этом необходимо подчеркнуть, что работы по созданию культур ели Шренка сначала были неудач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1948 г. Киргизская лесная опытная станция приступила к разработке методов искусственного лесоразведения в поясе еловых лесов Тянь-Шаня. Руководителем и одним из исполнителей данных исследований в то время являлся проф. П.А. Ган. В задачу исследований входила разработка методов искусственного разведения ели Шренка на ранее занятых ею площадях. На основе этих рекомендаций разработанных сотрудниками Института леса и ореховодства НАН КР, за последние 30 лет, лесхозами в поясе еловых лесов создано около 60 тыс. лесных культур. В настоящее время за счет перевода части созданных культур в покрытую лесом площадь общая площадь, занятая елью, увеличилась до 105,0 тыс. 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position w:val="2"/>
          <w:sz w:val="28"/>
          <w:szCs w:val="28"/>
        </w:rPr>
        <w:t>С целью лесовосстановления в разные годы испытывались различные виды лесовосстановительных рубок. В 1971г Л.С. Чешевым на территории Ак-Суйского лесоопытного хозяйства и Кара-Кольского лесхоза были проведены опытные узко-лесосечные сплошные рубки. В 1996 году Н.Г. Бысько на территории Иссык-Кульского лесхоза проводил добровольно-выборочные рубки разной интенсивности и в 1999-2000 годах В.А. Щербаков - группово-выборочные рубки на территории Ак-Суйского лесоопытного хозяйства, в Иссык-Кульском  и Джеты-Огузском лесхоз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ши исследования, целью которых было изучение влияния рубки на естественное возобнавление леса, на участке пройденной добровольно-выборочной рубкой, прводились на территории  Григорьевского лесничества Иссык-Кульского лесхоза (квартал 5, выдел 19). Склон крутой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 северо-восточной экспозиции, азимут которой 9 градусов, абсолютная высота 2400 м, над ур. моря. Проведена рубка на площади  0,6 га; в качестве контроля взят участок леса размером 0,4 га. Насаждение перестойное класса возраста, тип леса ельник свежий на среднемощных почвах (Е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По составу чисто еловый (10Е), полнота на контрольной пробной площади 0.8, а на вырубке полнота древостоя доведена с 0.8 до 0.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учение хода естественного возобновления вырубок проводили методом учетных площадок. Подрост учитывался по методике А.В. Побединского (1966) на 30-35 площадках размером 4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, расположенных систематическим способ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е возобновление ели на вырубке с полнотой 0.4 протекает удовлетворительно. На восьмой год после рубки полнота древостоя составляет 0.5. До проведения добровольно выборочных рубок на вырубке с полнотой 0.5 общее количество подроста и самосева составляло 3,9 тыс. шт./га, на контрольном участке 10,9 тыс. шт./га. В 2004 году, т.е. через 8 лет после рубки количество подроста и самосева на вырубке увеличилось в 3 раза, и составила 11,3 тыс. шт./га; в то время как в лесу количество подроста осталось практически без изменений. В году там было 10,9 тыс. шт./га, а в 2004 г. 11,2 тыс.шт./га (табл.1).</w:t>
      </w:r>
    </w:p>
    <w:p>
      <w:pPr>
        <w:pStyle w:val="Normal"/>
        <w:ind w:firstLine="72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72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72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72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1.</w:t>
      </w:r>
    </w:p>
    <w:p>
      <w:pPr>
        <w:pStyle w:val="Normal"/>
        <w:jc w:val="center"/>
        <w:rPr/>
      </w:pPr>
      <w:r>
        <w:rPr/>
        <w:t>Изменение количества подроста ели Шренка за 1996-2004 гг. на опытном и контрольном участках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840"/>
        <w:gridCol w:w="2840"/>
      </w:tblGrid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блюдений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роста ели, тыс.шт./га.</w:t>
            </w:r>
          </w:p>
        </w:tc>
      </w:tr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с полнотой 0.5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обровольно-выборочной рубки</w:t>
            </w:r>
          </w:p>
        </w:tc>
        <w:tc>
          <w:tcPr>
            <w:tcW w:w="2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)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проведения рубки на опытном участке количество подроста было меньше чем на контрольном участке, после проведения рубок количество подроста на опытном участке резко выросло (рис.1). Это связано с тем, что рубкой полноту насаждения довели до 0.5, произвели равномерное изреживание насаждения. Этим самым создались благоприятные условия для появления самосева, в отличие от контрольного участка, где полнота 0.8, при которой условия для естественного возобновления не благоприятны. Здесь количество предварительного подроста больше чем на вырубке. На опытном участке последующее возобновление составляет 78 % от общего количества подроста, а на контрольном участке 50,2 % (рис.1).</w:t>
      </w:r>
    </w:p>
    <w:p>
      <w:pPr>
        <w:pStyle w:val="Normal"/>
        <w:spacing w:lineRule="auto" w:line="360"/>
        <w:ind w:firstLine="900"/>
        <w:jc w:val="both"/>
        <w:rPr/>
      </w:pPr>
      <w:bookmarkStart w:id="0" w:name="_1208242193"/>
      <w:bookmarkEnd w:id="0"/>
      <w:r>
        <w:rPr/>
        <w:object w:dxaOrig="768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7pt;height:176.9pt" filled="f" o:ole="">
            <v:imagedata r:id="rId3" o:title=""/>
          </v:shape>
          <o:OLEObject Type="Embed" ProgID="Excel.Sheet.12" ShapeID="ole_rId2" DrawAspect="Content" ObjectID="_789985520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.1. Изменение количества подроста ели Шренка  после рубки на вырубке с полнотой 0.5 (1) и в лесу (2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на нетронутом участке леса количество сухого подроста в 2 раза выше, чем на вырубке, соответственно количество здорового подроста под пологом леса меньше (48,8 %) а на вырубке 59,8 % (диаграмма.1). Такое соотношение обусловлено недостатком влаги и света для подроста, появляющегося под пологом леса (на контроле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bookmarkStart w:id="1" w:name="_1208242179"/>
      <w:bookmarkEnd w:id="1"/>
      <w:r>
        <w:rPr/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7pt;height:227.9pt" filled="f" o:ole="">
            <v:imagedata r:id="rId5" o:title=""/>
          </v:shape>
          <o:OLEObject Type="Embed" ProgID="Excel.Sheet.12" ShapeID="ole_rId4" DrawAspect="Content" ObjectID="_2024650220" r:id="rId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аг.1. Распределение подроста ели Шренка по состоянию на вырубке с полнотой 0.5 (1) и в лесу (2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результатам работы можно говорить о том, что проведение добровольно-выборочных рубок с доведением полноты до 0,4-0,5 благоприятно влияет на процесс естественного возобновления. Он равномерно развивается, является благонадежным, тогда как в лесу с высокой полнотой не увеличивается количество подроста, кроме этого, происходит угнетение уже имеющегося подро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ан П.А. Экологические основы интродукции и лесоразведения в поясе еловых лесов Тянь-Шаня. Изд. «Илим», Фрунзе, 1970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Колов О.В., Мусуралиев Т.С., Замошников В.Д. и др. Лес и лесопользование в горах. В кн.: Горы Кыргызстана, Бишкек, изд. «Технология», 2001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Побединский А.В.Изучение лесовосстановительных процессов. Москва, 19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8:56:00Z</dcterms:created>
  <dc:creator>user</dc:creator>
  <dc:description/>
  <cp:keywords/>
  <dc:language>en-US</dc:language>
  <cp:lastModifiedBy>WIN7XP</cp:lastModifiedBy>
  <dcterms:modified xsi:type="dcterms:W3CDTF">2009-09-13T08:56:00Z</dcterms:modified>
  <cp:revision>2</cp:revision>
  <dc:subject/>
  <dc:title>УДК 634</dc:title>
</cp:coreProperties>
</file>