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ab/>
      </w:r>
      <w:r>
        <w:rPr>
          <w:b/>
          <w:sz w:val="28"/>
          <w:lang w:val="ru-RU"/>
        </w:rPr>
        <w:t>Деятельность Кыргызской Республики в реализации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Конвенции о биологическом  разнообразии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Кыргызская Республика ратифицировала  Конвенцию о биологическом разнообразии  6 августа  1996 года. За это время сделано немало работ. В  1998 году Министерство охраны окружающей среды Кыргызкой  Республики при финансовой поддержке  ГЭФ и при технической поддержке международной неправительственой организации </w:t>
      </w:r>
      <w:r>
        <w:rPr>
          <w:sz w:val="24"/>
        </w:rPr>
        <w:t>FFI</w:t>
      </w:r>
      <w:r>
        <w:rPr>
          <w:sz w:val="24"/>
          <w:lang w:val="ru-RU"/>
        </w:rPr>
        <w:t xml:space="preserve"> разработали  Стратегию и Плана действий по сохранению биоразнообразия (СПДСБ). В СПДСБ представлен подробный обзор оценки состояния биоразнообразия страны и  воздействующих факторов. На основе этой информации  был разработан комплексный план, направленный на управление деятельностью по сохранению биоразнообразия в ближайшие 5 лет. Кроме этого В Республике подготовлено несколько проектов: "Трансграничный проект сохранения биоразнообразия Западного Тянь-Шаня» при финансовой поддержке ГЭФ." </w:t>
      </w:r>
      <w:r>
        <w:rPr>
          <w:sz w:val="24"/>
        </w:rPr>
        <w:t xml:space="preserve">Проект по сохранению снежного барса" при финансовой поддержке  NABU. </w:t>
      </w:r>
      <w:r>
        <w:rPr>
          <w:sz w:val="24"/>
          <w:lang w:val="ru-RU"/>
        </w:rPr>
        <w:t xml:space="preserve">Выше перечисленные проекты находятся  на стадии реализации. Успешно закончена подготовка проекта "Биосферной территории Иссык-Куль". По  Постановлению Правительства </w:t>
      </w:r>
      <w:r>
        <w:rPr>
          <w:sz w:val="24"/>
        </w:rPr>
        <w:t>N</w:t>
      </w:r>
      <w:r>
        <w:rPr>
          <w:sz w:val="24"/>
          <w:lang w:val="ru-RU"/>
        </w:rPr>
        <w:t xml:space="preserve">505 "О дальнейшем развитии сети особо охраняемых приодных территорий  (ООПТ) и мерах по обеспечению охраны и воспроизводства видов животных и растений, занесенных в Красную книгу Кыргызской ССР"  ведутся работы по сохранению  </w:t>
      </w:r>
      <w:r>
        <w:rPr>
          <w:sz w:val="24"/>
        </w:rPr>
        <w:t>Краснокнижных видов -горного гуся, марала, снежного барса, тяньшанского медведья.</w:t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</w:r>
      <w:r>
        <w:rPr>
          <w:sz w:val="24"/>
          <w:lang w:val="ru-RU"/>
        </w:rPr>
        <w:t xml:space="preserve">Существует сеть ООПТ : 6 заповедников, 1 национальный и 5 природных парков, 71 заказников обшая площадь которых составляет 777,3 тыс га т.е.  </w:t>
      </w:r>
      <w:r>
        <w:rPr>
          <w:sz w:val="24"/>
        </w:rPr>
        <w:t>3,9% от площади Республики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ru-RU"/>
        </w:rPr>
        <w:t>Ответственным ведомством за выполнение положений Конвенции и Стратегии в стране является Министерство охраны окружающей среды Кыргызской Республи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Кризис, переживаемый страной в переходный период, резко обострил проблемы связанные с сохранением биоразнообразия. Во многих районах более половины потребности энергии, необходимой для обогрева и приготовления пищи, удовлетворяется за счет древесно-кустарниковой растительности. Подрываются запасы дикорастущих лекарственных растений. Участились коммерческие отловы змей, хищных птиц, снежного барса и других животных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 Острый недостаток средств делает охрану биоразнообразия во многих местах неэффективной. Финансовые ресурсы, направляемые на охрану биоразнообразия, выделяются республиканским бюджетом в объеме 6394,965 тыс сомов, что составляет  0,02% от ВНП,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Правительством рассматривается вопрос о присоединении Кыргызстана к другим  конвенциям, имеющим отношение к сохранению биоразнообразия: Рамсарской конвенции по водно- болотным угодиям имеющим международное значение в качестве местообитания  для водоплавающих птиц(1973), Вашингтонской конвенции по торговле редкими  и исчезающими видами животных и растений (</w:t>
      </w:r>
      <w:r>
        <w:rPr>
          <w:sz w:val="24"/>
        </w:rPr>
        <w:t>CITES</w:t>
      </w:r>
      <w:r>
        <w:rPr>
          <w:sz w:val="24"/>
          <w:lang w:val="ru-RU"/>
        </w:rPr>
        <w:t>) (1973), Боннской конвенции по мигрирующим видам птиц. Важное значение для сохранения биоразнообразия имеют региональные соглашения, подписанные главами четырех центральноазиатских стран (Узбекистана, Казахстана, Кыргызстана,  и Таджикистана) в марте 1998 г. " О сотрудничестве в области охраны окружающей среды и рационального природопользования"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По подготовке и реализации выше перечисленных проектов вовлечены международные и неправительственные организации: ГЭФ, </w:t>
      </w:r>
      <w:r>
        <w:rPr>
          <w:sz w:val="24"/>
        </w:rPr>
        <w:t>FFI</w:t>
      </w:r>
      <w:r>
        <w:rPr>
          <w:sz w:val="24"/>
          <w:lang w:val="ru-RU"/>
        </w:rPr>
        <w:t xml:space="preserve">, </w:t>
      </w:r>
      <w:r>
        <w:rPr>
          <w:sz w:val="24"/>
        </w:rPr>
        <w:t>NABU</w:t>
      </w:r>
      <w:r>
        <w:rPr>
          <w:sz w:val="24"/>
          <w:lang w:val="ru-RU"/>
        </w:rPr>
        <w:t xml:space="preserve">, </w:t>
      </w:r>
      <w:r>
        <w:rPr>
          <w:sz w:val="24"/>
        </w:rPr>
        <w:t>GTZ</w:t>
      </w:r>
      <w:r>
        <w:rPr>
          <w:sz w:val="24"/>
          <w:lang w:val="ru-RU"/>
        </w:rPr>
        <w:t xml:space="preserve"> (Германский технический центр), </w:t>
      </w:r>
      <w:r>
        <w:rPr>
          <w:sz w:val="24"/>
        </w:rPr>
        <w:t>WWF</w:t>
      </w:r>
      <w:r>
        <w:rPr>
          <w:sz w:val="24"/>
          <w:lang w:val="ru-RU"/>
        </w:rPr>
        <w:t xml:space="preserve">(Всемирный фонд охраны дикой природы), из правительственных организаций кроме Министерство охраны окружающей среды Госагенство по лесному хозяйству, Биолго-почвенный институт НАН. и другие. 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С участием ГЭФ  подготовлен трансграничный проект по  сохранению биоразнообразия Западного Тянь-Шаня который находится на стадии реализации, с учатием Всемирного банка, </w:t>
      </w:r>
      <w:r>
        <w:rPr>
          <w:sz w:val="24"/>
        </w:rPr>
        <w:t>FFI</w:t>
      </w:r>
      <w:r>
        <w:rPr>
          <w:sz w:val="24"/>
          <w:lang w:val="ru-RU"/>
        </w:rPr>
        <w:t xml:space="preserve">, </w:t>
      </w:r>
      <w:r>
        <w:rPr>
          <w:sz w:val="24"/>
        </w:rPr>
        <w:t>KNOW</w:t>
      </w:r>
      <w:r>
        <w:rPr>
          <w:sz w:val="24"/>
          <w:lang w:val="ru-RU"/>
        </w:rPr>
        <w:t xml:space="preserve"> </w:t>
      </w:r>
      <w:r>
        <w:rPr>
          <w:sz w:val="24"/>
        </w:rPr>
        <w:t>HOW</w:t>
      </w:r>
      <w:r>
        <w:rPr>
          <w:sz w:val="24"/>
          <w:lang w:val="ru-RU"/>
        </w:rPr>
        <w:t xml:space="preserve"> </w:t>
      </w:r>
      <w:r>
        <w:rPr>
          <w:sz w:val="24"/>
        </w:rPr>
        <w:t>FUND</w:t>
      </w:r>
      <w:r>
        <w:rPr>
          <w:sz w:val="24"/>
          <w:lang w:val="ru-RU"/>
        </w:rPr>
        <w:t xml:space="preserve"> подготовлен проект Стратегии и плана действий по сохранению биоразнообразия, с участием </w:t>
      </w:r>
      <w:r>
        <w:rPr>
          <w:sz w:val="24"/>
        </w:rPr>
        <w:t>GTZ</w:t>
      </w:r>
      <w:r>
        <w:rPr>
          <w:sz w:val="24"/>
          <w:lang w:val="ru-RU"/>
        </w:rPr>
        <w:t xml:space="preserve"> подготовлен проект по созданию биосфеной территории Иссык-Куль, с участием </w:t>
      </w:r>
      <w:r>
        <w:rPr>
          <w:sz w:val="24"/>
        </w:rPr>
        <w:t>NABU</w:t>
      </w:r>
      <w:r>
        <w:rPr>
          <w:sz w:val="24"/>
          <w:lang w:val="ru-RU"/>
        </w:rPr>
        <w:t xml:space="preserve"> подготовлен и начинается реализация проект по сохранению снежного барс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Природоохранное законодательство Кыргызской Республики не совсем отвечает к требованиям, предъявляемым конвенциями и другими международными соглашениями, но  в настоящее время  активно перестраивается, адаптируясь к новым экономическим отношениям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 стадии утверждения находится закон по охране животного мира и разрабатывается закон об охране растительного мира. Улучшилось нормативное обеспечение привлечения нарушителей  к ответственности  в Уголовном и Административном кодексах Кыргызстан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месте с тем, принимаемые нормативные основы быстро устаревают и приходится ежегодно вносить дополнения и изменения. В общем  комплексе нормативных актов по биоразнообразию в республике к настоящему времени действуют старые законы, также как и по Красной книге  и охране животного и растительного мира. 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Другими конвенциями по сохранению биологического разнообразия такие  как  </w:t>
      </w:r>
      <w:r>
        <w:rPr>
          <w:sz w:val="24"/>
        </w:rPr>
        <w:t>RAMSAR</w:t>
      </w:r>
      <w:r>
        <w:rPr>
          <w:sz w:val="24"/>
          <w:lang w:val="ru-RU"/>
        </w:rPr>
        <w:t xml:space="preserve">, </w:t>
      </w:r>
      <w:r>
        <w:rPr>
          <w:sz w:val="24"/>
        </w:rPr>
        <w:t>CITES</w:t>
      </w:r>
      <w:r>
        <w:rPr>
          <w:sz w:val="24"/>
          <w:lang w:val="ru-RU"/>
        </w:rPr>
        <w:t xml:space="preserve"> работаем по старой системе, (ведь мы были присоединены к этим конвенциям как страна СССР) хотя мы еще не ратифицировал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Главный специалист отдела биоразнообразия                       Фарида Балбакова.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48:00Z</dcterms:created>
  <dc:creator>User PC</dc:creator>
  <dc:description/>
  <dc:language>en-US</dc:language>
  <cp:lastModifiedBy>KAO</cp:lastModifiedBy>
  <cp:lastPrinted>1999-04-13T14:52:00Z</cp:lastPrinted>
  <dcterms:modified xsi:type="dcterms:W3CDTF">2005-08-11T11:49:00Z</dcterms:modified>
  <cp:revision>7</cp:revision>
  <dc:subject/>
  <dc:title>	Äåÿòåëüíîñòü Êûðãûçñêîé Ðåñïóáëèêè â ðåàëèçàöèè</dc:title>
</cp:coreProperties>
</file>