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содерж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СОДЕРЖАНИЕ, ИЛИ ЗА РАБОТУ?</w:t>
      </w:r>
    </w:p>
    <w:p>
      <w:pPr>
        <w:pStyle w:val="Normal"/>
        <w:spacing w:lineRule="auto" w:line="240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.Дж Шукуров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ходит хозяин в ресторан. Там пусто. Заглянул на кухню. Там прохладно. Сидит повар, в зубах ковыряет. «Где блюда, которые ты должен был приготовит согласно меню?»  - спрашивает хозяин. «А у меня нет денег, чтобы готовить!» - отвечает повар. «Так блюда готовят не их денег, а из продуктов!» -  возмутился хозяин. «А я продукты продал – и теперь у меня есть деньги, чтобы из них делать все, что угодно. Даже не обязательно какие-то блюда…». «Что угодно??!» -  опешил хозяин. «Мне – иномарку, жене – шубу, детям – по планшету! А всей семье – виллу!» - перечислил повар. «А блюда??!» - вскричал хозяин. «Оклада на них не хватает…» - успокоил хозяина повар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 нашего родного Государственного Агентства по охране окружающей среды и лесному хозяйству не хватает окладов для охраны природы, даже на те виды животных и растений, которые включены в Красную книгу Кыргызской Республики. Так они ухватились за «советы» иноземных лоббистов от валютной охоты, которые «нашли» «неиссякаемый» источник средств, якобы, способных решить проблемы сохранения хотя бы отдельных краснокнижников в нашей  нищей (как подчеркивали лоббисты) стране. И хотя у экспертного сообщества были сомнения, к ним и не думали прислушаться в Агентстве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4"/>
          <w:szCs w:val="24"/>
        </w:rPr>
        <w:t>Вот в нашем Жогорку Кенеше упорно ищут «иностранных агентов» среди общественных организаций. Вот они, якобы, за плату из-за бугра разворачивают здесь подрывную деятельность, нанося ущерб стране. И не нужно никаких доказательств. Ведь если деньги чужие, значит, и работа на чужих. И плевать на презумпцию невиновности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 будем говорить о зарубежных кредитах и грантовой помощи, которую получают наши власти. К тому же зарубежные грантовые проекты во все возрастающих масштабах реализуются в государственных структурах. Никому не разрешено сомневаться – тут все до последнего цента идет на благо страны. А вот грантовая деятельность за пределами госструктур – заведомо подрывная, в чем нас упорно убеждают. Кстати, ничем не доказывая по-существ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4"/>
          <w:szCs w:val="24"/>
        </w:rPr>
        <w:t xml:space="preserve">Но вот госструктура – Агентство начинает получать валюту, якобы, для сохранения краснокнижного барса за счет продажи лицензий на отстрел архара и теке. Заметьте, для сохранения одного краснокнижного вида стреляют другого. Ведь архар – баран Марко Поло находится в Красной книге. И плюс к тому оба отстреливаемы вида – основной корм барса. 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едуя этой логике, для получения средств на спасение барана Марко Поло, находящегося в достаточно тяжелом положении, нужно найти еще один краснокнижный вид для валютной охоты.  И так по цепочке. Впрочем, чем черт не шутит! Ведь может появиться блестящая идея у западных «партнеров» продавать лицензии на отстрел барса для помощи барану Марко Поло! У желания «помочь» нет и не может быть преград! 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путаты почему-то всего этого не видят и не слышат. Зачем искать? Вот он, готовый. Вот оно Агентство. Вот его деятельность (или бездеятельность, если угодно). Вот получение инвалюты. И вот ущерб для страны. Потому что за все время функционирования Агентства при новом режиме экологическая ситуация в целом и состояние живой природы в стране только ухудшились. Это разве не похоже на «происки» инагента? Да никакой инагент не в состоянии нанести столько ущерба! Для такого следует ввести почетное звание «Заслуженный инагент»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утверждении Агентства о том, что в ситуации с острой нехваткой окладов выручают только поступления от валютной охоты, есть некоторое лукавство. Ведь приличные отчисления от всех разрешенных видов охоты и рыбалки поступают не в  бюджет страны, а непосредственно на спецсчет Агентства. Так что не только оклады. Но когда ничего не делаешь, или тратишь на что попало, никогда никаких денег не хватит. 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4"/>
          <w:szCs w:val="24"/>
        </w:rPr>
        <w:t>Да, у госагентства действительно много проблем, в том числе и недостаток средств. Но главная проблема не в недостатке средств, а в недостатке положительной конструктивной воли и добросовестности в выполнении своей задачи. И одними деньгами эту проблему не решить. Платить надо не на содержание чиновника, а за его качественную работу по профилю гос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ericbird</dc:creator>
  <dc:description/>
  <cp:keywords/>
  <dc:language>en-US</dc:language>
  <cp:lastModifiedBy>ericbird</cp:lastModifiedBy>
  <dcterms:modified xsi:type="dcterms:W3CDTF">2015-03-23T13:44:00Z</dcterms:modified>
  <cp:revision>15</cp:revision>
  <dc:subject/>
  <dc:title/>
</cp:coreProperties>
</file>