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хотаЗапрет</w:t>
      </w:r>
    </w:p>
    <w:p>
      <w:pPr>
        <w:pStyle w:val="Normal"/>
        <w:jc w:val="center"/>
        <w:rPr/>
      </w:pPr>
      <w:r>
        <w:rPr/>
        <w:t>О НЕОБХОДИМОСТИ ВВЕДЕНИЯ МОРАТОРИЯ НА ОХОТУ</w:t>
      </w:r>
    </w:p>
    <w:p>
      <w:pPr>
        <w:pStyle w:val="Normal"/>
        <w:jc w:val="center"/>
        <w:rPr/>
      </w:pPr>
      <w:r>
        <w:rPr/>
        <w:t>Э.Дж.Шукуров</w:t>
      </w:r>
    </w:p>
    <w:p>
      <w:pPr>
        <w:pStyle w:val="Normal"/>
        <w:rPr/>
      </w:pPr>
      <w:r>
        <w:rPr/>
        <w:t>Более 20 лет назад большинство сторонников сохранения богатств живой природы Кыргызстана поверили организаторам охотничьих хозяйств, которые обещали взять на себя охрану значительных территорий и тем самым помогли выйти из ситуации, когда у государства нет средств на обеспечение надежного контроля за пользованием природными ресурсами.</w:t>
      </w:r>
    </w:p>
    <w:p>
      <w:pPr>
        <w:pStyle w:val="Normal"/>
        <w:rPr/>
      </w:pPr>
      <w:r>
        <w:rPr/>
        <w:t xml:space="preserve">На деле возобладал коммерческий и коррупционный подход, когда охотничьим хозяйствам приходилось откупаться на всех уровнях власти, когда они сами по коррупционным схемам переходили из рук в руки. Одновременно повсеместно практиковались незаконные охоты для привилегированных, которые могли охотиться даже в заповедниках. Валютная охота, организованная, якобы, ради получения средств для сохранения природы, особенно краснокнижных видов, на деле не привела к реализации хоть каких-нибудь действенных программ. Напротив, внутри Агентства появились случаи нелегального сбыта лицензий, что свидетельствует не о стремлении к сохранению природы. а к личной наживе, одним из каналов которой и стала валютная охота. </w:t>
      </w:r>
    </w:p>
    <w:p>
      <w:pPr>
        <w:pStyle w:val="Normal"/>
        <w:rPr/>
      </w:pPr>
      <w:r>
        <w:rPr/>
        <w:t>Правило обязательного согласования лицензий с академическим Институтом биологии и почвоведения на отстрел видов, включенных в Красную книгу, только расширило круг наживающихся, поскольку «специалисты» с радостью давали согласие, получая свою долю прибыли и при этом избавляясь от необходимости вообще проводить исследования, ради которых производится «научный» отстрел краснокнижного вида.</w:t>
      </w:r>
    </w:p>
    <w:p>
      <w:pPr>
        <w:pStyle w:val="Normal"/>
        <w:rPr/>
      </w:pPr>
      <w:r>
        <w:rPr/>
        <w:t xml:space="preserve">Количество выдаваемых лицензий никак не соответствует ни «научным» интересам, ни интересам сохранения природы (нет ни одной успешной программы в этом направлении!), ни размерам допустимого изъятия. </w:t>
      </w:r>
    </w:p>
    <w:p>
      <w:pPr>
        <w:pStyle w:val="Normal"/>
        <w:rPr/>
      </w:pPr>
      <w:r>
        <w:rPr/>
        <w:t>Азбучная истина, известная всем, кроме деятелей Госагентства  по охране природы и лесному хозяйству, заключается в том, что изъятие любого объекта из живой природы, превосходящее его естественное возобновление, не может привести ни к чему иному, как к его исчезновению. Между тем, количество выдаваемых лицензий коррелирует, похоже, не с допустимым размером изъятия, а с аппетитом.</w:t>
      </w:r>
    </w:p>
    <w:p>
      <w:pPr>
        <w:pStyle w:val="Normal"/>
        <w:rPr/>
      </w:pPr>
      <w:r>
        <w:rPr/>
        <w:t>Если принять поголовье архаров в 20 тысяч (собственные данные госагентства даже несколько ниже), то самцов  всех возрастов не более 4 – 5 тысяч, из них старше 4 лет не больше 800-900. Из  них всего 40 особей – годовой прирост. Поскольку нельзя уничтожать весь годовой прирост, то добывать можно не более 20 особей, ведь архары гибнут от хищников и по другим причинам, и если отстреливать весь годовой прирост в данной возрастной группе, то численность станет уменьшаться. Не обращая внимания на это обстоятельство, агентство лицензий выдает 70-80, то есть в 3-4 раза больше допустимого уровня и в 2 раза больше годового прироста. И это «забота» о краснокнижном виде !?</w:t>
      </w:r>
    </w:p>
    <w:p>
      <w:pPr>
        <w:pStyle w:val="Normal"/>
        <w:rPr>
          <w:rFonts w:ascii="Lucida Sans Unicode" w:hAnsi="Lucida Sans Unicode" w:eastAsia="Times New Roman" w:cs="Lucida Sans Unicode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ru-RU"/>
        </w:rPr>
        <w:t>На самом деле, у самцов архаров смертность значительно выше. Перед гоном, который происходит в декабре, он почти перестают питаться, а после гона многие ослаблены настолько что становятся легкой добычей хищников, или же гибнут от голода и холода.</w:t>
      </w:r>
    </w:p>
    <w:p>
      <w:pPr>
        <w:pStyle w:val="Normal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ru-RU"/>
        </w:rPr>
        <w:t xml:space="preserve">По сообщениям с мест, теке и архары резко сократились в численности и кое-де вообще перестали встречаться. Однако госагентство продолжает рапортовать о росте численности (хоть чуть-чуть, но о росте!) и о сокращении лицензий (меньше необходимого – но от себя отрывают!). </w:t>
      </w:r>
    </w:p>
    <w:p>
      <w:pPr>
        <w:pStyle w:val="Normal"/>
        <w:rPr>
          <w:rFonts w:ascii="Lucida Sans Unicode" w:hAnsi="Lucida Sans Unicode" w:eastAsia="Times New Roman" w:cs="Lucida Sans Unicode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ru-RU"/>
        </w:rPr>
        <w:t xml:space="preserve">Кстати, учеты стали не способом проверки эффективности сохранения, а способом хорошо выглядеть при любых обстоятельствах. </w:t>
      </w:r>
    </w:p>
    <w:p>
      <w:pPr>
        <w:pStyle w:val="Normal"/>
        <w:rPr>
          <w:rFonts w:ascii="Lucida Sans Unicode" w:hAnsi="Lucida Sans Unicode" w:eastAsia="Times New Roman" w:cs="Lucida Sans Unicode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ru-RU"/>
        </w:rPr>
        <w:t xml:space="preserve">Ладно, ничего не соображающие горные бараны совершенно не смыслят о волнах жизни – периодических колебаниях численности, которые обязательно происходят у  всех  живых существ. Но вот охотобщества Чуйской области с гордостью рапортуют о «переписи» населения барса и рыси (оба вида в Красной книге). То, что они считают до единиц, впечатляет, но не вызывает доверия. Барса за пять лет с 2009 по 2014 стало на 10 особей больше – аж 29. Рыси – больше чем в 2 раза: с 32 до 65! То есть прирост у барса 2 особи в год, а у рыси – больше 6. </w:t>
      </w:r>
    </w:p>
    <w:p>
      <w:pPr>
        <w:pStyle w:val="Normal"/>
        <w:rPr/>
      </w:pPr>
      <w:r>
        <w:rPr/>
        <w:t>Размножающаяся популяция барса должна иметь около 10 особей и, как минимум, половина из них самки. То есть, из пяти-восьми самок размножалась только одна? Или размножались все, но большинство котят погибало? Или здесь просто собираются холостые самцы, которых выгнали из размножающихся популяций, существующих в других местах?</w:t>
      </w:r>
    </w:p>
    <w:p>
      <w:pPr>
        <w:pStyle w:val="Normal"/>
        <w:rPr/>
      </w:pPr>
      <w:r>
        <w:rPr/>
        <w:t>Такая же загадочная история и с рысью. Ну ладно, предположим, что у барса подходящих угодий в принципе достаточно для указанной численности. А вот рысь – лесной зверь. Между тем, горных лесов в Иссыкатинском, Аламединском и Сокулукском районах, где считали охотники соответствующих охотхозяйств, - кот наплакал. В них просто не помещаются кормовые угодья для трех десятков рысей. Но если верить учетам, их стало больше шестидесяти!</w:t>
      </w:r>
    </w:p>
    <w:p>
      <w:pPr>
        <w:pStyle w:val="Normal"/>
        <w:rPr/>
      </w:pPr>
      <w:r>
        <w:rPr/>
        <w:t>Те, кто не занимался учетом зверей, могут восхититься точностью подсчета их в природе до единицы. А те, кто занимался, будут сомневаться. Но для отчетов все сходит. Между тем, недостоверный учет заставляет сомневаться вообще в обоснованности разрешенных объемов изъятия. Выходит, что они согласуются не с истинной численностью, а с аппетитом тех, кто получает навар с охо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скольку за четверть века мы видим только ухудшение состояния диких зверей и птиц, поскольку громкие обещания охотхозяйств и госагентства оказались лишь прикрытием чисто коммерческих интересов, наносящих серьезный ущерб живой природе Кыргызстана, разрушению экологического равновесия и препятствуют выполнению важнейшего условия устойчивого развития страны – сохранения природных основ благополучия для нынешнего и будущего поколений, и поскольку все попытки призвать охотпользователей к отказу от чисто потребительского и коммерческого подхода к изъятию объектов живой природы, следует хотя бы на время ввести мораторий на охоту в Кыргызстане. Однако нельзя ограничиваться только запретом. Следует принять все меры для надежного контроля запрета охоты на всей территории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04:00Z</dcterms:created>
  <dc:creator>ericbird</dc:creator>
  <dc:description/>
  <cp:keywords/>
  <dc:language>en-US</dc:language>
  <cp:lastModifiedBy>ericbird</cp:lastModifiedBy>
  <dcterms:modified xsi:type="dcterms:W3CDTF">2015-04-13T12:10:00Z</dcterms:modified>
  <cp:revision>9</cp:revision>
  <dc:subject/>
  <dc:title/>
</cp:coreProperties>
</file>