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вшие с дерев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.Шукуро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нашим миром управляют упавшие с дере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о – символ Жизни. Оно породило человека. Человек – плод Древа Жизни. Но такой плод, который не в состоянии воспроизводить Жизнь, но в состоянии ее ухудшить и даже разрушить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знь может существовать без человека. Человек не может существовать без Жизн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ь – это высшая гармония мира. Мириады живых существ в согласии друг с другом творят Жизнь из не-жизн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акая особь, никакой отдельный вид не могут быть носителями и производителями Жизни. Они живые, но они - не Жизнь, потому что вне живых сообществ, состоящих из сотен, тысяч видов, ни существовать, ни воспроизводиться они не способны. Жизнь – результат неутомимой, беспрерывной деятельности сверхорганизмов – природных экосистем, покрывающих всю поверхность планеты и делающих ее пригодной для Жизн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овек – плод Древа Жизни. Плод, потерянный для Жизни. В живых сообществах каждый вид, каждая особь нужны друг другу. Человек не нужен ни одному живому сообществу. Более того, чем могущественнее он становится, тем вреднее, опаснее становится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днако, без и вне естественной природы существование человека невозможно. И если этот упавший плод продолжит свое гниение и уничтожение Древа Жизни, то Жизнь от него просто избавится. Человек должен или не мешать сохранению естественной живой природы во всем ее разнообразии, или уходить в небытие. Третьего не да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лезь туда, где ты не можешь быть полезен, а только навредишь. И навредишь не только другим, но и сам с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оисхождение человека –  череда трагических катастроф и чудо случайного выживания. Человеку как виду, оказавшемуся вне конкретной экосистемы, пришлось искать совершенно иные формы и способы приведения своего поведения (в широком смысле) в соответствие со своей природой и с особенностями природного окружения. Искать – это скорее метафорически, потому что на заре существования человека вряд ли выживание через соответствие могло быть осознанной задачей. (Заметим в скобках: и сейчас не является, поскольку упавший с дерева сильно повредил себе мозги в век так называемого «научно-технического прогресса»). </w:t>
      </w:r>
      <w:r>
        <w:rPr>
          <w:b/>
          <w:sz w:val="24"/>
          <w:szCs w:val="24"/>
        </w:rPr>
        <w:t>Подлинный смысл нахождения соответствия Жизни – появление и отбор тех идей и действий в общественном поведении, которые могут организовать и сохранить гармоничные отношения каждого человека и всего человечества с живой природо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колько сложным явился этот процесс, свидетельствует вымирание нескольких  десятков предковых форм человека на протяжении более 3-х миллионов лет эволюции. Мы гордимся тем, что мы вне природы, даже кичимся тем, что мы господствуем над ней. Большинство людей считают, что «ради блага человека» можно делать с природой все, что угодно. Нынешние люди в своем подавляющем большинстве потеряли способность различать подлинно человеческие и коммерциализированные (а также политизированные) интересы. Подлинно человеческий подход – гармония отношений, счастье для всех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рциализированный и политический подходы – успех одной группы за счет других. Их победа привела к тому, что мы в значительной мере потеряли подлинную культуру. Иначе разве мы могли бы позволить такое  надругательство над красотой обитаемой среды и человеческого общения? Рекламные коммерческие и политические плакаты, закрывающие дома, небо и горизонт – грубейшее разрушение эстетики обитаемой среды и, по  существу, высокомерное, наплевательское отношение к людям, которые для них лишь объект манипуляций. И чем примитивнее объект манипуляций, тем лучше коммерсантам и политикам. Человеку сначала мешают, а потом он сам перестает производить свою жизнь, наполненную творчеством, смыслом, благородство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ынешнем бездуховном мире стало возможным массовое распространение пошлости, безвкусицы, подлости, гадости, невежества, разврата, которые практически бесконтрольно распространяются в информационной среде. Массовая технизированная атака на мозги и на совесть людей. Современные Содом и Гоморр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треть - не значит видеть. Слушать – не значит слышать. Идет технизированное вырождение человечества. Теперь, обращаясь к широкой аудитории, непременно наткнешься на часть, перед которой бесполезно метать бисер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а – не-жизнь. Это нечто мертвое, уничтожающее, побеждающее живое. Сидеть в железной вонючей коробке с колесами – верх комфорта, ради которого люди  на самом деле творят геноцид живой природы и превращаются в робо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днако вовсе не факт, что мышление и мировосприятие, выгодные для узко коммерчески и узко политически мыслящих, не приведут человечество к вырождению и катастроф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Человечество теряет то, что помогло ему выжить. Могучее Дерево Жизни вознесло его к высотам Культуры, к культу Добра и Гармонии. Но упавшие с дерева навязали ему  культ власти, живота и жадности, стремление принижать и понуждать других, желание иметь больше других, больше, чем нужно. Упавшие с дерева научили его рубить корни Дерева Жизни для утоления разрастающейся жадности и глупости. И теперь то, что оно получило взамен, - это восторженное и ненасытное бездуховное потребительство, которое так необходимо коммерциализированным и политизированным «менеджерам», и оно сделает его вымирание неотвратимы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59:00Z</dcterms:created>
  <dc:creator>ericbird</dc:creator>
  <dc:description/>
  <cp:keywords/>
  <dc:language>en-US</dc:language>
  <cp:lastModifiedBy>Dondukov Maksim</cp:lastModifiedBy>
  <dcterms:modified xsi:type="dcterms:W3CDTF">2017-02-03T04:19:00Z</dcterms:modified>
  <cp:revision>13</cp:revision>
  <dc:subject/>
  <dc:title/>
</cp:coreProperties>
</file>