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Hps"/>
          <w:rFonts w:cs="Times New Roman" w:ascii="Times New Roman" w:hAnsi="Times New Roman"/>
          <w:b/>
          <w:caps/>
          <w:sz w:val="26"/>
          <w:szCs w:val="26"/>
        </w:rPr>
        <w:t xml:space="preserve">Городская экокультура как фундамент сохранения биологического разнообразия </w:t>
      </w:r>
    </w:p>
    <w:p>
      <w:pPr>
        <w:pStyle w:val="NoSpacing"/>
        <w:rPr>
          <w:rStyle w:val="Hps"/>
          <w:rFonts w:ascii="Times New Roman" w:hAnsi="Times New Roman" w:cs="Times New Roman"/>
          <w:b/>
          <w:b/>
          <w:caps/>
          <w:sz w:val="26"/>
          <w:szCs w:val="26"/>
        </w:rPr>
      </w:pPr>
      <w:r>
        <w:rPr/>
      </w:r>
    </w:p>
    <w:p>
      <w:pPr>
        <w:pStyle w:val="NoSpacing"/>
        <w:jc w:val="center"/>
        <w:rPr>
          <w:rStyle w:val="Hps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Hps"/>
          <w:rFonts w:cs="Times New Roman" w:ascii="Times New Roman" w:hAnsi="Times New Roman"/>
          <w:b/>
          <w:sz w:val="26"/>
          <w:szCs w:val="26"/>
        </w:rPr>
        <w:t>к. ф. н. Коротенко Владимир Александрович</w:t>
      </w:r>
      <w:r>
        <w:rPr>
          <w:rStyle w:val="Hps"/>
          <w:rFonts w:cs="Times New Roman" w:ascii="Times New Roman" w:hAnsi="Times New Roman"/>
          <w:b/>
          <w:sz w:val="26"/>
          <w:szCs w:val="26"/>
          <w:vertAlign w:val="superscript"/>
        </w:rPr>
        <w:t>1,3</w:t>
      </w:r>
      <w:r>
        <w:rPr>
          <w:rStyle w:val="Hps"/>
          <w:rFonts w:cs="Times New Roman" w:ascii="Times New Roman" w:hAnsi="Times New Roman"/>
          <w:b/>
          <w:sz w:val="26"/>
          <w:szCs w:val="26"/>
        </w:rPr>
        <w:t>, Домашов Илья Анатольевич</w:t>
      </w:r>
      <w:r>
        <w:rPr>
          <w:rStyle w:val="Hps"/>
          <w:rFonts w:cs="Times New Roman" w:ascii="Times New Roman" w:hAnsi="Times New Roman"/>
          <w:b/>
          <w:sz w:val="26"/>
          <w:szCs w:val="26"/>
          <w:vertAlign w:val="superscript"/>
        </w:rPr>
        <w:t>2,3</w:t>
      </w:r>
    </w:p>
    <w:p>
      <w:pPr>
        <w:pStyle w:val="NoSpacing"/>
        <w:rPr>
          <w:rStyle w:val="Hp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Spacing"/>
        <w:jc w:val="center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 Отдел аспирантуры и докторантуры  КНУ им.  Ж.Баласагына, </w:t>
      </w:r>
      <w:r>
        <w:rPr>
          <w:rStyle w:val="Hps"/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 Факультет Биологии КНУ им. Ж.Баласагына, </w:t>
      </w:r>
      <w:r>
        <w:rPr>
          <w:rStyle w:val="Hps"/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Style w:val="Hps"/>
          <w:rFonts w:cs="Times New Roman" w:ascii="Times New Roman" w:hAnsi="Times New Roman"/>
          <w:sz w:val="26"/>
          <w:szCs w:val="26"/>
        </w:rPr>
        <w:t>Экологическое Движение "БИОМ" Кыргызстан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Hps"/>
          <w:rFonts w:cs="Times New Roman" w:ascii="Times New Roman" w:hAnsi="Times New Roman"/>
          <w:sz w:val="26"/>
          <w:szCs w:val="26"/>
        </w:rPr>
        <w:t>Кыргызстан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Аннотация</w:t>
      </w:r>
    </w:p>
    <w:p>
      <w:pPr>
        <w:pStyle w:val="Normal"/>
        <w:ind w:firstLine="708"/>
        <w:jc w:val="both"/>
        <w:rPr>
          <w:rStyle w:val="Hps"/>
          <w:i/>
          <w:i/>
        </w:rPr>
      </w:pPr>
      <w:r>
        <w:rPr>
          <w:rStyle w:val="Hps"/>
          <w:i/>
        </w:rPr>
        <w:t>Сокращение биоразнообразия в Кыргызстане на протяжении длительного периода времени вызвано рядом причин, в особенности нарушением условий местообитания естественных сообществ либо прямого истребления. Большую угрозу для живых массивов леса, кроме самовольной вырубки, представляют  пожары, зачастую вызванные прямыми нарушениями населением норм лесного законодательства и элементарной экокультуры. Наряду с этим, сокращению биоразнообразия способствовали расширение жилищной, промышленной,  городской и сельскохозяйственной инфраструктуры, деятельность горнодобывающих предприятий, зачастую осуществляемые без должного учета экологических норм.  Все эти проблемы во многом вызваны разрывами в системе современного управления охраной окружающей среды и рационального использования природных ресурсов. В частности, основная система управления находится в городах,  которые и являются центрами принятия решений, в том числе и в сфере сохранения биоразнообразия.  Здесь виден специфический разрыв,  претендующий на мировоззренческий, где система принятия решений о природной живой среде, осуществляется в сугубо техногенно-антропоцентричном мире городов. При этом, город, как сверхурбанизированная среда обеспечивается и поддерживается за счет природных ресурсов из вне. Возможность существования города обеспечивается за счет экологических услуг  сохранившихся естественных экосистем и агроэкосистем.</w:t>
      </w:r>
    </w:p>
    <w:p>
      <w:pPr>
        <w:pStyle w:val="NoSpacing"/>
        <w:ind w:firstLine="708"/>
        <w:jc w:val="both"/>
        <w:rPr>
          <w:rStyle w:val="Hp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Длинная цепь управленческих контуров провоцирует накопление системных ошибок, формируется разрыв в системе принятия решений, трансформации этих решений и задержки передачи управленческих сигналов на локальный уровень. Таким образом,   современный город представляется как среда, не способствующая принятию экологически позитивных решений, где занижается важность сохранения природы. При этом в городской среде должны формироваться другие символы, где значимость ценности Жизни и механизмов ее обеспечения постоянно повышается и поддерживается. Данные проблемы возможно решать в рамках введения новых измерений городской экокультуры и специальных управленческих инструментов в городах, построенных  на  высокой чувствительности к сохранению и потребностям биологического разнообразия и экосистем.  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Уникальное биологическое разнообразие  Кыргызстана имеет огромное значение не только в плане создания комфортных условий жизнеобеспечения населения  и удовлетворения его утилитарных, прежде всего, продовольственных и хозяйственных нужд, но и не меньшую значимость имеет культурная и эстетическая ценность биологических ресурсов, являющихся неотъемлемой атрибутикой как природных ландшафтов, так и  антропогенных экосистем, включая типичные городские и сельские пейзажи. Рост благосостояния общества неминуемо влечет за собой  и возрастающие потребности  в рекреационном  и  культурном обеспечении, где значительную роль традиционно играют экотуризм, любительская охота, рыболовство, а также спортивные и оздоровительные мероприятия в природных условиях.  С  использованием продукции живой природы непосредственно связано развитие многих народных промыслов, а также дачных, садовых и огороднических участков, являющихся эффективным средством массового привлечения общественности для разрешения проблем национальной продовольственной безопасности.</w:t>
      </w:r>
    </w:p>
    <w:p>
      <w:pPr>
        <w:pStyle w:val="Normal"/>
        <w:ind w:firstLine="708"/>
        <w:jc w:val="both"/>
        <w:rPr/>
      </w:pPr>
      <w:r>
        <w:rPr/>
        <w:t>Специфика природно-климатических условий Кыргызстана обусловливает тесные взаимосвязи состояния земельных, водных и биологических ресурсов. Наиболее масштабные проявления подобных связей прослеживаются  на  примере сокращения лесопокрытых площадей в зоне  формирования водного стока.  Уменьшение плотности произрастания  лесных массивов - естественных регуляторов поверхностного водного стока, препятствует накоплению запасов влаги и способствует интенсификации селевых, паводковых, оползневых  и т.п. явлений. Вследствие этого активизируются процессы  гидроэоловой эрозии почвенного слоя, в свою очередь неизбежно приводящие к изменению видового состава и численности местных биологических сообществ, зависящих  друг от друга. Столь же отчетливые проявления взаимосвязей отмечаются и для  долинных природных экосистем (озерных, болотных и др.) и, в особенности,  на хозяйственно освоенных территориях, где чрезмерная антропогенная нагрузка радикально деформировала все компоненты окружающей среды. Это обстоятельство вынуждает использовать  сбалансированные комплексные подходы к регулированию использования  и  охране природных ресурсов  в Кыргызстане.</w:t>
      </w:r>
    </w:p>
    <w:p>
      <w:pPr>
        <w:pStyle w:val="Normal"/>
        <w:ind w:firstLine="708"/>
        <w:jc w:val="both"/>
        <w:rPr/>
      </w:pPr>
      <w:r>
        <w:rPr/>
        <w:t>На основе сопоставления природных условий страны и других регионов планеты, в особенности, причисленных к зонам  экологических бедствий,  у значительной части гражданского общества, а нередко и в среде официальных лиц, принимающих ответственные решения, складывается искаженное представление о благополучной экологической обстановке в Кыргызстане. В связи с этим природоохранная деятельность зачастую не идентифицируется, как приоритетная при планировании и реализации мер социально-экономического развития республики. Однако, вопреки подобным представлениям, статистические данные объективно свидетельствуют о симптомах  последовательного ухудшения состояния природной среды.</w:t>
      </w:r>
    </w:p>
    <w:p>
      <w:pPr>
        <w:pStyle w:val="Normal"/>
        <w:ind w:firstLine="720"/>
        <w:jc w:val="both"/>
        <w:rPr/>
      </w:pPr>
      <w:r>
        <w:rPr/>
        <w:t xml:space="preserve">Антропогенные, т.е. вызванные деятельностью человека факторы, усугубляют действие отрицательных природных факторов. Непосредственное изъятие при вырубке деревьев и кустарников, сборе лекарственных и эстетически привлекательных растений, охоте, рыболовстве, пастьбе скота, сенокошении дополняется косвенным воздействием загрязнения окружающей среды, разрушения местообитаний при отчуждении под пахотные земли, дороги, населенные пункты, горнопромышленные предприятия, водохранилища и др. В результате происходит дробление и сокращение ареалов, снижение численности и воспроизводства видов. Многие из них становятся на грань вымирания.  Некоторые виды биоразнообразия Кыргызстана уже потеряны безвозвратно. Так, в Красную книгу Кыргызстана (1986) включено 65 видов растений, 18 насекомых, 3 вида рыб, 3 пресмыкающихся, 33 вида птиц, 13 млекопитающих [1]. </w:t>
      </w:r>
      <w:r>
        <w:rPr>
          <w:lang w:eastAsia="en-US"/>
        </w:rPr>
        <w:t>На сегодняшний день в Красную книгу Кыргызской Республики [2] включено 53 видов птиц, 26 вида млекопитающих, 2 вида амфибий, 8 видов рептилий, 7 видов рыб, 18 видов членистоногих и 89 вида высших растений, 6 видов грибов, находящихся под угрозой исчезновения. Резкое изменение местообитаний и прямое изъятие растений и животных из природы привели к исчезновению 11 видов и поставили под угрозу исчезновения других. В фауне крупных и средних млекопитающих вымерло 3 вида, 15 видов находятся под угрозой. В  фауне птиц:  вымерло 4 вида, 26 видов находятся под угрозой; лекарственные растения, а также растения, имеющие декоративное и техническое значение – практически исчезло 3 вида, 54 вида находятся под угрозой исчезновения [3].</w:t>
      </w:r>
      <w:r>
        <w:rPr/>
        <w:t xml:space="preserve"> Особенно опасны процессы сокращения площади лесов и других экосистем. Лесные экосистемы за последние полвека уменьшились наполовину. Межу тем именно в лесах сосредоточено не менее половины всего видового разнообразия страны [4, 5].</w:t>
      </w:r>
    </w:p>
    <w:p>
      <w:pPr>
        <w:pStyle w:val="Normal"/>
        <w:ind w:firstLine="720"/>
        <w:jc w:val="both"/>
        <w:rPr/>
      </w:pPr>
      <w:r>
        <w:rPr/>
        <w:t>Вся совокупность видов делает поверхность Земли пригодной для поддержания жизни. Биосферные экосистемные механизмы позволяют планете удерживать неустойчивый баланс между перегревом и переохлаждением атмосферы планеты,   регулируют  газовый состава атмосферы и поддерживают стабильные параметры  окружающей среды, пригодной для нашего существования. Естественные экосистемы образуют благоприятную среду обитания для живых организмов и обеспечивают условия для устойчивого развития. Потеря  и сокращение биоразнообразия наносит непоправимый  урон  возможностям биосферы  к осуществлению экосистемами  своих функций, основная работа которых направлена на создание среды, благоприятной для жизни. Пока естественные  экосистемы сохраняют свой исходный состав и структуру, то эти сообщества могут гибко реагировать  на колебания климата,  смягчать его резкие колебания и снижать последствия негативных  явлений. Сохранение растительного покрова предохраняют потерю плодородного слоя на склонах гор, предотвращает образование разрушительных паводков и селей, которые приносят громадные убытки. Таким образом, сохранившиеся естественные экосистемы Кыргызстана являются мощными очагами стабилизации не только горных, но и прилегающих равнинных территорий [6, 7, 8].</w:t>
      </w:r>
    </w:p>
    <w:p>
      <w:pPr>
        <w:pStyle w:val="Normal"/>
        <w:ind w:firstLine="720"/>
        <w:jc w:val="both"/>
        <w:rPr/>
      </w:pPr>
      <w:r>
        <w:rPr/>
        <w:t>Наибольшим разнообразием видового состава на территории страны отличаются лесные сообщества, где преобладают можжевельники, Тянь-Шанская ель, грецкий орех и др. жесткие лиственные породы. Для лесных экосистем отмечаются тенденции уменьшения плотности произрастания и старения лесного покрова. К примеру, площади спелых и перестойных еловых насаждений составляют около половины лесных массивов, в то время, как площади молодняков – менее 8 %. Площади же продуктивных лесов с плотностью произрастания 0,8–1 % занимают лишь десятую долю территории, покрытых наиболее ценными лесообразующими видами [9]. Кроме того, современные процессы деградации лесных экосистем наблюдаются через массовое разрастание индикаторных видов [10]. В свою очередь, эти тенденции не только сокращают сырьевую базу для секторов экономики, использующих товарную древесину или популяций животных, обитающих в лесах, но и ограничивает важнейшую, для Кыргызстана роль лесов как естественных регуляторов стока воды и предотвращения эрозии почв на горных  склонах. Тревожные сигналы разрушения естественных экосистем показывают и расширяющиеся зоны антропогенной нагрузки.  Виды деятельности сельского хозяйства  имеют отрицательное воздействие на сохранение биоразнообразия Кыргызстана. Чрезмерное и бессистемное использование пастбищных ресурсов (которые составляют более 85% всей площади сельскохозяйственных угодий), преимущественно, в целях естественного сенокоса и пастьбы животных, привело к деградации почвенно-растительного покрова пастбищных зон. Более  50%  пастбищных  угодий  (4,5 млн.га) относятся к числу деградированных. Снизилась урожайность пастбищ в два раза за 15-20 лет</w:t>
      </w:r>
      <w:r>
        <w:rPr>
          <w:rStyle w:val="FootnoteCharacters"/>
        </w:rPr>
        <w:t xml:space="preserve"> </w:t>
      </w:r>
      <w:r>
        <w:rPr/>
        <w:t xml:space="preserve">[11]. Освоение бесснежных высокогорных зон для пастьбы скота привело к вытеснению диких видов животных из их естественных местообитаний и стало причиной снижения их воспроизводства. Растаптывание кладок яиц скотом привело к резкому сокращению численности степных птиц. Появившиеся мелкие собственники скота не в состоянии использовать отдаленные </w:t>
      </w:r>
      <w:r>
        <w:rPr>
          <w:color w:val="000000"/>
        </w:rPr>
        <w:t>пастбища и вынуждены выпасать скот в окрестностях населенных пунктов, что приводит к деградации растительного покрова и резкому ухудшению санитарно-эпидемиологической обстановки</w:t>
      </w:r>
      <w:r>
        <w:rPr>
          <w:i/>
        </w:rPr>
        <w:t xml:space="preserve">. </w:t>
      </w:r>
      <w:r>
        <w:rPr/>
        <w:t>В результате низкой культуры орошения и отсутствия необходимых дренажных систем происходит засоление орошаемых земель. Бесконтрольное хранение и использование навоза является причиной высокого загрязнения поверхностных и грунтовых вод нитратами и бактериями, гельминтами.</w:t>
      </w:r>
    </w:p>
    <w:p>
      <w:pPr>
        <w:pStyle w:val="Normal"/>
        <w:ind w:firstLine="720"/>
        <w:jc w:val="both"/>
        <w:rPr/>
      </w:pPr>
      <w:r>
        <w:rPr/>
        <w:t>Таким образом, серьезнейшие опасения вызывают и состояние флоры и фауны,  и все естественные экосистемы испытавших воздействие человеческой деятельности, которая в целом ведет к снижению устойчивости среды обитания и ухудшению ее жизненно важных качеств.   При этом, как отмечается в докладе «Будущее, которое мы хотим», представленном на конференции Рио+20, с ростом численности населения в мире, который, по оценкам, к 2050 году превысит 9 миллиардов человек (примерно две трети из них будут жить в городах) нам потребуется активизировать наши усилия по достижению целей в области устойчивого развития [12]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таких условиях перед городской средой появляются новые вызовы. Следует признать, что система управления природными ресурсами не всегда адекватна современным экологическим  вызовам и чувствительна к  биотическим лимитам и потребностям общества. Авторы рассматривают систему экологического управления, как специфический регуляторный механизм, истоки формирования которого лежат в реализуемом в данном обществе типе экологической культуры.  </w:t>
      </w:r>
    </w:p>
    <w:p>
      <w:pPr>
        <w:pStyle w:val="Normal"/>
        <w:ind w:firstLine="720"/>
        <w:jc w:val="both"/>
        <w:rPr/>
      </w:pPr>
      <w:r>
        <w:rPr/>
        <w:t xml:space="preserve">Ситуация осложняется тем, что сама система управления природными ресурсами таит в себе ряд принципиальных конфликтов. В первую очередь эти конфликты определяются усилиями управляющей системы направленными на упрощение управляемого объекта или системы. Так, как пример такого редукционного подхода в управлении можно рассмотреть систему формирования прусской, а затем и общеевропейской школы лесоводства, которая в стремлении управлять естественными лесами привела к сильному упрощению и как следствие разрушению этих экосистем, распространению монокультуры. За счет распространения данной системы управления как передового опыта в европейских странах под угрозу разрушения естественных лесных экосистем попала вся Европа [13]. Другим конфликтом, спровоцированным современной системой управления природными ресурсами является сформировавшийся в настоящее время разрыв в цепи  передачи управленческого импульса и запаздывание реакции ответа. Задержка (запаздывание) реакции системы на управляющий импульс, по мнению Д. Медоуза, распространенная системная ошибка всех современных управляющих систем, провоцирующая выход общества за пределы устойчивого развития [14, 15].  Наблюдаемый разрыв в системе принятия решений в области природопользования, выражается в трансформации управленческих сигналов, задержки передачи этих сигналов на локальный уровень. Данные управленческие сигналы связаны, например, с обеспечением продовольственными ресурсами городов.  При этом, город, как сверхурбанизированная антропогенная среда обеспечивается и поддерживается за счет природных ресурсов из вне. Кроме этого возможность существования города обеспечивается за счет экологических услуг прилегающих (и не только) к нему естественных экосистем и агроэкосистем.  Например, управленческие решения, принимаемые  в городе перераспределяют риски и выгоды от использования биоразнообразия таким образом, что выгоды, в основном, получает город, а угрозы от деградированных или сверхэксплуатируемых экосистем остаются в сельской местности (см. рис. 1). </w:t>
      </w:r>
    </w:p>
    <w:p>
      <w:pPr>
        <w:pStyle w:val="Normal"/>
        <w:ind w:firstLine="720"/>
        <w:jc w:val="both"/>
        <w:rPr/>
      </w:pPr>
      <w:r>
        <w:rPr/>
        <w:object w:dxaOrig="6980" w:dyaOrig="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95pt;height:174.35pt" filled="f" o:ole="">
            <v:imagedata r:id="rId3" o:title=""/>
          </v:shape>
          <o:OLEObject Type="Embed" ProgID="" ShapeID="ole_rId2" DrawAspect="Content" ObjectID="_1153610309" r:id="rId2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>Рис 1. Обобщенная схема взаимодействия города и естественных экосистем на уровне управленческих импульсов</w:t>
      </w:r>
    </w:p>
    <w:p>
      <w:pPr>
        <w:pStyle w:val="Normal"/>
        <w:ind w:firstLine="720"/>
        <w:jc w:val="both"/>
        <w:rPr/>
      </w:pPr>
      <w:r>
        <w:rPr/>
        <w:t>При таком устройстве системы управления теряется чувствительность  управляющей системы более высокого уровня (страна, город) к потребностям локального уровня и естественных экосистем.</w:t>
      </w:r>
    </w:p>
    <w:p>
      <w:pPr>
        <w:pStyle w:val="Normal"/>
        <w:ind w:firstLine="720"/>
        <w:jc w:val="both"/>
        <w:rPr/>
      </w:pPr>
      <w:r>
        <w:rPr/>
        <w:t>Данная универсальная система принятия решений характерна и для г.Бишкек. В Бишкеке определяются меры по сохранению биологического разнообразия, принимаются решения по его рациональному использованию в масштабах страны, что ставит перед системой управления природопользованием новые задачи.</w:t>
      </w:r>
    </w:p>
    <w:p>
      <w:pPr>
        <w:pStyle w:val="Normal"/>
        <w:ind w:firstLine="567"/>
        <w:jc w:val="both"/>
        <w:rPr/>
      </w:pPr>
      <w:r>
        <w:rPr/>
        <w:t xml:space="preserve">В этом разрезе появляются новые функции экологической культуры в городах, которые заключаются в повышении экологической чувствительности системы принятия решений. </w:t>
      </w:r>
      <w:r>
        <w:rPr>
          <w:rStyle w:val="Hps"/>
        </w:rPr>
        <w:t xml:space="preserve">Культура, в широком смысле слова, включает в себя искусство, идеологию, религию, </w:t>
      </w:r>
      <w:r>
        <w:rPr/>
        <w:t>науку, политику, право, экономику, точнее - формы взаимодействия людей в этих сферах, регулируемые определенными нормами, среди которых важную роль играют принятые в данном обществе стереотипы и этические установки. Экологическое образование, в конечном счете, и должно быть нацелено на формирование экологически ориентированных установок, определяющих отношения, оценки и действия во всех сферах человеческой  деятельности[17]. В этом смысле город как образовательная среда приобретает новое качество – регулирование процессов сохранения потенциала биотического управления на уровне региона через создание условий для сохранения и преумножения биологического разнообразия и естественных экосистем,  через введение культуры и символов сохранения Жизни в мировоззрение горожан и практику управления. Здесь следует отметить, что визуальная среда городов постоянно транслирует техногенные символы, которые  можно трактовать, как «антиприродные». Если же в городской среде используются «природоцентричные» символы (например: пасторальные пейзажи, цветы и плоды в рекламе косметики), то эта трансляция осуществляется, таким образом, при котором ясно читается монетарная сторона демонстрируемой природы. Визуально и содержательно Живая природа в городе на символическом уровне задается как объект для потребления и трансформации. И практически никогда как система жизнеобеспечения, которая ценна именно своей «неприкосновенностью» и не подлежащая переустройству по технозаконам. Все это представляет город как среду, неспособствующую принятию экологически позитивных решений (в том числе в сфере сохранения биоразнообразия) и занижает важность природы как таковой. При этом должны формироваться другие символы, где значимость ценности Жизни и механизмов ее обеспечения постоянно повышается и поддерживается. Саморазвитие городской среды должно рассматриваться с точки зрения принципов организации «Экополиса». Именно  «Экополис» является образом будущего города [подробнее см. 17], где будет пересмотрен и изменен в сторону  экоцентризма означенный выше культурно-символический приоритет (акцент) на трансформацию живой природы.</w:t>
      </w:r>
    </w:p>
    <w:p>
      <w:pPr>
        <w:pStyle w:val="Normal"/>
        <w:ind w:firstLine="567"/>
        <w:jc w:val="both"/>
        <w:rPr/>
      </w:pPr>
      <w:r>
        <w:rPr/>
        <w:t xml:space="preserve">Кроме того, должны внедряться новые управленческие инструменты в систему городского строительства, такие, например, как  «Интегральный экологический менеджмент». Под системой «Интегрального экологического менеджмента» в сфере управления городской средой можно определить  комплексную разностороннюю деятельность, направленную на реализацию экологических принципов и подходов к развитию урбанизированных территорий. Так же его можно рассматривать, как  часть общей системы менеджмента, которая включает организационную структуру, планирование, распределение ответственности, практическую деятельность, процедуры, процессы и ресурсы, необходимые для разработки, внедрения, достижения целей экологической политики, ее пересмотра и корректировки. </w:t>
      </w:r>
    </w:p>
    <w:p>
      <w:pPr>
        <w:pStyle w:val="Normal"/>
        <w:ind w:firstLine="567"/>
        <w:jc w:val="both"/>
        <w:rPr/>
      </w:pPr>
      <w:r>
        <w:rPr/>
        <w:t>Так, например, в городских управленческих практиках следует выделять приоритеты  сохранения ландшафтного и биологического разнообразия, как в городе, так и вокруг него.  Стоит уделять больше внимания природными территориям, ставшим частью урбанизированной среды, важно развитие законодательной и нормативной базы в области создания и разработка механизмов функционирования таких территорий, как очагов сохранения Жизни в городах. Если традиционные подходы заповедания дикой природы были основаны на предположении о том, что следует управлять природными процессами и явлениями, не допускать человека в природу с целью ее охраны, максимально возможно изымать территории из хозяйственного использования, то сегодня речь идет об изучении и использовании саморегулирующих свойств природных ландшафтов, интеграции человека в природу через развитие методов сокращения воздействия, пространственной и функциональной дифференциации природопользования. Речь идет о получившем распространение еще в прошлом веке и набирающем все большую популярность в современном экономическом мире принципе саморегулирования экологической деятельности, суть которого заключается в добровольном принятии организацией обязательств по снижению негативного воздействия ее деятельности на окружающую среду и внедрению системы экологического менеджмента.  Инструментами  «интегрального экологического менеджмента» являютс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Разработка перекрестных стратегий развития;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оздание в городе специальных коммуникационных площадок, где различные акторы  могут обсуждать проблемы сохранения живой природы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Информационное обеспечение лиц, принимающих решения о значимости природных (биотических) механизмов регуляции окружающей среды, и  формирование  у них достаточного для принятия компетентных решений уровня экологических знаний;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сширение участия городского населения в принятии экологически значимых решений, контроле за состоянием биоразнообразия, реализации природоохранных проектов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ведение на предприятиях города системы экологической политики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мимо   описанных подходов  и инструментов  нужен новый тип принятия решений республиканских и местных властей, основанных на высокой чувствительности управленческих систем к потенциалу биотического управления окружающей средой Кыргызстана. Необходимо внедрение новых, инновационных институциональных механизмов для управления государственными природоохранными программами, принимая во внимание лучшие образцы международной практики.  Например, разработка  и осуществление  модели  «Общественного договора по сохранению биоразнообразия» [18]. И центром  отработки таких механизмов должен стать город, как  системы концентрации  культуры, в том числе и экологической, управленческих практик и коммуникационно-информационных площадок. </w:t>
      </w:r>
      <w:r>
        <w:rPr>
          <w:rStyle w:val="Hps"/>
        </w:rPr>
        <w:t>Механизмами, внедрение которых будет способствовать продвижению рассмотренных выше подходов и позволит решить современнее проблемы должны стать:</w:t>
      </w:r>
    </w:p>
    <w:p>
      <w:pPr>
        <w:pStyle w:val="NoSpacing"/>
        <w:ind w:firstLine="567"/>
        <w:jc w:val="both"/>
        <w:rPr/>
      </w:pPr>
      <w:r>
        <w:rPr/>
        <w:t>•</w:t>
      </w:r>
      <w:r>
        <w:rPr/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Распространение инструментов «интегрального экологического менеджмента»;</w:t>
      </w:r>
    </w:p>
    <w:p>
      <w:pPr>
        <w:pStyle w:val="NoSpacing"/>
        <w:ind w:firstLine="567"/>
        <w:jc w:val="both"/>
        <w:rPr/>
      </w:pPr>
      <w:r>
        <w:rPr/>
        <w:t>•</w:t>
      </w:r>
      <w:r>
        <w:rPr/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Организация городской среды как экообразовательного пространства. Примером такого пространства могут служить школьные микрозаповедники живой природы;</w:t>
      </w:r>
    </w:p>
    <w:p>
      <w:pPr>
        <w:pStyle w:val="NoSpacing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/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Создание в городах специального символического пространства повышающего значимость Жизни и механизмов ее поддержания;(наполнение визуальной среды города «символами сохранения Жизни» и значимости Природы)</w:t>
      </w:r>
    </w:p>
    <w:p>
      <w:pPr>
        <w:pStyle w:val="NoSpacing"/>
        <w:ind w:firstLine="567"/>
        <w:jc w:val="both"/>
        <w:rPr/>
      </w:pPr>
      <w:r>
        <w:rPr/>
        <w:t>•</w:t>
      </w:r>
      <w:r>
        <w:rPr/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Проведение экологического озеленения урбанизированных территорий с особым акцентом на озеленение местными видами;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</w:r>
      <w:r>
        <w:rPr>
          <w:rStyle w:val="Hps"/>
        </w:rPr>
        <w:t xml:space="preserve">Разработка и внедрение новых специализированных образовательных программ по экологии города, а  так же </w:t>
      </w:r>
      <w:r>
        <w:rPr/>
        <w:t>издание школьных  и вузовских учебников с учетом специфики биоразнообразия Кыргызстана;</w:t>
      </w:r>
    </w:p>
    <w:p>
      <w:pPr>
        <w:pStyle w:val="Normal"/>
        <w:ind w:firstLine="2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ведение правовой защиты естественных экосистем, запрет на замещение естественных экосистем искусственными (антропогенными) на определенной территории вокруг городов и др. населенных пунктов;</w:t>
      </w:r>
    </w:p>
    <w:p>
      <w:pPr>
        <w:pStyle w:val="Normal"/>
        <w:ind w:firstLine="2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ение и конкретизация прав и обязанностей владельцев и арендаторов земельных и водных объектов в том числе в городах, а также их ответственности за нанесение ущерба биоразнообразию на их площади;</w:t>
      </w:r>
    </w:p>
    <w:p>
      <w:pPr>
        <w:pStyle w:val="Normal"/>
        <w:ind w:firstLine="2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ширение функциональных обязанностей ответственных руководителей  министерств, ведомств, городских и   местных властей, предприятий в области контроля за соблюдением норм природопользования, предотвращающих нанесение ущерба природе, в подчиненных  им подразделениях;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Повысить эффективность участия общественности в экологической экспертизе и процедурах  оценки воздействия на окружающую среду;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Проведение реабилитации автодорог и расширение транспортных и коммуникационных сетей городов, осуществлять при строгом контроле экологической безопасности, во избежание ущерба биоразнообразия;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Необходимо разработать информационную стратегию по демонстрации значимости биоразнообразия для всех секторов общества;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Льготное налогообложение на территории города  для предпринимателей и частных инвесторов, вкладывающих средства в сохранение биоразнообразия;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Стимулировать введение методов альтернативного ведения  хозяйства, построенного с учетом   соблюдения экологических лимитов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Стимулировать приток новых высококвалифицированных кадров в  государственные органы по сохранению окружающей среды и биоразнообразия;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 xml:space="preserve">Способствовать развитию экологически ориентированного управления и включению экологической составляющей во все программы и стратегии развития на национальном и местном уровнях; </w:t>
      </w:r>
    </w:p>
    <w:p>
      <w:pPr>
        <w:pStyle w:val="Normal"/>
        <w:ind w:firstLine="240"/>
        <w:jc w:val="both"/>
        <w:rPr>
          <w:rStyle w:val="Hps"/>
        </w:rPr>
      </w:pPr>
      <w:r>
        <w:rPr>
          <w:rFonts w:eastAsia="Times New Roman"/>
        </w:rPr>
        <w:t xml:space="preserve"> </w:t>
      </w:r>
      <w:r>
        <w:rPr/>
        <w:t>•</w:t>
      </w:r>
      <w:r>
        <w:rPr/>
        <w:tab/>
        <w:t xml:space="preserve">Введение индикаторов состояния природных экосистем и биологического разнообразия в  стратегии и планы городского и республиканского   развития. </w:t>
      </w:r>
    </w:p>
    <w:p>
      <w:pPr>
        <w:pStyle w:val="NoSpacing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[1] Красная Книга Кыргызстана. - Фрунзе, 1985.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[2] Постановление Правительства Кыргызской Республики «Об утверждении списков редких и находящихся под угрозой исчезновения видов животных и растений для занесения в Красную книгу Кыргызской Республики» от 28 апреля 2005 года N 170.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[3] Красная книга КР / ГАООСиЛХ, БПИ НАН КР, ЭД «Алейне». – 2-е изд. – Бишкек, 2007. – 544 с.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[4]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Шукуров Э.Дж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Выделение и оценка экосистем в целях сохранения биоразнообразия и устойчивого развития региона // Информационный бюллетень // Дайджест. Центрально-азиатский трансграничный проект ГЭФ по сохранению Биоразнообразия Западного Тянь-Шаня, 2002.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[5]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Шукуров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Э.Дж. Сочинения. - Бишкек, 2008. - 406 с.</w:t>
      </w:r>
    </w:p>
    <w:p>
      <w:pPr>
        <w:pStyle w:val="Normal"/>
        <w:jc w:val="both"/>
        <w:rPr/>
      </w:pPr>
      <w:r>
        <w:rPr>
          <w:rStyle w:val="Hps"/>
        </w:rPr>
        <w:t xml:space="preserve">[6] </w:t>
      </w:r>
      <w:r>
        <w:rPr>
          <w:i/>
        </w:rPr>
        <w:t>Горшков В.Г.</w:t>
      </w:r>
      <w:r>
        <w:rPr/>
        <w:t xml:space="preserve"> Физические и биологические основы устойчивости жизни. - М.: ВИНИТИ, 1995. </w:t>
      </w:r>
      <w:r>
        <w:rPr>
          <w:lang w:val="en-US"/>
        </w:rPr>
        <w:t>XXVIII</w:t>
      </w:r>
      <w:r>
        <w:rPr/>
        <w:t>. - 472 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Hps"/>
        </w:rPr>
        <w:t xml:space="preserve">[7] </w:t>
      </w:r>
      <w:r>
        <w:rPr>
          <w:i/>
        </w:rPr>
        <w:t xml:space="preserve">Горшков В.Г., Макарьева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M</w:t>
      </w:r>
      <w:r>
        <w:rPr>
          <w:i/>
        </w:rPr>
        <w:t>.</w:t>
      </w:r>
      <w:r>
        <w:rPr/>
        <w:t xml:space="preserve"> Об основных приоритетах глобальной экологической проблематики: естественная природа и народонаселение // семинар "Механизмы вовлечения бизнеса в инициативы устойчивого развития Центральной Азии". - Чолпон-Ата, 2003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Hps"/>
        </w:rPr>
        <w:t xml:space="preserve">[8] </w:t>
      </w:r>
      <w:r>
        <w:rPr>
          <w:i/>
        </w:rPr>
        <w:t>Домашов И., Коротенко В., Кошоев М.</w:t>
      </w:r>
      <w:r>
        <w:rPr/>
        <w:t xml:space="preserve"> / Под общ. ред. М. Кошоева Изменение климата: примеры адаптационных практик на уровне сообществ. – Б., 2012. - 45 с.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[9]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Мусуралиев Т.С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Основные причины деградации лесов и обезлесения в Кыргызстане. - Бишкек, 2001. - С. 103-120.</w:t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 xml:space="preserve">[10] </w:t>
      </w:r>
      <w:r>
        <w:rPr>
          <w:rStyle w:val="Hps"/>
          <w:i/>
        </w:rPr>
        <w:t>Коротенко В.А., Домашов И.А., Устименко Р.Г.</w:t>
      </w:r>
      <w:r>
        <w:rPr>
          <w:rStyle w:val="Hps"/>
        </w:rPr>
        <w:t xml:space="preserve"> Памятка по оценке лесов Кыргызстана / под научн. консулт. Р.Н. Ионов, Л.П. Лебедева, Э.Дж. Шукуров. – Б., 2008.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[11]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Жондубаев К. Шукуров Э., Коротенко В., Садыкова Ч., Чынгожоев А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Оценка возможностей Кыргызстана по выполнению Конвенции о биологическом разнообразии. - Бишкек, 2004. -  91 с.</w:t>
      </w:r>
    </w:p>
    <w:p>
      <w:pPr>
        <w:pStyle w:val="NoSpacing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[12] Будущее, которого мы хотим. Итоговый документ конференции. ООН. (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</w:rPr>
        <w:t>/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NF</w:t>
      </w:r>
      <w:r>
        <w:rPr>
          <w:rStyle w:val="Hps"/>
          <w:rFonts w:cs="Times New Roman" w:ascii="Times New Roman" w:hAnsi="Times New Roman"/>
          <w:sz w:val="24"/>
          <w:szCs w:val="24"/>
        </w:rPr>
        <w:t>.216/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1)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Style w:val="Hps"/>
          <w:rFonts w:cs="Times New Roman" w:ascii="Times New Roman" w:hAnsi="Times New Roman"/>
          <w:sz w:val="24"/>
          <w:szCs w:val="24"/>
        </w:rPr>
        <w:t>://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io</w:t>
      </w:r>
      <w:r>
        <w:rPr>
          <w:rStyle w:val="Hps"/>
          <w:rFonts w:cs="Times New Roman" w:ascii="Times New Roman" w:hAnsi="Times New Roman"/>
          <w:sz w:val="24"/>
          <w:szCs w:val="24"/>
        </w:rPr>
        <w:t>20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Style w:val="Hps"/>
          <w:rFonts w:cs="Times New Roman" w:ascii="Times New Roman" w:hAnsi="Times New Roman"/>
          <w:sz w:val="24"/>
          <w:szCs w:val="24"/>
        </w:rPr>
        <w:t>/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Style w:val="Hps"/>
          <w:rFonts w:cs="Times New Roman" w:ascii="Times New Roman" w:hAnsi="Times New Roman"/>
          <w:sz w:val="24"/>
          <w:szCs w:val="24"/>
        </w:rPr>
        <w:t>/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io</w:t>
      </w:r>
      <w:r>
        <w:rPr>
          <w:rStyle w:val="Hps"/>
          <w:rFonts w:cs="Times New Roman" w:ascii="Times New Roman" w:hAnsi="Times New Roman"/>
          <w:sz w:val="24"/>
          <w:szCs w:val="24"/>
        </w:rPr>
        <w:t>20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(20.05.2013)</w:t>
      </w:r>
    </w:p>
    <w:p>
      <w:pPr>
        <w:pStyle w:val="NoSpacing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[13]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Домашов И.А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Современные подходы в управлении экосистемами: международные достижения и национальные вызовы / Вестник КНУ им. Ж. Баласагына: Серия 5. Естественные и технические науки. – Бишкек: КНУ, 2010. – С. 394 – 408. </w:t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 xml:space="preserve">[14] </w:t>
      </w:r>
      <w:r>
        <w:rPr>
          <w:rStyle w:val="Hps"/>
          <w:i/>
        </w:rPr>
        <w:t>Медоуз Д.Х., Медоуз Д.Л., Рандерс Й.</w:t>
      </w:r>
      <w:r>
        <w:rPr>
          <w:rStyle w:val="Hps"/>
        </w:rPr>
        <w:t xml:space="preserve"> За пределами роста. М.: Изд. группа «Про гресс», «Пангея», 1994. 304 с.</w:t>
      </w:r>
    </w:p>
    <w:p>
      <w:pPr>
        <w:pStyle w:val="Normal"/>
        <w:jc w:val="both"/>
        <w:rPr/>
      </w:pPr>
      <w:r>
        <w:rPr>
          <w:rStyle w:val="Hps"/>
        </w:rPr>
        <w:t xml:space="preserve">[15] </w:t>
      </w:r>
      <w:r>
        <w:rPr>
          <w:rStyle w:val="Hps"/>
          <w:i/>
        </w:rPr>
        <w:t xml:space="preserve">Медоуз Д. </w:t>
      </w:r>
      <w:r>
        <w:rPr>
          <w:rStyle w:val="Hps"/>
        </w:rPr>
        <w:t>Пределы роста. 30 лет спустя: пер. с англ. / Д. Медоуз, Й. Рандерс, Д. Медоуз. М.: ИКЦ "Академкнига". – М., 2007. - 342 с.</w:t>
      </w:r>
    </w:p>
    <w:p>
      <w:pPr>
        <w:pStyle w:val="Normal"/>
        <w:jc w:val="both"/>
        <w:rPr/>
      </w:pPr>
      <w:r>
        <w:rPr/>
        <w:t>[16]</w:t>
      </w:r>
      <w:r>
        <w:rPr>
          <w:rStyle w:val="Hps"/>
        </w:rPr>
        <w:t xml:space="preserve"> </w:t>
      </w:r>
      <w:r>
        <w:rPr>
          <w:rStyle w:val="Hps"/>
          <w:i/>
        </w:rPr>
        <w:t>Шукуров Э.Дж</w:t>
      </w:r>
      <w:r>
        <w:rPr>
          <w:rStyle w:val="Hps"/>
        </w:rPr>
        <w:t xml:space="preserve"> О стратегии экологического образования. - «Алейне»., 2010.</w:t>
      </w:r>
    </w:p>
    <w:p>
      <w:pPr>
        <w:pStyle w:val="Normal"/>
        <w:jc w:val="both"/>
        <w:rPr>
          <w:rStyle w:val="Hps"/>
        </w:rPr>
      </w:pPr>
      <w:r>
        <w:rPr/>
        <w:t>[17]</w:t>
      </w:r>
      <w:r>
        <w:rPr>
          <w:rStyle w:val="Hps"/>
        </w:rPr>
        <w:t xml:space="preserve"> </w:t>
      </w:r>
      <w:r>
        <w:rPr>
          <w:rStyle w:val="Hps"/>
          <w:i/>
        </w:rPr>
        <w:t>Брудный А.А., Кавтарадзе Д.Н.</w:t>
      </w:r>
      <w:r>
        <w:rPr>
          <w:rStyle w:val="Hps"/>
        </w:rPr>
        <w:t xml:space="preserve"> Экополис. Введение и проблемы / Препринт. Экология малого города. Пущино: ОНТИ, 198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[18]</w:t>
      </w:r>
      <w:r>
        <w:rPr>
          <w:rStyle w:val="Hps"/>
        </w:rPr>
        <w:t xml:space="preserve">  Подробнее с моделью </w:t>
      </w:r>
      <w:r>
        <w:rPr/>
        <w:t xml:space="preserve">«Общественного договора по сохранению биоразнообразия» можно ознакомиться: </w:t>
      </w:r>
      <w:hyperlink r:id="rId4">
        <w:r>
          <w:rPr>
            <w:rStyle w:val="InternetLink"/>
          </w:rPr>
          <w:t>http://biodat.ru/vart/doc/gef/rcmc/strategy/dogovor.htm</w:t>
        </w:r>
      </w:hyperlink>
      <w:r>
        <w:rPr/>
        <w:t xml:space="preserve">;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ecoethics.ru/old/m10/x30.html</w:t>
        </w:r>
      </w:hyperlink>
      <w:r>
        <w:rPr/>
        <w:t xml:space="preserve">; 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UniToktom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eastAsia="MS Mincho;‚l‚r –ѕ’©" w:cs="Times New Roman"/>
      <w:sz w:val="24"/>
      <w:szCs w:val="24"/>
      <w:lang w:val="en-US" w:eastAsia="ja-JP"/>
    </w:rPr>
  </w:style>
  <w:style w:type="character" w:styleId="FooterChar">
    <w:name w:val="Footer Char"/>
    <w:basedOn w:val="Style14"/>
    <w:qFormat/>
    <w:rPr>
      <w:rFonts w:ascii="Times New Roman" w:hAnsi="Times New Roman" w:eastAsia="MS Mincho;‚l‚r –ѕ’©" w:cs="Times New Roman"/>
      <w:sz w:val="24"/>
      <w:szCs w:val="24"/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rFonts w:ascii="Times New Roman UniToktom;Times New Roman" w:hAnsi="Times New Roman UniToktom;Times New Roman" w:eastAsia="Calibri" w:cs="Times New Roman UniToktom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odat.ru/vart/doc/gef/rcmc/strategy/dogovor.htm" TargetMode="External"/><Relationship Id="rId5" Type="http://schemas.openxmlformats.org/officeDocument/2006/relationships/hyperlink" Target="http://www.ecoethics.ru/old/m10/x30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3:00Z</dcterms:created>
  <dc:creator>Admin</dc:creator>
  <dc:description/>
  <cp:keywords/>
  <dc:language>en-US</dc:language>
  <cp:lastModifiedBy>Admin</cp:lastModifiedBy>
  <cp:lastPrinted>2013-05-24T10:41:00Z</cp:lastPrinted>
  <dcterms:modified xsi:type="dcterms:W3CDTF">2013-05-24T18:46:00Z</dcterms:modified>
  <cp:revision>117</cp:revision>
  <dc:subject/>
  <dc:title>ГОРОДСКАЯ ЭКОКУЛЬТУРА КАК ФУНДАМЕНТ СОХРАНЕНИЯ БИОЛОГИЧЕСКОГО РАЗНООБРАЗИЯ </dc:title>
</cp:coreProperties>
</file>