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52"/>
          <w:szCs w:val="52"/>
        </w:rPr>
        <w:t>Экологическое измерение развития Кыргызста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.ф.н. Коротенко В. А. Старший преподав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а аспирантуры и докторантуры  КНУ им.  Ж. Баласагына</w:t>
      </w:r>
    </w:p>
    <w:p>
      <w:pPr>
        <w:pStyle w:val="Normal"/>
        <w:ind w:right="560" w:hanging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ов И.А. Старший преподав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иологический факультет КНУ им.  Ж. Баласагына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ое Движение «БИОМ».</w:t>
      </w:r>
    </w:p>
    <w:p>
      <w:pPr>
        <w:pStyle w:val="Normal"/>
        <w:ind w:right="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крепление природных основ экологической безопасности - это важнейший элемент обеспечения выживания и устойчивости как Кыргызстана, так и планеты в целом. Только Жизнь создает условия для Жизни! Естественные экологические сообщества (луга, пастбища, леса, реки и озера и т.п.) можно назвать "фабриками Жизни", так как они создают и регулируют состояние окружающей среды через выполнение следующих функций:  формирование и регуляция климата, привлечение осадков, снижение частоты и разрушительности стихийных бедствий, очищение воды и воздуха и т.д.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Кыргызстане еще сохранились уникальные природные сообщества, которые согласно Конвенции ООН о Биологическом Разнообразии (Закон КР о присоединении от 26.07.1996 г. № 40) необходимо сохранять. В условиях Кыргызстана поддержание необходимого уровня разнообразия живых существ и сообществ имеет особую остроту в связи с тем, что в условиях высоких гор с преобладанием крутых склонов и в окружении пустынь все они находятся в режиме предельного напряжения. Именно поэтому горные экосистемы столь ранимы и столь трудно восстанавливаются после их трансформации, если вообще сохраняют способность к восстановлению. Сокращение естественных  экосистем  ведет к снижению устойчивости окружающей среды  и ухудшению ее жизненно важных качеств. Ни один вид живых организмов,  в том числе   и  человек,  не может существовать исключительно среди себе подобных. Жизнь возможна только в сообществах  и в определенной совокупности условий, характеризующей место их обитания. Каждый вид выполняет свои особенные функции и в полной мере  не может быть замещен другим.</w:t>
      </w:r>
    </w:p>
    <w:p>
      <w:pPr>
        <w:pStyle w:val="Normal"/>
        <w:jc w:val="both"/>
        <w:rPr/>
      </w:pPr>
      <w:r>
        <w:rPr/>
        <w:t>От состояния биоразнообразия прямо или косвенно зависят все без исключения социально-экономические сектора страны. Прежде всего оно обеспечивает нормальное санитарно-гигиеническое состояние окружающей среды, от которого зависит здоровье населения. В сельскохозяйственном секторе пастбища, сохранившие свой исходный набор видов, представляют наибольшую кормовую ценность. В полеводстве, садоводстве и лесном хозяйстве наиболее устойчивые и безопасные меры борьбы с вредителями связаны с использованием естественных видов, ограничивающих их численность. Благополучие охотничьего и рыбного хозяйства напрямую зависит от благополучия объектов их промысла. То же самое можно сказать и о фармакологии, использующей дикие лекарственные растения. Неисчерпаемый источник для генетических и селекционных работ - разнообразие диких предков культурных растений и видов, которые с успехом могут быть введены в культуру. Среди них орех грецкий, яблони, груши, алыча, абрикос, гранат, виноград, малина, смородина, тюльпаны, луки, эремурусы, другие декоративные цветы и кустарники. Многие народные промыслы связаны с употреблением продуктов живой природы. Рекреационные, эстетические ресурсы ландшафтов, привлекающих туристов, во многом определяются естественным растительным и животным миром. Они представляют интерес не только на местном и региональном, но и на международном уровне для развития туристического и гостинично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199 тыс. кв. км общей площади Кыргызстана более 60 % занимают сильно расчлененные горы, возвышающиеся от 500 до более 7 тыс. м над уровнем моря. Свыше 90 % территории поднято выше 1500 м. Около 40 % почти непригодно для жизни. Это ледники, вечные снега, скалы, осыпи, высокогорные щебнистые пустыни и т.п. Около 7 % занимает культурный ландшафт: поля и населенные пункты, дороги и промышленные объекты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ab/>
        <w:t>На остальной территории богато представлены разнообразные естественные сообщества(экосистемы): орехоплодовые, арчовые, еловые, лиственные леса (3,5 %), кустарники, высокогорные, среднегорные, низкогорные луга, степи и пустыни, водно-болотные угодья.</w:t>
      </w:r>
    </w:p>
    <w:p>
      <w:pPr>
        <w:pStyle w:val="Normal"/>
        <w:jc w:val="both"/>
        <w:rPr/>
      </w:pPr>
      <w:r>
        <w:rPr/>
        <w:t>Всего можно выделить 26 классов экосистем и 160 разновидностей горных и равнинных ландшафтов. Они населены более чем 50 тыс. видами живых организмов.</w:t>
      </w:r>
    </w:p>
    <w:p>
      <w:pPr>
        <w:pStyle w:val="Normal"/>
        <w:ind w:firstLine="720"/>
        <w:jc w:val="both"/>
        <w:rPr/>
      </w:pPr>
      <w:r>
        <w:rPr/>
        <w:t>Представительность флоры и фауны по отношению к мировой весьма высока. Из 22 отделов Царства растений (включая грибы) в стране представлено 17, или 77,2 %. Из 24 типов Царства животных представлено 10, или 41,7 %. Необходимо учитывать, что большинство типов животных связано с морями, до которых не менее 3 тыс. км.</w:t>
      </w:r>
    </w:p>
    <w:p>
      <w:pPr>
        <w:pStyle w:val="Normal"/>
        <w:ind w:firstLine="720"/>
        <w:jc w:val="both"/>
        <w:rPr/>
      </w:pPr>
      <w:r>
        <w:rPr/>
        <w:t>В Кыргызстане произрастает около 2 % видов мировой флоры и обитает более 3 % видов мировой фауны. Это достаточно много, если принять во внимание, что площадь страны занимает всего 0,03 % площади планеты, или 0,13 %  от площади суши.</w:t>
      </w:r>
    </w:p>
    <w:p>
      <w:pPr>
        <w:pStyle w:val="Normal"/>
        <w:ind w:firstLine="720"/>
        <w:jc w:val="both"/>
        <w:rPr/>
      </w:pPr>
      <w:r>
        <w:rPr/>
        <w:t>В настоящее время известно около 166 вирусов и бактерий, 3676 видов грибов и других низших растений, 3786  высших растений, 101 вид простейших, 10242 насекомых и других членистоногих, более 1,5 тыс. других беспозвоночных, 75 видов рыб, 4 земноводных, 33 пресмыкающихся, 368 птиц, 83 млекопитающих. Фауна беспозвоночных известна далеко не полностью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/>
      </w:pPr>
      <w:r>
        <w:rPr/>
        <w:t>Благодаря высокой сложности, контрастности географической среды, в стране наблюдается очень высокая концентрация видов, на единицу площади здесь приходится на порядок-два больше видов, чем в среднем по планете и Центральной Азии.</w:t>
      </w:r>
    </w:p>
    <w:p>
      <w:pPr>
        <w:pStyle w:val="Normal"/>
        <w:jc w:val="both"/>
        <w:rPr/>
      </w:pPr>
      <w:r>
        <w:rPr/>
        <w:t>Во многом уникальное биологическое разнообразие  Кыргызстана имеет огромное значение не только в плане создания  комфортных условий  жизнеобеспечения населения  и удовлетворения его утилитарных, прежде всего, продовольственных и хозяйственных нужд.  Не меньшую значимость имеет культурная и эстетическая ценность биологических ресурсов, являющихся неотъемлемой атрибутикой как природных ландшафтов,  так и  антропогенных экосистем, включая типичные  городские и сельские пейзажи. Рост благосостояния общества неминуемо влечет за собой  и возрастающие потребности  в рекреационном  и  культурном обеспечении, где  значительную роль традиционно играют экотуризм, любительская охота, рыболовство, а также спортивные и оздоровительные мероприятия в природных условиях.  С  использованием продукции живой природы непосредственно  связано развитие многих народных промыслов, а также дачных, садовых и огороднических участков, являющихся эффективным средством массового привлечения общественности для разрешения проблем национальной продовольственной безопасности.</w:t>
      </w:r>
    </w:p>
    <w:p>
      <w:pPr>
        <w:pStyle w:val="Normal"/>
        <w:jc w:val="both"/>
        <w:rPr/>
      </w:pPr>
      <w:r>
        <w:rPr/>
        <w:t>Специфика природно-климатических условий  Кыргызстана обусловливает  тесные взаимосвязи  состояния земельных, водных и биологических ресурсов.  Наиболее масштабные проявления подобных связей прослеживаются  на  примере сокращения лесопокрытых площадей в зоне  формирования водного стока.  Уменьшение плотности произрастания  лесных массивов  - естественных регуляторов поверхностного водного стока, препятствует накоплению запасов влаги и способствует интенсификации селевых, паводковых, оползневых  и т.п. явлений. Вследствие этого активизируются процессы  гидроэоловой эрозии почвенного слоя, в свою очередь неизбежно приводящие к изменению видового состава и численности местных биологических сообществ, зависящих  друг от друга. Столь же отчетливые проявления взаимосвязей отмечаются и для  долинных природных экосистем (озерных, болотных и др.) и, в особенности,  на хозяйственно освоенных территориях, где чрезмерная антропогенная нагрузка радикально деформировала все компоненты окружающей среды.  Это обстоятельство вынуждает использовать  сбалансированные комплексные подходы к регулированию использования  и  охране природных ресурсов  в Кыргызстане.</w:t>
      </w:r>
    </w:p>
    <w:p>
      <w:pPr>
        <w:pStyle w:val="Normal"/>
        <w:jc w:val="both"/>
        <w:rPr/>
      </w:pPr>
      <w:r>
        <w:rPr/>
        <w:t>На основе сопоставления природных условий страны и других регионов планеты, в особенности, причисленных к зонам  экологических бедствий,  у значительной части гражданского общества, а нередко и в среде официальных лиц,  принимающих ответственные решения, сложилось искаженное представление  о благополучной экологической обстановке в Кыргызстане. В связи с этим природоохранная деятельность зачастую не идентифицируется, как приоритетная, при планировании и реализации мер социально-экономического развития республики. Однако,  вопреки подобным представлениям, статистические данные объективно свидетельствуют о симптомах  последовательного ухудшения состояния природной сред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грозы потери  биоразнообразия. И</w:t>
      </w:r>
      <w:r>
        <w:rPr/>
        <w:t>з природных факторов, влияющих на биоразнообразие, следует выделить продолжающуюся аридизацию (иссушение) климата Центральной Азии и горный рельеф. Оба они ставят биологические сообщества в условия экстремального выживания. Само существование на крутых горных склонах требует в среднем в 1,5 раз больше затрат энергии, чем в аналогичных климатических условиях на равнине. Значительная часть территории почти половину года находится под снежным покровом. Континентальность климата выражается в резкой смене суточных и сезонных температур и резком изменении характера увлажнения. Аридизация ведет к опустыниванию, падению продуктивности растительного покрова - основы воспроизводства жизни, затруднению и прекращению воспроизводства и восстановления склоновых лесов и других влаголюбивых со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84" w:leader="none"/>
        </w:tabs>
        <w:ind w:left="0" w:hanging="0"/>
        <w:jc w:val="both"/>
        <w:rPr/>
      </w:pPr>
      <w:r>
        <w:rPr/>
        <w:t>Антропогенные, вызванные деятельностью человека факторы усугубляют действие отрицательных природных факторов. Непосредственное изъятие при вырубке деревьев и кустарников, сборе лекарственных и эстетически привлекательных растений, охоте, рыболовстве, пастьбе скота, сенокошении дополняется косвенным воздействием загрязнения окружающей среды, разрушения местообитаний при отчуждении под пахотные земли, дороги,  населенные пункты, горнопромышленные предприятия, водохранилища и др. В результате происходит дробление и сокращение ареалов, снижение численности и воспроизводства видов. Многие из них становятся на грань вымирания. Уже  исчезло несколько видов растений и животных. Среди них - аир, тигр, красный волк, выдра. В Красную книгу Кыргызстана (1986) включено 65 видов растений, 18 насекомых, 3 вида рыб, 3 пресмыкающихся, 33 вида птиц, 13 млекопитающих</w:t>
      </w:r>
      <w:r>
        <w:rPr>
          <w:rStyle w:val="FootnoteCharacters"/>
          <w:rStyle w:val="FootnoteAnchor"/>
        </w:rPr>
        <w:footnoteReference w:id="5"/>
      </w:r>
      <w:r>
        <w:rPr/>
        <w:t>. В новом издании Красной книги Кыргызской Республики (2007) уже включены 57 видов птиц, 23 вида млекопитающих, 2 вида амфибий, 8 видов рептилий, 7 видов рыб, 18 видов членистоногих, а также 87 видов высших растений и грибов, находящихся под угрозой исчезновения. К настоящему времени и этот список уже нуждается в дополнении. Особенно опасны процессы сокращения площади лесов и других экосистем, которые за последние полвека уменьшились наполовину. Межу тем, именно в лесах сосредоточено не менее половины всего видового разнообразия страны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ся совокупность видов делает поверхность Земли  пригодной для поддержания жизни. Биосферные  экосистемные механизмы позволяют планете удерживать неустойчивый баланс между перегревом и переохлаждением атмосферы планеты,   регулируют  газовый состава атмосферы и поддерживают стабильные параметры  окружающей среды, пригодной для нашего существования.  То есть,   основополагающей  функцией  естественных   экосистем  является средообразование (регуляция климата, водорегуляция, почвообразование и т.д.) Естественные экосистемы образуют благоприятную среду обитания для живых организмов и обеспечивают условия для устойчивого развития.   Потеря  и сокращение биоразнообразия наносит непоправимый  урон  возможностям биосферы  к осуществлению экосистемами  своих функций, основная работа которых направлена на создание среды, благоприятной для жизни. Кроме этого центральное значение естественных экосистем отмечается в регуляции и стабилизации климата, обеспечении территории осадками, снижении интенсивности и силы стихийных бедствий, почвообразовании, поддержании баланса атмосферных газов и т.д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20"/>
        <w:jc w:val="both"/>
        <w:rPr/>
      </w:pPr>
      <w:r>
        <w:rPr/>
        <w:t xml:space="preserve">Пока естественные  экосистемы сохраняют свой исходный состав и структуру, то эти сообщества могут гибко реагировать  на колебания климата,  смягчать его резкие колебания и снижать последствия негативных  явлений.  Сохранение растительного покрова предохраняют потерю плодородного слоя на склонах гор, предотвращает образование разрушительных паводков и селей, которые приносят громадные убытки.  Таким  образом, сохранившиеся естественные экосистемы Кыргызстана являются мощными очагами стабилизации не только горных, но и прилегающих равнинных территорий. </w:t>
      </w:r>
    </w:p>
    <w:p>
      <w:pPr>
        <w:pStyle w:val="Normal"/>
        <w:jc w:val="both"/>
        <w:rPr/>
      </w:pPr>
      <w:r>
        <w:rPr/>
        <w:t>Последовательное сокращение биоразнообразия на протяжении длительного периода в Кыргызстане вызвано антропогенными причинами – нарушением условий местообитания естественных сообществ из-за интенсификации хозяйственной деятельности либо прямого истребления. Вследствие этого практически исчезли либо полуразрушены дикие сообщества в равнинных зонах и межгорных котловинах страны, а освоение высокогорных пастбищ привело к вытеснению травоядных и хищных видов животных и птиц на землях сельскохозяйственного назначения. Применение минеральных удобрений и ядохимикатов способствовало резкому сокращению полезных почвообразующих организмов, беспозвоночных-опылителей, энтомофагов.</w:t>
      </w:r>
    </w:p>
    <w:p>
      <w:pPr>
        <w:pStyle w:val="Normal"/>
        <w:jc w:val="both"/>
        <w:rPr/>
      </w:pPr>
      <w:r>
        <w:rPr/>
        <w:t>Наибольшим разнообразием видового состава на территории страны отличаются лесные сообщества, где преобладают можжевельники, Тянь-Шанская ель, грецкий орех и др. жесткие лиственные породы. Для лесных экосистем отмечаются тенденции уменьшения плотности произрастания и старения лесного покрова. К примеру, площади спелых и перестойных еловых насаждений составляют около половины лесных массивов, в то время, как площади молодняков – менее 8 %. Площади же продуктивных лесов с плотностью произрастания 0,8 – 1 % занимают лишь десятую долю территории, покрытых наиболее ценными лесообразующими видами</w:t>
      </w:r>
      <w:r>
        <w:rPr>
          <w:rStyle w:val="FootnoteAnchor"/>
          <w:vertAlign w:val="superscript"/>
        </w:rPr>
        <w:footnoteReference w:id="8"/>
      </w:r>
      <w:r>
        <w:rPr/>
        <w:t>. В свою очередь, эти тенденции не только сокращают сырьевую базу для секторов экономики, использующих товарную древесину или популяций животных, обитающих в лесах, но и ограничивает важнейшую, для Кыргызстана роль лесов, как естественных регуляторов стока воды и предотвращения эрозии почв на горных  склонах.</w:t>
      </w:r>
    </w:p>
    <w:p>
      <w:pPr>
        <w:pStyle w:val="Normal"/>
        <w:jc w:val="both"/>
        <w:rPr/>
      </w:pPr>
      <w:r>
        <w:rPr/>
        <w:t xml:space="preserve">В период после 1991 г. состояние биоресурсов республики заметно ухудшилось из-за последствий экономического кризиса, провоцирующих население на интенсивное использование земельного фонда, браконьерское истребление рыбных запасов и диких животных, несанкционированную вырубку древесных насаждений, хищнические сборы лекарственных и декоративных растений. Наибольшую  угрозу для лесных массивов, кроме самовольной вырубки, представляют также пожары, зачастую вызванные прямыми нарушениями населением норм лесного законодательства. Наряду с этим, сокращению биоразнообразия способствовали расширение жилищной, промышленной, сельскохозяйственной инфраструктуры, деятельность горнодобывающих предприятий, зачастую осуществляемые без должного учета экологических норм. Например, массовые случаи разрушения местообитания и гибели животных связаны с проведением строительных, землеройных и др. работ; световое загрязнение населенных пунктов и автодорог наносит ущерб ночным животным и насекомым [отчет по РИО конвенциям]. </w:t>
      </w:r>
    </w:p>
    <w:p>
      <w:pPr>
        <w:pStyle w:val="Normal"/>
        <w:jc w:val="both"/>
        <w:rPr/>
      </w:pPr>
      <w:r>
        <w:rPr/>
        <w:t xml:space="preserve">Систематический и повсеместный характер подобных проявлений на территории страны свидетельствует, что эффективность регулятивных функций государства в сфере рационального использования и охраны биологических ресурсов в последние годы заметно снизилась. В первую очередь, это обусловлено резким сокращением программ экологического мониторинга и контрольно-инспекционной деятельности, несовершенством правовых, административных и экономических механизмов стабилизации состояния растительного и животного мира. В связи с объективными экономическими трудностями в течение 1991-2004 гг. была практически заморожена масштабная деятельность, направленная на предотвращение деградации биоресурсов, расширение состава и численности наиболее значимых или эндемичных популяций, обеспечение благоприятной среды их обитания. Вместе с тем, следует признать неэффективными и осуществляемые в Кыргызстане превентивные меры, направленные на предупреждение массовых прецедентов истребления либо экстенсивной эксплуатации биоресурсов, на закрепление в гражданском обществе осознанных навыков бережного отношения к национальным природным богатствам. </w:t>
      </w:r>
    </w:p>
    <w:p>
      <w:pPr>
        <w:pStyle w:val="Normal"/>
        <w:jc w:val="both"/>
        <w:rPr/>
      </w:pPr>
      <w:r>
        <w:rPr/>
        <w:t xml:space="preserve">Объективные данные диагностики экологической обстановки свидетельствует,  что на территории Кыргызстана отчетливо прослеживаются симптомы глобальных негативных процессов, прежде всего, связанных с деградацией земельного фонда и сокращением биологического разнообразия. Хотя доля республики в ежегодных общепланетарных объемах эмиссии парниковых газов является несущественной, и даже несколько уменьшилось в последние годы, но под воздействием глобальных тенденций потепления климата возрастает вероятность перспективных рисков для страны, связанных с трансформацией запасов водных ресурсов, ухудшением условий жизнеобеспечения населения и естественных экосистем. 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Чрезмерная рубка леса и выпас скота на землях Гослесфонда сильно повлияли на  покрытую лесом площадь. В наибольшей степени лесной фонд республики пострадал в период с 1925  по 1950 гг., когда было вырублено 5.95 млн.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древесины только в хвойных лесах. В эти года ежегодно вырубалось в среднем 229 тыс.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леса против 74.7 тыс.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его прироста. Падение покрытой лесом площади продолжалось до 1966 г. и только с 1978 г. она стала возрастать с 654,1 тыс.га до 769,5 тыс.га в 1993, и к 1999-2000 гг.  покрытая лесом площадь достигла 849 тыс.га за счет перевода лесных культур в покрытую лесом земл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/>
        <w:t>По данным последней регистрации, существует явная тенденция к старению лесов в некоторых регионах. Процесс старения опережает процесс обновления лесов. Особенно, такая ситуация наблюдается с возрастной структурой еловых лесов, они составляют  до 49.9% спелых и  перестойных насаждений, молодняки составляют всего  7.8%. Биологической особенностью еловых лесов является очень слабая возобновляемость естественным путем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center"/>
        <w:rPr>
          <w:i/>
          <w:i/>
        </w:rPr>
      </w:pPr>
      <w:r>
        <w:rPr>
          <w:i/>
        </w:rPr>
        <w:t>Вместе с тем, ключевыми причинами, способствующими сохранению негативных тенденций изменения экологической ситуации в республики являются:</w:t>
      </w:r>
    </w:p>
    <w:p>
      <w:pPr>
        <w:pStyle w:val="Normal"/>
        <w:jc w:val="both"/>
        <w:rPr/>
      </w:pPr>
      <w:r>
        <w:rPr/>
        <w:t>На системном уровне:</w:t>
      </w:r>
    </w:p>
    <w:p>
      <w:pPr>
        <w:pStyle w:val="Normal"/>
        <w:ind w:left="360" w:hanging="0"/>
        <w:jc w:val="both"/>
        <w:rPr/>
      </w:pPr>
      <w:r>
        <w:rPr/>
        <w:t>- крайне ограниченные внутренние финансовые возможности для расширения инвестирования в природоохранную деятельность;</w:t>
      </w:r>
    </w:p>
    <w:p>
      <w:pPr>
        <w:pStyle w:val="Normal"/>
        <w:ind w:left="360" w:hanging="0"/>
        <w:jc w:val="both"/>
        <w:rPr/>
      </w:pPr>
      <w:r>
        <w:rPr/>
        <w:t>- высокий уровень бедности и безработицы среди населения;</w:t>
      </w:r>
    </w:p>
    <w:p>
      <w:pPr>
        <w:pStyle w:val="Normal"/>
        <w:ind w:left="360" w:hanging="0"/>
        <w:jc w:val="both"/>
        <w:rPr/>
      </w:pPr>
      <w:r>
        <w:rPr/>
        <w:t>- чрезмерный уровень физического и морального износа инфраструктуры природопользования;</w:t>
      </w:r>
    </w:p>
    <w:p>
      <w:pPr>
        <w:pStyle w:val="Normal"/>
        <w:ind w:left="360" w:hanging="0"/>
        <w:jc w:val="both"/>
        <w:rPr/>
      </w:pPr>
      <w:r>
        <w:rPr/>
        <w:t>- деградация производственной и материально-технической базы природопользования.</w:t>
      </w:r>
    </w:p>
    <w:p>
      <w:pPr>
        <w:pStyle w:val="Normal"/>
        <w:jc w:val="both"/>
        <w:rPr/>
      </w:pPr>
      <w:r>
        <w:rPr/>
        <w:t>На институциональном уровне:</w:t>
      </w:r>
    </w:p>
    <w:p>
      <w:pPr>
        <w:pStyle w:val="Normal"/>
        <w:ind w:left="360" w:hanging="0"/>
        <w:jc w:val="both"/>
        <w:rPr/>
      </w:pPr>
      <w:r>
        <w:rPr/>
        <w:t>- низкая эффективность действующей системы планирования, принятия и реализации решений вследствие промедления и непоследовательности реформирования структуры управления на всех уровнях;</w:t>
      </w:r>
    </w:p>
    <w:p>
      <w:pPr>
        <w:pStyle w:val="Normal"/>
        <w:ind w:left="360" w:hanging="0"/>
        <w:jc w:val="both"/>
        <w:rPr/>
      </w:pPr>
      <w:r>
        <w:rPr/>
        <w:t>- слабое участие субъектов природопользования и различных секторов гражданского общества в процессе принятия и реализации управляющих решений;</w:t>
      </w:r>
    </w:p>
    <w:p>
      <w:pPr>
        <w:pStyle w:val="Normal"/>
        <w:ind w:left="360" w:hanging="0"/>
        <w:jc w:val="both"/>
        <w:rPr/>
      </w:pPr>
      <w:r>
        <w:rPr/>
        <w:t>- слабое развитие механизмов дифференцированной ответственности всех участвующих сторон за конечные результаты природоохранной деятельности  и рационального использования природных ресурсов.</w:t>
      </w:r>
    </w:p>
    <w:p>
      <w:pPr>
        <w:pStyle w:val="Normal"/>
        <w:jc w:val="both"/>
        <w:rPr/>
      </w:pPr>
      <w:r>
        <w:rPr/>
        <w:t>На индивидуальном уровне:</w:t>
      </w:r>
    </w:p>
    <w:p>
      <w:pPr>
        <w:pStyle w:val="Normal"/>
        <w:ind w:left="360" w:hanging="0"/>
        <w:jc w:val="both"/>
        <w:rPr/>
      </w:pPr>
      <w:r>
        <w:rPr/>
        <w:t>-  слабая информированность гражданского общества, управляющих структур и субъектов природопользования, как следствие, доминирование искаженных представлений  о неисчерпаемости природных ресурсов Кыргызстана  и об экологической деятельности, как низкоприоритетной для страны;</w:t>
      </w:r>
    </w:p>
    <w:p>
      <w:pPr>
        <w:pStyle w:val="Normal"/>
        <w:ind w:left="360" w:hanging="0"/>
        <w:jc w:val="both"/>
        <w:rPr/>
      </w:pPr>
      <w:r>
        <w:rPr/>
        <w:t>- отсутствие достаточной мотивации для развития природоохранной деятельности у национальных органов управления всех уровней, субъектов природопользования и широких слоев гражданского общест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 w:val="24"/>
        </w:rPr>
        <w:t>Виды деятельности сельского хозяйства  имеют отрицательное воздействие на сохранение биоразнообразия Кыргызстана. Чрезмерное и бессистемное использование пастбищных ресурсов (которые составляют более 85% всей площади сельскохозяйственных угодий), преимущественно, в целях естественного сенокоса и пастьбы животных, привело к деградации почвенно-растительного покрова пастбищных зон. Более  50%  пастбищных  угодий  (4,5 млн.га) относятся к числу деградированных. Снизилась урожайность пастбищ в два раза за 15-20 лет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Освоение бесснежных высокогорных зон для пастьбы скота привело к вытеснению диких видов животных из их естественных местообитаний и стало причиной снижения их воспроизводства. Растаптывание кладок яиц скотом привело к резкому сокращению численности степных птиц. </w:t>
      </w:r>
    </w:p>
    <w:p>
      <w:pPr>
        <w:pStyle w:val="BodyTextIndent2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явившиеся мелкие собственники скота не в состоянии использовать отдаленные </w:t>
      </w:r>
      <w:r>
        <w:rPr>
          <w:rFonts w:cs="Times New Roman" w:ascii="Times New Roman" w:hAnsi="Times New Roman"/>
          <w:color w:val="000000"/>
          <w:sz w:val="24"/>
        </w:rPr>
        <w:t>пастбища и вынуждены выпасать скот в окрестностях населенных пунктов, что приводит к деградации растительного покрова и резкому ухудшению санитарно–эпидемиологической обстановк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BodyTextIndent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пригодные площади распаханы и на них развито поливное земледелие. В сухих и жарких в летнее время предгорных долинах поля и сады благодаря искусственному орошению производят больше органической продукции, чем исходные пустынные, полупустынные и сухостепные экосистемы. Практически исчезли или полуразрушены соответствующие дикие сообщества в равнинной части и в межгорных котловинах. С другой стороны, ирригационные сооружения и зоны увлажнения создают рядом с культурным ландшафтом и внутри него условия для обитания большого количества растительных и животных видов. </w:t>
      </w:r>
    </w:p>
    <w:p>
      <w:pPr>
        <w:pStyle w:val="BodyTextIndent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низкой культуры орошения и отсутствия необходимых дренажных систем происходит засоление орошаемых земель. Проблема засоления существует для 20% обрабатываемых земель в низовьях Чуйской и Ферганской долин. Бесконтрольное хранение и использование навоза является причиной высокого загрязнения поверхностных и грунтовых вод нитратами и бактериями, гельминтами.</w:t>
      </w:r>
    </w:p>
    <w:p>
      <w:pPr>
        <w:pStyle w:val="BodyTextIndent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ое и экономическое освоение новых площадей (полупустынь, водно-болотных угодий), масштабные гидромелиоративные работы (особенно, в Иссык-кульской, Чуйской долинах и южных районах страны) привели к ухудшению не только растительного покрова с богатым составом, но и сокращению местообитаний диких птиц и многих животных. Это послужило причиной сокращения численности и исчезновения ряда видов животных, нарушения биологического равновесия и распространения инфекционных болезней.</w:t>
      </w:r>
    </w:p>
    <w:p>
      <w:pPr>
        <w:pStyle w:val="BodyTextIndent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е применение ядохимикатов и минеральных удобрений в сельском хозяйстве привело к сокращению полезных почвенных организмов, беспозвоночных–опылителей, почвообразователей и энтомофагов, а также многих других представителей фауны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ерьезнейшие опасения вызывают и состояние флоры и фауны,  и все естественные экосистемы испытавших воздействие человеческой деятельности, которая в целом ведет к снижению устойчивости среды обитания и ухудшению ее жизненно важных качеств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ыргызстане   наблюдается пространственная неоднородность распределения биоразнообразия и антропогенной нагрузки. Тут необходим компромисс между хозяйственной (экономической) деятельностью и задачей сохранения биоразнообразия на каждом конкретном участке территории учитывая, что обе эти задачи одинаково важны для достижения устойчивого социально-экономического и экологического благополучия населения. </w:t>
      </w:r>
    </w:p>
    <w:p>
      <w:pPr>
        <w:pStyle w:val="Normal"/>
        <w:ind w:firstLine="2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окращение потери биоразнообразия и тем самым стабилизацию экологического измерения развития можно путем реализации ряда первостепенных мер: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ведение правовой защиты естественных экосистем, запрет на замещение естественных экосистем искусственными (антропогенными)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ение и конкретизация прав и обязанностей владельцев и арендаторов земельных и водных объектов, а также их ответственности за нанесение ущерба биоразнообразию на их площади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зервирование земель под охраняемые территории, расширение площади особо охраняемых природных территорий до 15% от общей территории страны и более, а также введение запрета на снижение уровня (категории) их правовой защиты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ение функциональных обязанностей ответственных руководителей (на уровне заместителей) министерств, ведомств, предприятий и производств в области контроля за соблюдением норм природопользования, предотвращающих нанесение ущерба природе, в подчиненных  им подразделениях;</w:t>
      </w:r>
    </w:p>
    <w:p>
      <w:pPr>
        <w:pStyle w:val="Normal"/>
        <w:ind w:firstLine="2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есение изменений в закон КР "О местном самоуправлении и местной государственной администрации" на предмет необходимости разработки местной экологической политики айыл окмоту и создание соответствующих планов действий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Наращивание потенциала, т.е. необходимы действия по повышению способности граждан, институтов и систем принимать и выполнять решения и осуществлять функции наиболее эффективным, целесообразным и устойчивым образом.</w:t>
      </w:r>
      <w:r>
        <w:rPr>
          <w:rStyle w:val="FootnoteAnchor"/>
          <w:vertAlign w:val="superscript"/>
        </w:rPr>
        <w:footnoteReference w:id="12"/>
      </w:r>
      <w:r>
        <w:rPr>
          <w:vertAlign w:val="superscript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овысить эффективность участия общественности в экологической экспертизе и процедурах  ОВОС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Издание научно-популярной литературы по вопросам сохранения биоразнообразия. 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Регулярная подготовка и публикация Ежегодных обзоров по биоресурсам и биоразнообразию. 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Издание школьных  и Вузовских учебников с учетом специфики биоразнообразия КР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В закон об особо охраняемой территории, ввести норму о создании экологических сетей, и резервировании земель под особо охраняемые территории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Рекомендовать перевод земель ОПТ в другие категории осуществлять Парламентом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Широкое привлечение общественности в управление особо охраняемыми территориями. 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роведение реабилитации автодорог и расширение транспортных и коммуникационных сетей, осуществлять при строгом контроле экологической безопасности, во избежание ущерба биоразнообразия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оддержать научный потенциал, через выделение средств на специальные научные исследования, экспедиции ит.п. по изучению биоразнообразия. Необходимо проводить регулярный мониторинг по оценке состояния биоразнообразия для устойчивого использования природных ресурсов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Льготное налогообложения для предпринимателей и частных инвесторов вкладывающих средства в сохранение биоразнообразия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Повысить суммы штрафов и уголовных мер наказания в отношении Краснокнижных видов, редких, исчезающих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 Стимулировать введение методов альтернативного ведения сельского хозяйств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Внедрение биогаза и  других альтернативных систем энергообеспечения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Стимулировать приток новых высоко квалифицированных кадров в  государственные органы по сохранению окружающей среды и биоразнообразия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Необходимо разработать информационную стратегию  по демонстрации значимости биоразнообразия для всех секторов общества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Необходимо согласовать  природоохранные приоритеты и конкретные цели на уровне всех секторов Правительства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Необходимо существующие финансы использовать с большей эффективностью, прозрачностью и ответственностью. Неспособность к этому ослабляет призывы к большему выделению государственных средств для охраны природных ресурсов. Улучшение потенциала и навыков существующих государственных финансовых институтов в управлении проектным циклом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Создание условий, при которых в учете живых объектов заинтересованы в первую очередь первичные пользователи земли, лесов, водоемов, охотничьих и рыбных угодий. Введение системы рентных платежей за пользование природными ресурсами (возможно сведенных к комплексному земельному налогу) и налоговых льгот для тех пользователей, которые обеспечили приращение биологических ресурсов и восстановление экосистем.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>Экологически ориентированное управление, включение экологической составляющей во все программы и стратегии</w:t>
      </w:r>
    </w:p>
    <w:p>
      <w:pPr>
        <w:pStyle w:val="Normal"/>
        <w:ind w:firstLine="240"/>
        <w:jc w:val="both"/>
        <w:rPr/>
      </w:pPr>
      <w:r>
        <w:rPr/>
        <w:t>•</w:t>
      </w:r>
      <w:r>
        <w:rPr/>
        <w:tab/>
        <w:t xml:space="preserve">Введение индикаторов состояния природных экосистем и биологического разнообразия. </w:t>
      </w:r>
    </w:p>
    <w:p>
      <w:pPr>
        <w:pStyle w:val="Normal"/>
        <w:ind w:firstLine="240"/>
        <w:jc w:val="both"/>
        <w:rPr/>
      </w:pPr>
      <w:r>
        <w:rPr/>
        <w:t xml:space="preserve">Ключевыми индикаторами в Кыргызстане являются: </w:t>
      </w:r>
    </w:p>
    <w:p>
      <w:pPr>
        <w:pStyle w:val="Normal"/>
        <w:ind w:firstLine="240"/>
        <w:jc w:val="both"/>
        <w:rPr/>
      </w:pPr>
      <w:r>
        <w:rPr/>
        <w:t>а) размеры лесопокрытой площади; б) состояние и продуктивность пастбищных экосистем с) относительная к общему видовому  составу  доля  находящихся под угрозой исчезновения видов флоры и фауны; д) состояние водных сообществ</w:t>
      </w:r>
    </w:p>
    <w:p>
      <w:pPr>
        <w:pStyle w:val="Normal"/>
        <w:jc w:val="both"/>
        <w:rPr/>
      </w:pPr>
      <w:r>
        <w:rPr/>
        <w:t>•</w:t>
      </w:r>
      <w:r>
        <w:rPr/>
        <w:tab/>
        <w:t>Внедрение новых, инновационных институциональных механизмов для управления государственными природоохранными расходными программами, принимая во внимание лучшие образцы международной практики, например  модель «Общественного договор по сохранению биоразнообразия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оме того, экологическое измерение устойчивого развития Кыргызстана тесно связано с включением вопросов экологической безопасности в национальные программы развития страны.  Экологическое измерение устойчивого развития Кыргызстана проходит сквозной линией через всю программу.  При этом отдельные компоненты экологической безопасности и сохранения биологического разнообразия включены в инициативы, затрагивающие образование и науку, здоровье и окружающую среду, адаптационные меры по изменению климата и чрезвычайным ситуациям. В данной программе заложены инициативы по наращиванию культурного потенциала для устойчивого развития. </w:t>
      </w:r>
    </w:p>
    <w:p>
      <w:pPr>
        <w:pStyle w:val="Normal"/>
        <w:ind w:firstLine="567"/>
        <w:jc w:val="both"/>
        <w:rPr/>
      </w:pPr>
      <w:r>
        <w:rPr/>
        <w:t>Экспертами, участвовавшими в разработке Национальной программы и плана Правительства по переходу Кыргызской Республики к устойчивому развитию (2013-2017гг.), были выработаны следующие приоритеты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Интеграция экологической экспертизы бюджета в рамках повышения эффективности управления государственными финансами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Создание благоприятного инвестиционного климата для зеленых инвестиций. Доведение зеленых инвестиций до 10% во вновь запущенных инвестиционных проектах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Развитие природоохранной чувствительности (например, в области сохранения биологического разнообразия) налоговой и таможенной политики страны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Повышение экологической безопасности в рамках внешнеэкономической политики. Укрепление лабораторий, внедрение природоохранных норм в рамках процесса по вступлению в таможенный союз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Развитие потенциала по внедрению низкоуглеродной энергетики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Расширение использования технологий органического сельского хозяйства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Внедрение принципов продовольствен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Создание условий для внедрения технологий ресурсосбережения в систему обрабатывающей промышленности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Внедрение механизмов снижения воздействия на здоровье и окружающую среду горнорудной промышленности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Включение принципов энергосбережения на этапе 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 xml:space="preserve">Содействие развитию туризма с учетом минимизации экологических рисков; 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  <w:t>•</w:t>
      </w:r>
      <w:r>
        <w:rPr/>
        <w:tab/>
        <w:t>Содействие экологической устойчивости в рамках природопользования, охраны окружающей среды,  доступа к воде и др.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циональная программа и план Правительства по переходу Кыргызской Республики к устойчивому развитию (2013-2017гг.) подразумевает, с одной стороны, озеленение экономики, и, с другой стороны, социализацию экологических аспектов управления, связанных, в том числе, и с сохранением биологического разнообра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UniToktom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машов И.А. Современные подходы в управлении экосистемами: международные достижения и национальные вызовы / Вестник КНУ им. Ж. Баласагына: Серия 5. Естественные и технические науки. – Бишкек: КНУ, 2010, 394 – 408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доклад, Кыргызская Республика, Бишкек, 19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доклад, Кыргызская Республика, Бишкек, 19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ая Книга Кыргызстана, Фрунзе, 198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ая книга Кыргызской Республики / ГАООСиЛХ, БПИ НАН КР, ЭД «Алейне». – 2-е изд. – Бишкек: 2006. – 544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машов И.А. Современные подходы в управлении экосистемами: международные достижения и национальные вызовы / Вестник КНУ им. Ж. Баласагына: Серия 5. Естественные и технические науки. – Бишкек: КНУ, 2010, 394 – 408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уралиев Т.С. Основные причины деградации лесов и обезлесения в Кыргызстане, Бишкек, 2001, с. 103-120.</w:t>
      </w:r>
    </w:p>
  </w:footnote>
  <w:footnote w:id="9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Материалы лесоустройства и отчетов Государственной лесной службы КР (1993-1998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в О.В., Мусуралиев Т.С. Комплексное решение проблемы устойчивого сохранения биоразнообразия и рационального использования лесных ресурсов в Западном Тянь-Шане, //сб.. Биологическое разнообразие Западного Тянь-Шаня,  Бишкек, 2002 стр.166-16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рабочей группы «Оценка возможностей Кыргызстана по выполнению Конвенции о биологическом разнообразии». Национальный координатор Жундубаев К.; Рабочая группа Коротенко В., Шукуров Э., Садыкова Ч., Чынгожоев А.: Бишкек 2004.  91 с. </w:t>
      </w:r>
    </w:p>
  </w:footnote>
  <w:footnote w:id="12">
    <w:p>
      <w:pPr>
        <w:pStyle w:val="Footnote"/>
        <w:rPr>
          <w:rStyle w:val="FootnoteCharacters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(CDI), October 2000, Country Capacity Development Needs and Priorities: A Synthesis. </w:t>
      </w:r>
    </w:p>
    <w:p>
      <w:pPr>
        <w:pStyle w:val="Footnote"/>
        <w:rPr/>
      </w:pPr>
      <w:r>
        <w:rPr>
          <w:rStyle w:val="FootnoteCharacters"/>
          <w:lang w:val="en-US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и план правительства по переходу Кыргызской Республики к устойчивому развитию (2013 – 2017 гг.). (предварительный проект документа) Бишкек 2013. – 145 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27"/>
        </w:tabs>
        <w:ind w:left="360" w:hanging="0"/>
      </w:pPr>
      <w:rPr>
        <w:b w:val="false"/>
        <w:bCs w:val="false"/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 UniToktom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 UniToktom;Times New Roman" w:hAnsi="Times New Roman UniToktom;Times New Roman" w:eastAsia="Times New Roman" w:cs="Times New Roman UniToktom;Times New Roman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umDocParagraph">
    <w:name w:val="Num-Doc Paragraph"/>
    <w:basedOn w:val="TextBody"/>
    <w:qFormat/>
    <w:pPr>
      <w:tabs>
        <w:tab w:val="clear" w:pos="708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eastAsia="Times New Roman" w:cs="Times"/>
      <w:spacing w:val="-5"/>
      <w:szCs w:val="20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Normal1">
    <w:name w:val="Normal1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Normal"/>
    <w:qFormat/>
    <w:pPr>
      <w:ind w:firstLine="720"/>
      <w:jc w:val="center"/>
    </w:pPr>
    <w:rPr>
      <w:rFonts w:eastAsia="Times New Roman"/>
      <w:b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5:00Z</dcterms:created>
  <dc:creator>Admin</dc:creator>
  <dc:description/>
  <cp:keywords/>
  <dc:language>en-US</dc:language>
  <cp:lastModifiedBy>Admin</cp:lastModifiedBy>
  <dcterms:modified xsi:type="dcterms:W3CDTF">2013-05-07T09:09:00Z</dcterms:modified>
  <cp:revision>27</cp:revision>
  <dc:subject/>
  <dc:title>Подготовлено:</dc:title>
</cp:coreProperties>
</file>