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Уважаемые коллеги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Жогорку Кенеш, на пленарном заседании утвердил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Программу и План перехода Кыргызской Республики к Устойчивому развитию на 2013-2017 годы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, которые являются неотъемлемой частью национальной политики устойчивого развития страны, сформулированной Президентом КР. Таким образом, Кыргызстан связал свой образ будущего с моделью сбалансированного устойчивого развития. Концепция устойчивого развития строится на пересечении и равном предоставлении политического внимания к сферам социума, экологии и экономики.  К таким политикам относятся меры в сфере социального  и экономического развития, социальной справедливости, управление окружающей средой, обеспечения экологической безопасности и устойчивого  ресурсопользования.</w:t>
      </w:r>
      <w:r>
        <w:rPr>
          <w:rFonts w:eastAsia="Times New Roman" w:cs="Arial" w:ascii="Arial" w:hAnsi="Arial"/>
          <w:color w:val="0000FF"/>
          <w:sz w:val="16"/>
          <w:szCs w:val="16"/>
        </w:rPr>
        <w:br/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Хотим обратить внимание на Раздел 8.4.2 Программы: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Образование и наука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, где  говорится  о "включении в содержание образования на всех уровнях вопросов устойчивого развития и принципов зеленой экономики при постепенном формировании   модели «образования для устойчивого развития"</w:t>
      </w:r>
      <w:r>
        <w:rPr>
          <w:rFonts w:eastAsia="Times New Roman" w:cs="Arial" w:ascii="Arial" w:hAnsi="Arial"/>
          <w:color w:val="0000FF"/>
          <w:sz w:val="16"/>
          <w:szCs w:val="16"/>
        </w:rPr>
        <w:br/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Решение  данной задачи</w:t>
      </w:r>
      <w:r>
        <w:rPr>
          <w:rFonts w:eastAsia="Times New Roman" w:cs="Arial" w:ascii="Arial" w:hAnsi="Arial"/>
          <w:color w:val="0000FF"/>
          <w:sz w:val="16"/>
          <w:szCs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планируется решить через ряд мер</w:t>
      </w:r>
      <w:r>
        <w:rPr>
          <w:rFonts w:eastAsia="Times New Roman" w:cs="Arial" w:ascii="Arial" w:hAnsi="Arial"/>
          <w:color w:val="0000FF"/>
          <w:sz w:val="16"/>
          <w:szCs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действий:  в том числе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FF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недрение материалов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color w:val="0000FF"/>
          <w:sz w:val="16"/>
          <w:szCs w:val="16"/>
        </w:rPr>
        <w:t>Школьного Проека Использования Ресурсов и Энергии (SPARE)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 общеобразовательные школы и структуры дополнительного образования; и Включение тематики и/или модулей по вопросам устойчивого развития  в гуманитарный, социальный и экономический цикл Государственных стандартов и профессиональные программы по направлениям подготовки, реализуемым в организациях СПО и ВПО.</w:t>
      </w:r>
      <w:r>
        <w:rPr>
          <w:rFonts w:eastAsia="Times New Roman" w:cs="Arial" w:ascii="Arial" w:hAnsi="Arial"/>
          <w:i/>
          <w:iCs/>
          <w:color w:val="0000FF"/>
          <w:sz w:val="16"/>
        </w:rPr>
        <w:t> </w:t>
      </w:r>
      <w:r>
        <w:rPr>
          <w:rFonts w:eastAsia="Times New Roman" w:cs="Arial" w:ascii="Arial" w:hAnsi="Arial"/>
          <w:i/>
          <w:iCs/>
          <w:color w:val="0000FF"/>
          <w:sz w:val="16"/>
          <w:szCs w:val="16"/>
        </w:rPr>
        <w:t>В поддержку реализации Программы создана данная рассылка и выпускается  Дайжест новостей по устойчивому развитию и рациональному природопользованию проекта SPARE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iCs/>
        </w:rPr>
        <w:t>Представляем Вашему вниманию </w:t>
      </w:r>
      <w:r>
        <w:rPr>
          <w:rFonts w:eastAsia="Times New Roman" w:cs="Arial" w:ascii="Arial" w:hAnsi="Arial"/>
        </w:rPr>
        <w:t>«</w:t>
      </w:r>
      <w:r>
        <w:rPr>
          <w:rFonts w:eastAsia="Times New Roman" w:cs="Arial" w:ascii="Arial" w:hAnsi="Arial"/>
          <w:b/>
          <w:bCs/>
        </w:rPr>
        <w:t xml:space="preserve">Дайджест новостей по устойчивому развитию и рациональному природопользованию»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iCs/>
        </w:rPr>
        <w:t>Приятного чтения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ум</w:t>
      </w:r>
    </w:p>
    <w:p>
      <w:pPr>
        <w:pStyle w:val="Normal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Сариева рассказала президенту о разработке базисного учебного плана школ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В ходе встречи глава государства был проинформирован о деятельности Министерства образования и науки и проводимых реформах в сфере образования. В частности, Эльвира Сариева рассказала о мерах по разработке базисного учебного плана школ, поддержке учительского корпуса и обновлению предметных стандартов.</w:t>
      </w:r>
    </w:p>
    <w:p>
      <w:pPr>
        <w:pStyle w:val="Normal"/>
        <w:rPr>
          <w:rFonts w:cs="Arial"/>
          <w:color w:val="000000"/>
          <w:shd w:fill="FFFFFF" w:val="clear"/>
        </w:rPr>
      </w:pPr>
      <w:hyperlink r:id="rId2">
        <w:r>
          <w:rPr>
            <w:rStyle w:val="InternetLink"/>
            <w:rFonts w:cs="Arial"/>
            <w:shd w:fill="FFFFFF" w:val="clear"/>
          </w:rPr>
          <w:t>http://www.vb.kg/doc/311425_sarieva_rasskazala_prezidenty_o_razrabotke_bazisnogo_ychebnogo_plana_shkol.html</w:t>
        </w:r>
      </w:hyperlink>
    </w:p>
    <w:p>
      <w:pPr>
        <w:pStyle w:val="Normal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ЮНИСОН на Фестивале образования 2015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В рамках Фестиваля образования 2015 Общественный Фонд ЮНИСОН развернул выставку носившую не просто информационный характер, но и демонстрационный. Наряду с буклетами  с полезной информацией о том, как правильно проходить осенне-зимний период, грамотно вести бюджет семьи и сохранять экологию, были представлены термо-туюнчоки  и свечные обогреватели. </w:t>
      </w:r>
    </w:p>
    <w:p>
      <w:pPr>
        <w:pStyle w:val="Normal"/>
        <w:rPr>
          <w:rFonts w:cs="Arial"/>
          <w:color w:val="000000"/>
          <w:shd w:fill="FFFFFF" w:val="clear"/>
        </w:rPr>
      </w:pPr>
      <w:hyperlink r:id="rId3">
        <w:r>
          <w:rPr>
            <w:rStyle w:val="InternetLink"/>
            <w:rFonts w:cs="Arial"/>
            <w:shd w:fill="FFFFFF" w:val="clear"/>
          </w:rPr>
          <w:t>http://ekois.net/yunison-na-festivale-obrazovaniya-2015/</w:t>
        </w:r>
      </w:hyperlink>
    </w:p>
    <w:p>
      <w:pPr>
        <w:pStyle w:val="Normal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Уроки про снежного барса в школах г. Бишкек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Интерактивные уроки проходят в рамках совместной деятельности Секретариата Глобальной программы по сохранению снежного барса и его экосистем, Государственного агентства охраны окружающей среды и лесного хозяйства при Правительстве Кыргызской Республики и Программы малых грантов Глобального Экологического Фонда (GEF/SGP), направленной на повышение уровня экологической грамотности подрастающего поколения Кыргызстана.</w:t>
      </w:r>
    </w:p>
    <w:p>
      <w:pPr>
        <w:pStyle w:val="Normal"/>
        <w:rPr>
          <w:rFonts w:cs="Arial"/>
          <w:color w:val="000000"/>
          <w:shd w:fill="FFFFFF" w:val="clear"/>
        </w:rPr>
      </w:pPr>
      <w:hyperlink r:id="rId4">
        <w:r>
          <w:rPr>
            <w:rStyle w:val="InternetLink"/>
            <w:rFonts w:cs="Arial"/>
            <w:shd w:fill="FFFFFF" w:val="clear"/>
          </w:rPr>
          <w:t>http://www.globalsnowleopard.org/ru/2015/04/22/lessons-about-snow-leopard-at-schools-of-bishkek/</w:t>
        </w:r>
      </w:hyperlink>
    </w:p>
    <w:p>
      <w:pPr>
        <w:pStyle w:val="Normal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</w:r>
    </w:p>
    <w:p>
      <w:pPr>
        <w:pStyle w:val="Normal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Экофорум в Бишкеке: школьников научили правильно сажать деревья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В Бишкеке учат правильно сажать деревья и ухаживать за растениями. Под присмотром опытных специалистов школьники и студенты озеленяют город. Поучаствовать в экофоруме пришли тысячи молодых людей. Услышать национальную музыку, приготовить традиционный натуральный чай с добавлением муки и сливочного масла, а также научиться плести корзины на фестивале мог каждый. Мастер-классы давали на шести площадках, передает корреспондент телеканала «МИР 24» Жайнагуль Раимкулова.</w:t>
      </w:r>
    </w:p>
    <w:p>
      <w:pPr>
        <w:pStyle w:val="Normal"/>
        <w:rPr>
          <w:rFonts w:cs="Arial"/>
          <w:color w:val="000000"/>
          <w:shd w:fill="FFFFFF" w:val="clear"/>
        </w:rPr>
      </w:pPr>
      <w:hyperlink r:id="rId5">
        <w:r>
          <w:rPr>
            <w:rStyle w:val="InternetLink"/>
            <w:rFonts w:cs="Arial"/>
            <w:shd w:fill="FFFFFF" w:val="clear"/>
          </w:rPr>
          <w:t>http://www.roza.kg/press-center/news/ekoforum-v-bishkeke:-shkolnikov-nauchili-pravilno-sazhat-derevya</w:t>
        </w:r>
      </w:hyperlink>
    </w:p>
    <w:p>
      <w:pPr>
        <w:pStyle w:val="Normal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Курсанты Академии МВД поучаствовали в экологическом фестивале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Цель проведения данного фестиваля - повышение гражданской ответственности и уровня экологической культуры у детей и молодежи.</w:t>
      </w:r>
    </w:p>
    <w:p>
      <w:pPr>
        <w:pStyle w:val="Normal"/>
        <w:rPr>
          <w:rFonts w:cs="Arial"/>
          <w:color w:val="000000"/>
          <w:shd w:fill="FFFFFF" w:val="clear"/>
        </w:rPr>
      </w:pPr>
      <w:hyperlink r:id="rId6">
        <w:r>
          <w:rPr>
            <w:rStyle w:val="InternetLink"/>
            <w:rFonts w:cs="Arial"/>
            <w:shd w:fill="FFFFFF" w:val="clear"/>
          </w:rPr>
          <w:t>http://www.vb.kg/doc/311371_kyrsanty_akademii_mvd_poychastvovali_v_ekologicheskom_festivale.html</w:t>
        </w:r>
      </w:hyperlink>
    </w:p>
    <w:p>
      <w:pPr>
        <w:pStyle w:val="Normal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В Бишкеке пройдут мероприятия по программам обучения при внедрении ГОС третьего поколения в рамках проекта «Реформы медицинского образования в Кыргызстане»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В Кыргызской государственной медицинской академии им. И.К.Ахунбаева 24-30 апреля пройдут круглые столы, семинары по программам обучения при внедрении ГОС третьего поколения в рамках проекта «Реформы медицинского образования в Кыргызстане».</w:t>
      </w:r>
    </w:p>
    <w:p>
      <w:pPr>
        <w:pStyle w:val="Normal"/>
        <w:rPr>
          <w:rFonts w:cs="Arial"/>
          <w:color w:val="000000"/>
          <w:shd w:fill="FFFFFF" w:val="clear"/>
        </w:rPr>
      </w:pPr>
      <w:hyperlink r:id="rId7">
        <w:r>
          <w:rPr>
            <w:rStyle w:val="InternetLink"/>
            <w:rFonts w:cs="Arial"/>
            <w:shd w:fill="FFFFFF" w:val="clear"/>
          </w:rPr>
          <w:t>http://zdorovie.akipress.org/news:20085</w:t>
        </w:r>
      </w:hyperlink>
    </w:p>
    <w:p>
      <w:pPr>
        <w:pStyle w:val="Normal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5-дневный курс по лесной биоэкономике для молодых лидеров НПО в Финляндии 7-11 декабря 2015</w:t>
      </w:r>
    </w:p>
    <w:p>
      <w:pPr>
        <w:pStyle w:val="Normal"/>
        <w:rPr>
          <w:rFonts w:cs="Arial"/>
          <w:color w:val="000000"/>
          <w:shd w:fill="FFFFFF" w:val="clear"/>
        </w:rPr>
      </w:pPr>
      <w:hyperlink r:id="rId8">
        <w:r>
          <w:rPr>
            <w:rStyle w:val="InternetLink"/>
            <w:rFonts w:cs="Arial"/>
            <w:shd w:fill="FFFFFF" w:val="clear"/>
          </w:rPr>
          <w:t>http://www.efi.int/portal/capacity_building/russia/ylp/</w:t>
        </w:r>
      </w:hyperlink>
    </w:p>
    <w:p>
      <w:pPr>
        <w:pStyle w:val="Normal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еминары «Энергоэффективное строительство и энергетическая сертификация зданий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грамма финансирования устойчивой энергии в Кыргызстане (Kyrseff) и компания  «Сен-Гобен» совместно с Государственным агентством архитектуры, строительства и жилищно-коммунального хозяйства при Правительстве Кыргызской Республики проводит информационные семинары по «Энергоэффективному строительству и энергетической сертификации зданий», которые будут проходить по адресу пр.Манаса, 28, 2-й этаж, конференц-зал.</w:t>
      </w:r>
    </w:p>
    <w:p>
      <w:pPr>
        <w:pStyle w:val="Normal"/>
        <w:rPr>
          <w:rFonts w:cs="Times New Roman"/>
        </w:rPr>
      </w:pPr>
      <w:hyperlink r:id="rId9">
        <w:r>
          <w:rPr>
            <w:rStyle w:val="InternetLink"/>
            <w:rFonts w:cs="Times New Roman"/>
          </w:rPr>
          <w:t>http://ekois.net/seminary-energoeffektivnoe-stroitelstvo-i-energeticheskaya-sertifikatsiya-zdanij/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«Солнечный импульс» прибыл в Нанк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Солнечный импульс» - самолет, который летает исключительно за счет энергии солнца, позавчера приземлился в Нанкине, расположенном на востоке Китая. Туда самолет прилетел из Чунцина – города в центральной части страны, проделав путь в 1240 км. Пилот Бертран Пиккард посадил транспортное средство в аэропорту Нанкина в 23:28 по местному времени.</w:t>
      </w:r>
    </w:p>
    <w:p>
      <w:pPr>
        <w:pStyle w:val="Normal"/>
        <w:rPr>
          <w:rFonts w:cs="Times New Roman"/>
        </w:rPr>
      </w:pPr>
      <w:hyperlink r:id="rId10">
        <w:r>
          <w:rPr>
            <w:rStyle w:val="InternetLink"/>
            <w:rFonts w:cs="Times New Roman"/>
          </w:rPr>
          <w:t>http://leworld.org/index.php/novosti/648-solnechnyj-impuls-pribyl-v-nankin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Ветровая энергетика обеспечит 25% потребности Узбекистана в энерг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огласно проведенным научным исследованиям и предварительным результатам потенциал ветровой энергетики составляет более 520 тысяч мегаватт установленной мощности с производством более 1 миллиарда мегаватт-часов электроэнергии ежегодно. Об этом заявил начальник управления компании «Узбекэнерго» Равшан Артыков в ходе  национальной конференции по развитию потенциала ветровой энергетики в Узбекистане.</w:t>
      </w:r>
    </w:p>
    <w:p>
      <w:pPr>
        <w:pStyle w:val="Normal"/>
        <w:rPr>
          <w:rFonts w:cs="Times New Roman"/>
        </w:rPr>
      </w:pPr>
      <w:hyperlink r:id="rId11">
        <w:r>
          <w:rPr>
            <w:rStyle w:val="InternetLink"/>
            <w:rFonts w:cs="Times New Roman"/>
          </w:rPr>
          <w:t>http://www.energy-fresh.ru/news/?id=10946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ОБОГАТИТЬСЯ НА СОЛНЦЕ И ВЕТР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еревня на юге Германии заработала в прошлом году 4,7 миллиона евро на продаже энергии, полученной из возобновляемых источников. Как двум тысячам сельских жителей удалось коммерчески преуспеть на энергетической реформе в Германии?</w:t>
      </w:r>
    </w:p>
    <w:p>
      <w:pPr>
        <w:pStyle w:val="Normal"/>
        <w:rPr>
          <w:rFonts w:cs="Times New Roman"/>
        </w:rPr>
      </w:pPr>
      <w:r>
        <w:fldChar w:fldCharType="begin"/>
      </w:r>
      <w:r>
        <w:rPr>
          <w:rStyle w:val="InternetLink"/>
          <w:rFonts w:cs="Times New Roman"/>
        </w:rPr>
        <w:instrText xml:space="preserve"> HYPERLINK "http://www.geo.ru/ekologiya/obogatitsya-na-solntse-i-vetre?page=1" \l "article-body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http://www.geo.ru/ekologiya/obogatitsya-na-solntse-i-vetre?page=1#article-body</w:t>
      </w:r>
      <w:r>
        <w:rPr>
          <w:rStyle w:val="InternetLink"/>
          <w:rFonts w:cs="Times New Roman"/>
        </w:rPr>
        <w:fldChar w:fldCharType="end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Мощность солнечной энергетики Китая достигла 33 ГВт, опередив СШ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общем, в 2015 году Пекин планирует дополнительно подключить 17,8 ГВт солнечных батарей, что в 2,5 раза превышает рост этого направления в США в 2014 году. Таким образом, Китай хочет сократить вредные выбросы в атмосферу и получить доступ к более дешевой электроэнерг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 2020 году правительство Китая планирует увеличить солнечные мощности до 100 ГВт.</w:t>
      </w:r>
    </w:p>
    <w:p>
      <w:pPr>
        <w:pStyle w:val="Normal"/>
        <w:rPr>
          <w:rFonts w:cs="Times New Roman"/>
        </w:rPr>
      </w:pPr>
      <w:hyperlink r:id="rId12">
        <w:r>
          <w:rPr>
            <w:rStyle w:val="InternetLink"/>
            <w:rFonts w:cs="Times New Roman"/>
          </w:rPr>
          <w:t>http://elektrovesti.net/38884_moshchnost-solnechnoy-energetiki-kitaya-dostigla-33-gvt-operediv-ssha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Азербайджан инициировал реализацию беспрецедентного проекта в сфере ВИ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осударственное агентство по альтернативным и возобновляем источникам энергии Азербайджана разработало проект строительства в акватории Каспия первой ветряной станции в зоне добычи нефти. Об этом в рамках проходящей в Баку IV Международной конференции и выставке «Солнечная энергетика Южного Кавказа, Центральной Азии и Восточной Европы» - CISOLAR-2015 заявил журналистам председатель Госагентства Аким Бадалов.</w:t>
      </w:r>
    </w:p>
    <w:p>
      <w:pPr>
        <w:pStyle w:val="Normal"/>
        <w:rPr>
          <w:rFonts w:cs="Times New Roman"/>
        </w:rPr>
      </w:pPr>
      <w:hyperlink r:id="rId13">
        <w:r>
          <w:rPr>
            <w:rStyle w:val="InternetLink"/>
            <w:rFonts w:cs="Times New Roman"/>
          </w:rPr>
          <w:t>http://www.energy-fresh.ru/news/?id=10896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Сокращая территории природных парков и их ядерных зон, Кыргызстан может потерять много видов уникальных растений, считает депутат Э.Иманкожоева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В Жогорку Кенеше выступают против уменьшения ядерной зоны природных парков. Комитет ЖК по аграрной политике, водным ресурсам, экологии и региональному развитию 27 апреля рассматривает доработанный вариант законопроекта о внесении поправок в закон об особо охраняемых природных территориях, отправленный на доработку в первом чтении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hyperlink r:id="rId14">
        <w:r>
          <w:rPr>
            <w:rStyle w:val="InternetLink"/>
            <w:rFonts w:eastAsia="Times New Roman" w:cs="Arial"/>
          </w:rPr>
          <w:t>http://kg.akipress.org/news:614299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В Нарыне посадят деревья для защиты более 180 домов от стихийных бедствий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«Зеленые» проекты помимо защиты от стихийных бедствий, также направлены на озеленение территорий. Благодаря поддержке ПРООН закуплены строительные материалы для проведения ограждения по всему периметру высаженных саженцев», - отметил Токтобек Шонкоев, начальник Управления МЧС КР по Нарынской области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hyperlink r:id="rId15">
        <w:r>
          <w:rPr>
            <w:rStyle w:val="InternetLink"/>
            <w:rFonts w:eastAsia="Times New Roman" w:cs="Arial"/>
          </w:rPr>
          <w:t>http://www.kg.undp.org/content/kyrgyzstan/ru/home/presscenter/pressreleases/2015/04/20/six-hectars-of-trees-to-protect-residents-of-naryn-from-disasters-/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</w:rPr>
      </w:pPr>
      <w:r>
        <w:rPr>
          <w:b/>
        </w:rPr>
        <w:t>В Бишкеке во время субботника высадили более 3,5 тысячи саженцев</w:t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  <w:t>В столице прошел очередной субботник, в котором приняли участие более 2 тыс. человек из 50 организаций. Об этом сообщает пресс-служба столичной мэрии.</w:t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/>
      </w:pPr>
      <w:hyperlink r:id="rId16">
        <w:r>
          <w:rPr>
            <w:rStyle w:val="InternetLink"/>
          </w:rPr>
          <w:t>http://www.vb.kg/doc/311426_v_bishkeke_vo_vremia_sybbotnika_vysadili_bolee_35_tysiachi_sajencev.html</w:t>
        </w:r>
      </w:hyperlink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Ученые подсчитали цену всех океанов Земл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Опубликовано пн, 04/27/2015 - 12:35 пользователем carawanru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В 60-страничном докладе Всемирного фонда дикой природы большое внимание уделяется загрязнению и неумелому использованию недр океана. Бесконтрольный вылов рыбы, выбросы мусора, неэффективное расходование ресурсов может негативно отразиться не только на экономических показателях. Исследователи указывают на огромную ценность мирового океана для всей планеты и будущего человечества, ведь от его состояния зависят условия жизни на Земле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hyperlink r:id="rId17">
        <w:r>
          <w:rPr>
            <w:rStyle w:val="InternetLink"/>
            <w:rFonts w:eastAsia="Times New Roman" w:cs="Arial"/>
          </w:rPr>
          <w:t>http://inform.kz/rus/article/2769566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Ученые разработали новый биопластик на основе растительных масел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Полиуретан обладает исключительно высокой прочностью и коррозионной устойчивостью, однако, сегодня он производится в основном из продуктов переработки нефти, и исследователи решили найти более экологически чистую альтернативу этому продукту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hyperlink r:id="rId18">
        <w:r>
          <w:rPr>
            <w:rStyle w:val="InternetLink"/>
            <w:rFonts w:eastAsia="Times New Roman" w:cs="Arial"/>
          </w:rPr>
          <w:t>http://www.ozemle.net/uchenye-razrabotali-novyj-bioplastik-na-osnove-rastitelnyx-masel.php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е ссылки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Определены победители конкурса АРГО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В начале весны 2015 г. «Ассоциация развития гражданского общества «АРГО» при содействии Агентства США по международному развитию (USAID) объявила о начале конкурса успешных проектов по социальному партнерству между НПО и государственными органами на местном, областном и/или национальном уровнях в странах Центральной Азии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hyperlink r:id="rId19">
        <w:r>
          <w:rPr>
            <w:rStyle w:val="InternetLink"/>
            <w:rFonts w:eastAsia="Times New Roman" w:cs="Arial"/>
          </w:rPr>
          <w:t>http://carawan-net.org/node/471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В Кыргызстане будут выращивать квиноа — лучшую пищу для космонавтов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Продовольственная и сельскохозяйственная организация ООН реализует в Кыргызстане проект по продвижению производства квиноа - псевдозерновой культуры, богатой белком и протеинами, передает пресс-служба ФАО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hyperlink r:id="rId20">
        <w:r>
          <w:rPr>
            <w:rStyle w:val="InternetLink"/>
            <w:rFonts w:eastAsia="Times New Roman" w:cs="Arial"/>
          </w:rPr>
          <w:t>http://www.ca-news.org/news:1148029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В День Земли планете «подарили» 500 тыс. гектаров леса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Благодаря соглашению WWF с лесопромышленниками особо ценные участки – так называемые малонарушенные лесные территории – будут защищены от вырубок. Внести вклад в сохранение лесов может каждый.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hyperlink r:id="rId21">
        <w:r>
          <w:rPr>
            <w:rStyle w:val="InternetLink"/>
            <w:rFonts w:eastAsia="Times New Roman" w:cs="Arial"/>
          </w:rPr>
          <w:t>http://wwf.ru/resources/news/article/13338</w:t>
        </w:r>
      </w:hyperlink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Онлайн курс - Урегулирование спорных вопросов в отношении cельскохозяйственной торговли в рамках международных и региональных торговых соглашений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После успешного проведения онлайн курсов для стран СНГ Учебный и научно-исследовательский институт ООН (ЮНИТАР) совместно с Продовольственной и сельскохозяйственной организацией ООН (ФАО) имеет честь объявить о проведении нового онлайн курса по урегулированию спорных вопросов в отношении сельскохозяйственной торговли (см. детали ниже).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hyperlink r:id="rId22">
        <w:r>
          <w:rPr>
            <w:rStyle w:val="InternetLink"/>
            <w:rFonts w:eastAsia="Times New Roman" w:cs="Arial"/>
          </w:rPr>
          <w:t>http://www.unitar.org/fao-cis/ru</w:t>
        </w:r>
      </w:hyperlink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655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ab/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Международная образовательная программа SPARE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</w:rPr>
        <w:t>(Школьный проект по сохранению ресурсов и энергии)  направлена на привлечение молодежи к  реализации принципов устойчивой энергетики.  В SPARE участвуют школы из 17 стран СНГ и Восточной Европы. Проект работает на международном и  национальном уровнях и реализуется при поддержке Норвежского Общества Охраны Природы и Норвежского Министерства Иностранных Дел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Цель проекта – воспитание экологического сознания у детей и привлечение внимания общественности к проблемам  использования энергии, экономии энергии и энергоресурсов, охране окружающей среды, а так же привлечение внимания к проблеме изменения климата и его возможным последствиям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Проект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  <w:lang w:val="en-US"/>
        </w:rPr>
        <w:t>SPARE</w:t>
      </w:r>
      <w:r>
        <w:rPr>
          <w:rFonts w:eastAsia="Times New Roman" w:cs="Arial" w:ascii="Arial" w:hAnsi="Arial"/>
          <w:color w:val="0000FF"/>
          <w:sz w:val="20"/>
        </w:rPr>
        <w:t> </w:t>
      </w:r>
      <w:r>
        <w:rPr>
          <w:rFonts w:eastAsia="Times New Roman" w:cs="Arial" w:ascii="Arial" w:hAnsi="Arial"/>
          <w:color w:val="0000FF"/>
          <w:sz w:val="20"/>
          <w:szCs w:val="20"/>
        </w:rPr>
        <w:t>реализуется в Кыргызстане с 2003 года в тесном сотрудничестве и при поддержке Министерства образования и науки КР и ориентирован на учителей и учеников общеобразовательных школ  страны. В проект вовлечены все регионы Кыргызстана, на сегодняшний момент в к проекту подключены более 250 школ, активно участвующих в реализации инициатив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За время реализации проекта в Кыргызстане были проведены порядка 70 двухдневных образовательных семинаров для учителей по вопросам Устойчивого Развития, экологической безопасности, энергоэффективности, возможности использования возобновляемых источников энергии и вопросам изменения климат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FF"/>
          <w:sz w:val="20"/>
          <w:szCs w:val="20"/>
        </w:rPr>
        <w:t>Самые активные учителя и ученики участвуют на ежегодных международных встречах по обмену опытом.  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Сайт проекта:</w:t>
      </w:r>
      <w:hyperlink r:id="rId23" w:tgtFrame="_blank">
        <w:r>
          <w:rPr>
            <w:rFonts w:eastAsia="Times New Roman" w:cs="Arial" w:ascii="Arial" w:hAnsi="Arial"/>
            <w:b/>
            <w:bCs/>
            <w:color w:val="1155CC"/>
            <w:sz w:val="20"/>
            <w:u w:val="single"/>
          </w:rPr>
          <w:t>http://www.spareworld.org/</w:t>
        </w:r>
      </w:hyperlink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20"/>
          <w:szCs w:val="20"/>
          <w:shd w:fill="FFFFFF" w:val="clear"/>
        </w:rPr>
        <w:t>Сайт Экологического Движения "БИОМ" </w:t>
      </w:r>
      <w:hyperlink r:id="rId24" w:tgtFrame="_blank">
        <w:r>
          <w:rPr>
            <w:rStyle w:val="InternetLink"/>
            <w:rFonts w:cs="Arial" w:ascii="Arial" w:hAnsi="Arial"/>
            <w:b/>
            <w:bCs/>
            <w:color w:val="1155CC"/>
            <w:sz w:val="20"/>
            <w:szCs w:val="20"/>
            <w:shd w:fill="FFFFFF" w:val="clear"/>
          </w:rPr>
          <w:t>www.biom.kg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297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link w:val="1"/>
    <w:uiPriority w:val="9"/>
    <w:qFormat/>
    <w:rsid w:val="009408f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f0d14"/>
    <w:rPr/>
  </w:style>
  <w:style w:type="character" w:styleId="InternetLink">
    <w:name w:val="Hyperlink"/>
    <w:basedOn w:val="DefaultParagraphFont"/>
    <w:uiPriority w:val="99"/>
    <w:unhideWhenUsed/>
    <w:rsid w:val="008f0d1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c2121"/>
    <w:rPr>
      <w:color w:val="800080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408f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f0d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.kg/doc/311425_sarieva_rasskazala_prezidenty_o_razrabotke_bazisnogo_ychebnogo_plana_shkol.html" TargetMode="External"/><Relationship Id="rId3" Type="http://schemas.openxmlformats.org/officeDocument/2006/relationships/hyperlink" Target="http://ekois.net/yunison-na-festivale-obrazovaniya-2015/" TargetMode="External"/><Relationship Id="rId4" Type="http://schemas.openxmlformats.org/officeDocument/2006/relationships/hyperlink" Target="http://www.globalsnowleopard.org/ru/2015/04/22/lessons-about-snow-leopard-at-schools-of-bishkek/" TargetMode="External"/><Relationship Id="rId5" Type="http://schemas.openxmlformats.org/officeDocument/2006/relationships/hyperlink" Target="http://www.roza.kg/press-center/news/ekoforum-v-bishkeke:-shkolnikov-nauchili-pravilno-sazhat-derevya" TargetMode="External"/><Relationship Id="rId6" Type="http://schemas.openxmlformats.org/officeDocument/2006/relationships/hyperlink" Target="http://www.vb.kg/doc/311371_kyrsanty_akademii_mvd_poychastvovali_v_ekologicheskom_festivale.html" TargetMode="External"/><Relationship Id="rId7" Type="http://schemas.openxmlformats.org/officeDocument/2006/relationships/hyperlink" Target="http://zdorovie.akipress.org/news:20085" TargetMode="External"/><Relationship Id="rId8" Type="http://schemas.openxmlformats.org/officeDocument/2006/relationships/hyperlink" Target="http://www.efi.int/portal/capacity_building/russia/ylp/" TargetMode="External"/><Relationship Id="rId9" Type="http://schemas.openxmlformats.org/officeDocument/2006/relationships/hyperlink" Target="http://ekois.net/seminary-energoeffektivnoe-stroitelstvo-i-energeticheskaya-sertifikatsiya-zdanij/" TargetMode="External"/><Relationship Id="rId10" Type="http://schemas.openxmlformats.org/officeDocument/2006/relationships/hyperlink" Target="http://leworld.org/index.php/novosti/648-solnechnyj-impuls-pribyl-v-nankin" TargetMode="External"/><Relationship Id="rId11" Type="http://schemas.openxmlformats.org/officeDocument/2006/relationships/hyperlink" Target="http://www.energy-fresh.ru/news/?id=10946" TargetMode="External"/><Relationship Id="rId12" Type="http://schemas.openxmlformats.org/officeDocument/2006/relationships/hyperlink" Target="http://elektrovesti.net/38884_moshchnost-solnechnoy-energetiki-kitaya-dostigla-33-gvt-operediv-ssha" TargetMode="External"/><Relationship Id="rId13" Type="http://schemas.openxmlformats.org/officeDocument/2006/relationships/hyperlink" Target="http://www.energy-fresh.ru/news/?id=10896" TargetMode="External"/><Relationship Id="rId14" Type="http://schemas.openxmlformats.org/officeDocument/2006/relationships/hyperlink" Target="http://kg.akipress.org/news:614299" TargetMode="External"/><Relationship Id="rId15" Type="http://schemas.openxmlformats.org/officeDocument/2006/relationships/hyperlink" Target="http://www.kg.undp.org/content/kyrgyzstan/ru/home/presscenter/pressreleases/2015/04/20/six-hectars-of-trees-to-protect-residents-of-naryn-from-disasters-/" TargetMode="External"/><Relationship Id="rId16" Type="http://schemas.openxmlformats.org/officeDocument/2006/relationships/hyperlink" Target="http://www.vb.kg/doc/311426_v_bishkeke_vo_vremia_sybbotnika_vysadili_bolee_35_tysiachi_sajencev.html" TargetMode="External"/><Relationship Id="rId17" Type="http://schemas.openxmlformats.org/officeDocument/2006/relationships/hyperlink" Target="http://inform.kz/rus/article/2769566" TargetMode="External"/><Relationship Id="rId18" Type="http://schemas.openxmlformats.org/officeDocument/2006/relationships/hyperlink" Target="http://www.ozemle.net/uchenye-razrabotali-novyj-bioplastik-na-osnove-rastitelnyx-masel.php" TargetMode="External"/><Relationship Id="rId19" Type="http://schemas.openxmlformats.org/officeDocument/2006/relationships/hyperlink" Target="http://carawan-net.org/node/471" TargetMode="External"/><Relationship Id="rId20" Type="http://schemas.openxmlformats.org/officeDocument/2006/relationships/hyperlink" Target="http://www.ca-news.org/news:1148029" TargetMode="External"/><Relationship Id="rId21" Type="http://schemas.openxmlformats.org/officeDocument/2006/relationships/hyperlink" Target="http://wwf.ru/resources/news/article/13338" TargetMode="External"/><Relationship Id="rId22" Type="http://schemas.openxmlformats.org/officeDocument/2006/relationships/hyperlink" Target="http://www.unitar.org/fao-cis/ru" TargetMode="External"/><Relationship Id="rId23" Type="http://schemas.openxmlformats.org/officeDocument/2006/relationships/hyperlink" Target="http://www.spareworld.org/" TargetMode="External"/><Relationship Id="rId24" Type="http://schemas.openxmlformats.org/officeDocument/2006/relationships/hyperlink" Target="http://www.biom.kg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2263</Words>
  <Characters>12900</Characters>
  <CharactersWithSpaces>15133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0:00Z</dcterms:created>
  <dc:creator>Admin</dc:creator>
  <dc:description/>
  <dc:language>en-US</dc:language>
  <cp:lastModifiedBy>Admin</cp:lastModifiedBy>
  <dcterms:modified xsi:type="dcterms:W3CDTF">2015-04-27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