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Жогорку Кенеш, на пленарном заседании утвердил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Программу и План перехода Кыргызской Республики к Устойчивому развитию на 2013-2017 годы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которые являются неотъемлемой частью национальной политики устойчивого развития страны, сформулированной Президентом КР. Таким образом, Кыргызстан связал свой образ будущего с моделью сбалансированного устойчивого развития. Концепция устойчивого развития строится на пересечении и равном предоставлении политического внимания к сферам социума, экологии и экономики.  К таким политикам относятся меры в сфере социального  и экономического развития, социальной справедливости, управление окружающей средой, обеспечения экологической безопасности и устойчивого  ресурсопользования.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Хотим обратить внимание на Раздел 8.4.2 Программы: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Образование и наука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где  говорится  о "включении в содержание образования на всех уровнях вопросов устойчивого развития и принципов зеленой экономики при постепенном формировании   модели «образования для устойчивого развития"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Решение  данной задачи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планируется решить через ряд мер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действий:  в том числ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FF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недрение материалов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Школьного Проека Использования Ресурсов и Энергии (SPARE)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общеобразовательные школы и структуры дополнительного образования; и Включение тематики и/или модулей по вопросам устойчивого развития  в гуманитарный, социальный и экономический цикл Государственных стандартов и профессиональные программы по направлениям подготовки, реализуемым в организациях СПО и ВПО.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поддержку реализации Программы создана данная рассылка и выпускается  Дайжест новостей по устойчивому развитию и рациональному природопользованию проекта SPARE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едставляем Вашему вниманию </w:t>
      </w:r>
      <w:r>
        <w:rPr>
          <w:rFonts w:eastAsia="Times New Roman" w:cs="Arial" w:ascii="Arial" w:hAnsi="Arial"/>
        </w:rPr>
        <w:t>«</w:t>
      </w:r>
      <w:r>
        <w:rPr>
          <w:rFonts w:eastAsia="Times New Roman" w:cs="Arial" w:ascii="Arial" w:hAnsi="Arial"/>
          <w:b/>
          <w:bCs/>
        </w:rPr>
        <w:t xml:space="preserve">Дайджест новостей по устойчивому развитию и рациональному природопользованию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иятного чтени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На очередном заседании Форума женщин-депутатов Жогорку Кенеша были обсуждены проблемы чистой воды, санитарии, экономических прав женщ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орум женщин-депутатов Жогорку Кенеша сегодня, 28 мая провел встречу, посвященную проблемам чистой воды, санитарии, экономических прав женщин. На встрече приняли участие представители проекта «Расширение прав и возможностей женщин - благо для всех!» и других общественных организаций, которые приняли участие в обсуждении.</w:t>
      </w:r>
    </w:p>
    <w:p>
      <w:pPr>
        <w:pStyle w:val="Normal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kenesh.kg/RU/Pages/ViewNews.aspx?id=8&amp;NewsID=24156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 Минобразования тестируют систему «Кыргызтест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Министерстве образования и науки тестируют систему «Кыргызтест». Об этом сообщает глава ведомства Эльвира Сариева на своей странице в соцсети</w:t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</w:rPr>
          <w:t>http://24.kg/obschestvo/13119_v_minobrazovaniya_testiruyut_sistemu_kyirgyiztest/</w:t>
        </w:r>
      </w:hyperlink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Конкурс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на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участие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в</w:t>
      </w:r>
      <w:r>
        <w:rPr>
          <w:rFonts w:cs="Times New Roman"/>
          <w:b/>
          <w:lang w:val="en-US"/>
        </w:rPr>
        <w:t xml:space="preserve"> Media and Social Innovation La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едиа, НПО, IT-специалисты Казахстана, Кыргызстана, Таджикистана приглашаются для участия в «Лаборатории медиа- и социальных инноваций».</w:t>
      </w:r>
    </w:p>
    <w:p>
      <w:pPr>
        <w:pStyle w:val="Normal"/>
        <w:rPr>
          <w:rFonts w:cs="Times New Roman"/>
        </w:rPr>
      </w:pPr>
      <w:hyperlink r:id="rId4">
        <w:r>
          <w:rPr>
            <w:rStyle w:val="InternetLink"/>
            <w:rFonts w:cs="Times New Roman"/>
          </w:rPr>
          <w:t>http://carawan-net.org/node/497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 Кыргызстане Минобразования инициирует новую госпрограмму по усилению шко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инобразования инициирует новую госпрограмму по усилению школ, чтобы здания не приходили в аварийное состояние. Об этом вчера во время осмотра аварийных школ в Араванском районе Ошской области сообщила глава ведомства Эльвира Сариева.</w:t>
      </w:r>
    </w:p>
    <w:p>
      <w:pPr>
        <w:pStyle w:val="Normal"/>
        <w:rPr>
          <w:rFonts w:cs="Times New Roman"/>
        </w:rPr>
      </w:pPr>
      <w:hyperlink r:id="rId5">
        <w:r>
          <w:rPr>
            <w:rStyle w:val="InternetLink"/>
            <w:rFonts w:cs="Times New Roman"/>
          </w:rPr>
          <w:t>http://24.kg/obschestvo/13271_v_kyirgyizstane_minobrazovaniya_initsiiruet_novuyu_gosprogrammu_po_usileniyu_shkol/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 Башкирии началось строительство солнечной электростан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селе Бурибай Хайбуллинского района началось строительство солнечной электростанции мощностью 10 МВт. Инвестором и генеральным подрядчиком проекта выступают структуры компании «Хевел».</w:t>
      </w:r>
    </w:p>
    <w:p>
      <w:pPr>
        <w:pStyle w:val="Normal"/>
        <w:rPr>
          <w:rFonts w:cs="Times New Roman"/>
        </w:rPr>
      </w:pPr>
      <w:hyperlink r:id="rId6">
        <w:r>
          <w:rPr>
            <w:rStyle w:val="InternetLink"/>
            <w:rFonts w:cs="Times New Roman"/>
          </w:rPr>
          <w:t>http://greenevolution.ru/2015/05/29/v-bashkirii-nachalos-stroitelstvo-solnechnoj-elektrostancii/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Австралия запускает свою первую плавучую электростанци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лнечная энергия поможет очистить сточные воды в Джеймстауне, Южной Австралии, и станет отличной перспективой трудоустройства – благодаря запуску первой плавучей солнечной электростанции в Австралии.</w:t>
      </w:r>
    </w:p>
    <w:p>
      <w:pPr>
        <w:pStyle w:val="Normal"/>
        <w:rPr>
          <w:rFonts w:cs="Times New Roman"/>
        </w:rPr>
      </w:pPr>
      <w:hyperlink r:id="rId7">
        <w:r>
          <w:rPr>
            <w:rStyle w:val="InternetLink"/>
            <w:rFonts w:cs="Times New Roman"/>
          </w:rPr>
          <w:t>http://facepla.net/the-news/energy-news-mnu/5059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Энергетические компании отворачиваются от угл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последнее время новости о том, что крупные энергетические компании планируют постепенно отказываться от ископаемого топлива, уже мало кого удивляют. Так, согласно сайту «Cleantechnica», AGL – крупнейшая австралийская энергетическая компания и эмиттер парниковых газов заявила о том, что собирается к 2050 году полностью избавиться от выбросов, связанных со сжиганием ископаемого углеродного топлива.</w:t>
      </w:r>
    </w:p>
    <w:p>
      <w:pPr>
        <w:pStyle w:val="Normal"/>
        <w:rPr>
          <w:rFonts w:cs="Times New Roman"/>
        </w:rPr>
      </w:pPr>
      <w:hyperlink r:id="rId8">
        <w:r>
          <w:rPr>
            <w:rStyle w:val="InternetLink"/>
            <w:rFonts w:cs="Times New Roman"/>
          </w:rPr>
          <w:t>http://leworld.org/index.php/novosti/669-energeticheskie-kompanii-otvorachivayutsya-ot-uglya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озможно, это самая эффективная солнечная система в ми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гда дело доходит до солнечной электроэнергии, эффективность является ключом к успеху. И новый солнечный электрический проект в пустыни Калахари в Южной Африке, возможно, может быть, ни много ни мало, самой эффективной системой из существующих в мире.</w:t>
      </w:r>
    </w:p>
    <w:p>
      <w:pPr>
        <w:pStyle w:val="Normal"/>
        <w:rPr/>
      </w:pPr>
      <w:hyperlink r:id="rId9">
        <w:r>
          <w:rPr>
            <w:rStyle w:val="InternetLink"/>
            <w:rFonts w:cs="Times New Roman"/>
          </w:rPr>
          <w:t>http://facepla.net/the-news/energy-news-mnu/5066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атифицировано Соглашение о финансировании между Кыргызской Республикой и АБР по проекту «Реабилитация Токтогульской ГЭС Фаза II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зидент Кыргызстана Алмазбек Атамбаев подписал Закон КР «О ратификации Соглашения о финансировании между КР и Азиатским банком развития по проекту «Реабилитация Токтогульской ГЭС Фаза II», подписанного 26 декабря 2014 года в городе Бишкек». Об этом сообщили в отделе информационной политики аппарата Президента КР.</w:t>
      </w:r>
    </w:p>
    <w:p>
      <w:pPr>
        <w:pStyle w:val="Normal"/>
        <w:rPr>
          <w:rFonts w:cs="Times New Roman"/>
        </w:rPr>
      </w:pPr>
      <w:hyperlink r:id="rId10">
        <w:r>
          <w:rPr>
            <w:rStyle w:val="InternetLink"/>
            <w:rFonts w:cs="Times New Roman"/>
          </w:rPr>
          <w:t>http://carawan-net.org/node/501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етротурбины без лопастей: более экономный способ добычи электроэнергии из ветр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ания-стартап из Испании создала проект под названием Vortex Bladeless. Разработанные ветротурбины не имеют лопастей и получают электроэнергию от колебаний.</w:t>
      </w:r>
    </w:p>
    <w:p>
      <w:pPr>
        <w:pStyle w:val="Normal"/>
        <w:rPr>
          <w:rFonts w:cs="Times New Roman"/>
        </w:rPr>
      </w:pPr>
      <w:hyperlink r:id="rId11">
        <w:r>
          <w:rPr>
            <w:rStyle w:val="InternetLink"/>
            <w:rFonts w:cs="Times New Roman"/>
          </w:rPr>
          <w:t>http://greenevolution.ru/2015/05/29/vetroturbiny-bez-lopastej-bolee-ekonomnyj-sposob-dobychi-elektroenergii-iz-vetra/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оссия будет полагаться на традиционные источники энерг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еспечение всеобщего доступа к энергии, повышение энергоэффективности и переход на возобновляемые источники энергии – таковы три задачи, которые Генеральный секретарь поставил в рамках инициативы «Устойчивая энергия для всех». В четверг в ООН завершился уже второй форум, посвященный ее реализации. В его работе принимал участие и первый заместитель министра энергетики России Алексей Текслер</w:t>
      </w:r>
    </w:p>
    <w:p>
      <w:pPr>
        <w:pStyle w:val="Normal"/>
        <w:rPr>
          <w:rFonts w:cs="Times New Roman"/>
        </w:rPr>
      </w:pPr>
      <w:r>
        <w:fldChar w:fldCharType="begin"/>
      </w:r>
      <w:r>
        <w:rPr>
          <w:rStyle w:val="InternetLink"/>
          <w:rFonts w:cs="Times New Roman"/>
        </w:rPr>
        <w:instrText xml:space="preserve"> HYPERLINK "http://www.unmultimedia.org/radio/russian/archives/193048/" \l ".VWgrWs_tlBe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www.unmultimedia.org/radio/russian/archives/193048/#.VWgrWs_tlBe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Около 700 человек примут участие в конференции «Вода для жизни»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Как сообщили в МИД РТ, конференция состоится на основе резолюции Генеральной Ассамблеи ООН от 19 декабря 2014 года под названием «Международное десятилетие действий «Вода для жизни», 2005-2015гг. и дальнейшие усилия по достижению устойчивого развития водных ресурсов»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2">
        <w:r>
          <w:rPr>
            <w:rStyle w:val="InternetLink"/>
            <w:rFonts w:eastAsia="Times New Roman" w:cs="Arial"/>
          </w:rPr>
          <w:t>http://carawan-net.org/node/503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Э.Шукуров: Ловлю и кольцевание барса нужно делать только в рамках конкретного проект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Нет ничего интереснее и приятнее как получать денежки. Особенно, когда не нужно быть специалистом и не нести ни никакой ответственности за то, что ты делаешь. Или не делаешь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Arial"/>
          </w:rPr>
          <w:t>http://analitika.akipress.org/news:5237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Международный симпозиум по проблемам изменения климата открылся в Риме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Римская встреча организована в преддверии 21-й конференции сторон рамочной конвенции ООН по вопросам изменения климата, которая состоится в декабре в Париже, и задача ее участников — внести свой вклад в борьбу с изменениями климата, предложив общие решения, которые помогут уменьшить выбросы углекислого газ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4">
        <w:r>
          <w:rPr>
            <w:rStyle w:val="InternetLink"/>
            <w:rFonts w:eastAsia="Times New Roman" w:cs="Arial"/>
          </w:rPr>
          <w:t>http://www.infoik.net.kg/index.php/item/392-mezhdunarodnyj-simpozium-po-problemam-izmeneniya-klimata-otkrylsya-v-rim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Приглашаем на четвертую эко-акцию «ТазаБИШ»!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30 мая (суббота) пройдет четвертая акция «ТазаБИШ» (чистый Бишкек) — это очистка загрязненных мест в Бишкеке добровольной командой — эко-десанто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5">
        <w:r>
          <w:rPr>
            <w:rStyle w:val="InternetLink"/>
            <w:rFonts w:eastAsia="Times New Roman" w:cs="Arial"/>
          </w:rPr>
          <w:t>http://ekois.net/priglashaem-na-chetvertuyu-eko-aktsiyu-tazabish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Особенности климатического подсчет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Как стало известно “Ъ”, Российский союз промышленников и предпринимателей (РСПП) направил главе Минприроды Сергею Донскому письмо с критикой методики подсчета объема выбросов парниковых газов для предприятий, который становится обязательным для большинства компаний в ближайшие два года. В РСПП уверены, что методика приведет к значительным затратам для компаний, и называют это очередной попыткой «изъятия денег в бюджет под флагом углеродного регулирования». Минприроды отмечает, что большая часть предложений РСПП носит оценочный характер, лишь частично соглашаясь с промышленниками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6">
        <w:r>
          <w:rPr>
            <w:rStyle w:val="InternetLink"/>
            <w:rFonts w:eastAsia="Times New Roman" w:cs="Arial"/>
          </w:rPr>
          <w:t>http://kommersant.ru/doc/2733817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Франция в Баку инициирует дискуссии по последствиям глобального изменения климат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5 июня в Университете AДA состоится конференция, посвященная вопросам глобального изменения климат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Об этом в среду, 27 мая, сообщил журналистам посол Франции в Азербайджане Паскаль Монье. Инициаторами проведения дискуссий выступают французское посольство и Министерство экологии Азербайджан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7">
        <w:r>
          <w:rPr>
            <w:rStyle w:val="InternetLink"/>
            <w:rFonts w:eastAsia="Times New Roman" w:cs="Arial"/>
          </w:rPr>
          <w:t>http://www.1news.az/society/20150527080720264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 БИШКЕКЕ С ОЗНАКОМИТЕЛЬНЫМ ВИЗИТОМ ПОБЫВАЛ ДЭВИД АЛЛАН, ПРОФЕССОР ИЗ МЬЯНМ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эвид Аллан представляет известную организацию Spectrum, которая   путем развития  местных инициатив и построения конструктивного диалога, распространяет  знания по эффективному использованию природных  ресурсов для улучшения  экологической практики и устойчивого развития  Мьянма.</w:t>
      </w:r>
    </w:p>
    <w:p>
      <w:pPr>
        <w:pStyle w:val="Normal"/>
        <w:rPr>
          <w:rFonts w:cs="Times New Roman"/>
        </w:rPr>
      </w:pPr>
      <w:hyperlink r:id="rId18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unison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kg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novosti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o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nas</w:t>
        </w:r>
        <w:r>
          <w:rPr>
            <w:rStyle w:val="InternetLink"/>
            <w:rFonts w:cs="Times New Roman"/>
          </w:rPr>
          <w:t>/210-</w:t>
        </w:r>
        <w:r>
          <w:rPr>
            <w:rStyle w:val="InternetLink"/>
            <w:rFonts w:cs="Times New Roman"/>
            <w:lang w:val="en-US"/>
          </w:rPr>
          <w:t>david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allen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in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kg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 Бишкеке установят кремационную печь для утилизации останков животны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 этом в Бишкеке на встрече с журналистами сообщил директор муниципального предприятия «Бишкекский санитарный полигон» Алыбек Апазов. По его словам, печь для кремации животных прибудет на этой неделе, и тем самым решится вопрос с захоронением останков животных, ведь в настоящее время утилизация трупов животных представляет довольно серьезную проблему.</w:t>
      </w:r>
    </w:p>
    <w:p>
      <w:pPr>
        <w:pStyle w:val="Normal"/>
        <w:rPr>
          <w:rFonts w:cs="Times New Roman"/>
        </w:rPr>
      </w:pPr>
      <w:hyperlink r:id="rId19">
        <w:r>
          <w:rPr>
            <w:rStyle w:val="InternetLink"/>
            <w:rFonts w:cs="Times New Roman"/>
          </w:rPr>
          <w:t>http://kabar.kg/society/full/93149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ровень воды в озере Иссык-Куль поднялся на 1 мет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 оценкам директора института водных проблем и гидроэнергетики Национальной академии наук Кыргызской Республики Дуйшона Маматканова, за последние годы уровень воды высокогорного озера Иссык-Куль повысился на один метр. </w:t>
      </w:r>
    </w:p>
    <w:p>
      <w:pPr>
        <w:pStyle w:val="Normal"/>
        <w:rPr>
          <w:rFonts w:cs="Times New Roman"/>
        </w:rPr>
      </w:pPr>
      <w:hyperlink r:id="rId20">
        <w:r>
          <w:rPr>
            <w:rStyle w:val="InternetLink"/>
            <w:rFonts w:cs="Times New Roman"/>
          </w:rPr>
          <w:t>http://inform.kz/rus/article/2778265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расный свет для "Гринпис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 вторник, 19 мая, Государственная дума приняла проект закона о "нежелательных организациях". Документ позволяет признавать деятельность любой "иностранной или международной неправительственной организации" нежелательной на территории России, а значит, и запрещать их. Первым под действие нового закона может попасть скандально известный "Гринпис"</w:t>
      </w:r>
    </w:p>
    <w:p>
      <w:pPr>
        <w:pStyle w:val="Normal"/>
        <w:rPr>
          <w:rFonts w:cs="Times New Roman"/>
        </w:rPr>
      </w:pPr>
      <w:hyperlink r:id="rId21">
        <w:r>
          <w:rPr>
            <w:rStyle w:val="InternetLink"/>
            <w:rFonts w:cs="Times New Roman"/>
          </w:rPr>
          <w:t>http://tribuna.ru/news/2015/05/20/66990/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оссию признали экологической передов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итва, Латвия и Россия стали лидерами рейтинга развития экологической демократии среди 70 стран мира. Международные эксперты сочли, что национальное экологическое законодательство является крайне прогрессивным — по крайней мере «на бумаге». Российские экологи также соглашаются, что основные проблемы лежат как раз в области правоприменения.</w:t>
      </w:r>
    </w:p>
    <w:p>
      <w:pPr>
        <w:pStyle w:val="Normal"/>
        <w:rPr>
          <w:rFonts w:cs="Times New Roman"/>
        </w:rPr>
      </w:pPr>
      <w:hyperlink r:id="rId22">
        <w:r>
          <w:rPr>
            <w:rStyle w:val="InternetLink"/>
            <w:rFonts w:cs="Times New Roman"/>
          </w:rPr>
          <w:t>http://kommersant.ru/doc/2735653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Агентство «КСО Центральная Азия» выступило партнером Семинара на тему «Сертификация экологически чистых услуг», который пройдет в Алматы, 17 июня 201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Целевая аудитория: руководители гостиничного, туристического и ресторанного бизнеса, заинтересованные в формировании экологически-ответственного имиджа и в позиционировании себя в нише настоящего «ЭКО».</w:t>
      </w:r>
    </w:p>
    <w:p>
      <w:pPr>
        <w:pStyle w:val="Normal"/>
        <w:rPr>
          <w:rFonts w:cs="Times New Roman"/>
        </w:rPr>
      </w:pPr>
      <w:hyperlink r:id="rId23">
        <w:r>
          <w:rPr>
            <w:rStyle w:val="InternetLink"/>
            <w:rFonts w:cs="Times New Roman"/>
          </w:rPr>
          <w:t>http://www.csr-ca.com/2015/05/26/kso-centralnaia-asia-vystupila-partnerom-seminara-na-temu-sertifikacia-ekologicheski-chistych-uslug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Международная образовательная программа 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(Школьный проект по сохранению ресурсов и энергии)  направлена на привлечение молодежи к  реализации принципов устойчивой энергетики.  В SPARE участвуют школы из 17 стран СНГ и Восточной Европы. Проект работает на международном и  национальном уровнях и реализуется при поддержке Норвежского Общества Охраны Природы и Норвежского Министерства Иностранных Де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Цель проекта – воспитание экологического сознания у детей и привлечение внимания общественности к проблемам  использования энергии, экономии энергии и энергоресурсов, охране окружающей среды, а так же привлечение внимания к проблеме изменения климата и его возможным последствия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Проект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>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  страны. В проект вовлечены все регионы Кыргызстана, на сегодняшний момент в к проекту подключены более 250 школ, активно участвующих в реализации инициати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, экологической безопасности, энергоэффективности, возможности использования возобновляемых источников энергии и вопросам изменения клима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Самые активные учителя и ученики участвуют на ежегодных международных встречах по обмену опытом.  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Сайт проекта:</w:t>
      </w:r>
      <w:hyperlink r:id="rId24" w:tgtFrame="_blank">
        <w:r>
          <w:rPr>
            <w:rFonts w:eastAsia="Times New Roman" w:cs="Arial" w:ascii="Arial" w:hAnsi="Arial"/>
            <w:b/>
            <w:bCs/>
            <w:color w:val="1155CC"/>
            <w:sz w:val="20"/>
            <w:u w:val="single"/>
          </w:rPr>
          <w:t>http://www.spareworld.org/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  <w:t>Сайт Экологического Движения "БИОМ" </w:t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shd w:fill="FFFFFF" w:val="clear"/>
          </w:rPr>
          <w:t>www.biom.k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940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0d14"/>
    <w:rPr/>
  </w:style>
  <w:style w:type="character" w:styleId="InternetLink">
    <w:name w:val="Hyperlink"/>
    <w:basedOn w:val="DefaultParagraphFont"/>
    <w:uiPriority w:val="99"/>
    <w:unhideWhenUsed/>
    <w:rsid w:val="008f0d1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2121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08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0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esh.kg/RU/Pages/ViewNews.aspx?id=8&amp;NewsID=24156" TargetMode="External"/><Relationship Id="rId3" Type="http://schemas.openxmlformats.org/officeDocument/2006/relationships/hyperlink" Target="http://24.kg/obschestvo/13119_v_minobrazovaniya_testiruyut_sistemu_kyirgyiztest/" TargetMode="External"/><Relationship Id="rId4" Type="http://schemas.openxmlformats.org/officeDocument/2006/relationships/hyperlink" Target="http://carawan-net.org/node/497" TargetMode="External"/><Relationship Id="rId5" Type="http://schemas.openxmlformats.org/officeDocument/2006/relationships/hyperlink" Target="http://24.kg/obschestvo/13271_v_kyirgyizstane_minobrazovaniya_initsiiruet_novuyu_gosprogrammu_po_usileniyu_shkol/" TargetMode="External"/><Relationship Id="rId6" Type="http://schemas.openxmlformats.org/officeDocument/2006/relationships/hyperlink" Target="http://greenevolution.ru/2015/05/29/v-bashkirii-nachalos-stroitelstvo-solnechnoj-elektrostancii/" TargetMode="External"/><Relationship Id="rId7" Type="http://schemas.openxmlformats.org/officeDocument/2006/relationships/hyperlink" Target="http://facepla.net/the-news/energy-news-mnu/5059-&#1072;&#1074;&#1089;&#1090;&#1088;&#1072;&#1083;&#1080;&#1103;-&#1087;&#1083;&#1072;&#1074;&#1091;&#1095;&#1091;&#1102;-&#1101;&#1083;&#1077;&#1082;&#1090;&#1088;&#1086;&#1089;&#1090;&#1072;&#1085;&#1094;&#1080;&#1102;.html" TargetMode="External"/><Relationship Id="rId8" Type="http://schemas.openxmlformats.org/officeDocument/2006/relationships/hyperlink" Target="http://leworld.org/index.php/novosti/669-energeticheskie-kompanii-otvorachivayutsya-ot-uglya" TargetMode="External"/><Relationship Id="rId9" Type="http://schemas.openxmlformats.org/officeDocument/2006/relationships/hyperlink" Target="http://facepla.net/the-news/energy-news-mnu/5066-&#1089;&#1072;&#1084;&#1072;&#1103;-&#1101;&#1092;&#1092;&#1077;&#1082;&#1090;&#1080;&#1074;&#1085;&#1072;&#1103;-&#1089;&#1086;&#1083;&#1085;&#1077;&#1095;&#1085;&#1072;&#1103;-&#1089;&#1080;&#1089;&#1090;&#1077;&#1084;&#1072;.html" TargetMode="External"/><Relationship Id="rId10" Type="http://schemas.openxmlformats.org/officeDocument/2006/relationships/hyperlink" Target="http://carawan-net.org/node/501" TargetMode="External"/><Relationship Id="rId11" Type="http://schemas.openxmlformats.org/officeDocument/2006/relationships/hyperlink" Target="http://greenevolution.ru/2015/05/29/vetroturbiny-bez-lopastej-bolee-ekonomnyj-sposob-dobychi-elektroenergii-iz-vetra/" TargetMode="External"/><Relationship Id="rId12" Type="http://schemas.openxmlformats.org/officeDocument/2006/relationships/hyperlink" Target="http://carawan-net.org/node/503" TargetMode="External"/><Relationship Id="rId13" Type="http://schemas.openxmlformats.org/officeDocument/2006/relationships/hyperlink" Target="http://analitika.akipress.org/news:5237" TargetMode="External"/><Relationship Id="rId14" Type="http://schemas.openxmlformats.org/officeDocument/2006/relationships/hyperlink" Target="http://www.infoik.net.kg/index.php/item/392-mezhdunarodnyj-simpozium-po-problemam-izmeneniya-klimata-otkrylsya-v-rime" TargetMode="External"/><Relationship Id="rId15" Type="http://schemas.openxmlformats.org/officeDocument/2006/relationships/hyperlink" Target="http://ekois.net/priglashaem-na-chetvertuyu-eko-aktsiyu-tazabish/" TargetMode="External"/><Relationship Id="rId16" Type="http://schemas.openxmlformats.org/officeDocument/2006/relationships/hyperlink" Target="http://kommersant.ru/doc/2733817" TargetMode="External"/><Relationship Id="rId17" Type="http://schemas.openxmlformats.org/officeDocument/2006/relationships/hyperlink" Target="http://www.1news.az/society/20150527080720264.html" TargetMode="External"/><Relationship Id="rId18" Type="http://schemas.openxmlformats.org/officeDocument/2006/relationships/hyperlink" Target="http://www.unison.kg/ru/novosti-o-nas/210-david-allen-in-kg" TargetMode="External"/><Relationship Id="rId19" Type="http://schemas.openxmlformats.org/officeDocument/2006/relationships/hyperlink" Target="http://kabar.kg/society/full/93149" TargetMode="External"/><Relationship Id="rId20" Type="http://schemas.openxmlformats.org/officeDocument/2006/relationships/hyperlink" Target="http://inform.kz/rus/article/2778265" TargetMode="External"/><Relationship Id="rId21" Type="http://schemas.openxmlformats.org/officeDocument/2006/relationships/hyperlink" Target="http://tribuna.ru/news/2015/05/20/66990/" TargetMode="External"/><Relationship Id="rId22" Type="http://schemas.openxmlformats.org/officeDocument/2006/relationships/hyperlink" Target="http://kommersant.ru/doc/2735653" TargetMode="External"/><Relationship Id="rId23" Type="http://schemas.openxmlformats.org/officeDocument/2006/relationships/hyperlink" Target="http://www.csr-ca.com/2015/05/26/kso-centralnaia-asia-vystupila-partnerom-seminara-na-temu-sertifikacia-ekologicheski-chistych-uslug/" TargetMode="External"/><Relationship Id="rId24" Type="http://schemas.openxmlformats.org/officeDocument/2006/relationships/hyperlink" Target="http://www.spareworld.org/" TargetMode="External"/><Relationship Id="rId25" Type="http://schemas.openxmlformats.org/officeDocument/2006/relationships/hyperlink" Target="http://www.biom.kg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6</Pages>
  <Words>2247</Words>
  <Characters>12809</Characters>
  <CharactersWithSpaces>15026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0:00Z</dcterms:created>
  <dc:creator>Admin</dc:creator>
  <dc:description/>
  <dc:language>en-US</dc:language>
  <cp:lastModifiedBy>Admin</cp:lastModifiedBy>
  <dcterms:modified xsi:type="dcterms:W3CDTF">2015-05-29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