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 xml:space="preserve">Дайджест новостей по устойчивому развитию и рациональному природопользованию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инобразования: Монополия Кыргызской академии образования не позволяет получать учебники хорошего качест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О установил монополию на разработку всех учебников и учебных материалов», - цитируют в пресс-службе члена общественного совета Минобразования Замиру Дербишеву. По ее словам, существующая система не позволяет получать качественные учебники и учебно-методические материалы. Слабость работы КАО также отмечена действующими учителями – не обновляются программы по повышению их квалификации.</w:t>
      </w:r>
    </w:p>
    <w:p>
      <w:pPr>
        <w:pStyle w:val="Normal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://24.kg/obschestvo/15317_minobrazovaniya_monopoliya_kyirgyizskoy_akademii_obrazovaniya_ne_pozvolyaet_poluchat_uchebniki_horoshego_kachestva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еть развития Ага Хана готовит новые проекты в сфере образова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указывается, стороны обсудили перспективы сотрудничества между Кыргызской Республикой и представительством Сети развития Ага Хана в сфере образования. Темир Сариев отметил, что правительство Кыргызстана высоко ценит работу, проводимую представительством в стране, а также придает большое значение укреплению его дальнейшей деятельности в различных сферах.</w:t>
      </w:r>
    </w:p>
    <w:p>
      <w:pPr>
        <w:pStyle w:val="Normal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http://www.vb.kg/doc/318544_set_razvitiia_aga_hana_gotovit_novye_proekty_v_sfere_obrazovaniia.html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инистерство образования и науки рассматривает проект нового базисного учебного пла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годня, 30-июня, министр образования и науки КР Эльвира Сариева проводит расширенное совещание по БУП (Базисный учебный план) с участием представителей школ и ВУЗов. На встрече рабочая комиссия презентует новый проект Базисного учебного плана для </w:t>
      </w:r>
    </w:p>
    <w:p>
      <w:pPr>
        <w:pStyle w:val="Normal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g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hortnews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ошкольное образова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сени 2015 года Министерство образования и науки Кыргызской Республики при технической поддержке проекта Всемирного банка «Дошкольное образование в Кыргызской Республике» (Глобальное партнерство в целях образования) планирует внедрение программы годовой подготовки детей к школе (480-часов). Основная цель программы подготовки детей к школе — это охват детей 5-6-летнего возраста, не посещающих дошкольные образовательные организации, программой подготовки детей к школе.</w:t>
      </w:r>
    </w:p>
    <w:p>
      <w:pPr>
        <w:pStyle w:val="Normal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http://www.edc.kg/moin-kr/novosti-moin-kr/s-oseni-2015-goda-ministerstvo-obrazovanija-i-nauki-kyrgyzskoj-respubliki-pri-tehnicheskoj-podderzhke-proekta-vsemirnogo-banka-doshkolnoe-obrazovanie-v-kyrgyzskoj-respublike-globalnoe-partnerstvo-v-celjah-obrazovanija-planiruet-vnedrenie-programmy-godovoj.html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морандум SPARE — природа не имеет границ!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международной встрече крупнейшего в мире международного образовательного проекта по климату энергии и окружающей среде SPARE и конференции по климату и энергетике стран ВЕКЦА 2015 года в Стамбуле был принят Меморандума об этике проектных отношений в условиях межгосударственных конфликтов.</w:t>
      </w:r>
    </w:p>
    <w:p>
      <w:pPr>
        <w:pStyle w:val="Normal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sz w:val="24"/>
            <w:szCs w:val="24"/>
          </w:rPr>
          <w:t>http://www.rnei.ru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ертификационный тренинг GRI, версия G4 Получение международного сертификата «Отчетность в области устойчивого развития»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глашаются: Руководители и специалисты организаций, вовлечённые в процесс подготовки и проверки нефинансовой отчётности или планирующие её подготовку (специалисты по устойчивому развитию (CSR, КСО), экологи, PR, HR, GR, IR специалисты и прочие)</w:t>
      </w:r>
    </w:p>
    <w:p>
      <w:pPr>
        <w:pStyle w:val="Normal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sz w:val="24"/>
            <w:szCs w:val="24"/>
          </w:rPr>
          <w:t>http://ekois.net/sertifikatsionnyj-trening-gri-versiya-g4-poluchenie-mezhdunarodnogo-sertifikata-otchetnost-v-oblasti-ustojchivogo-razvitiya-kazahstan-almaty/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нтрально-Азиатская конференция по устойчивой энергетик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трально-Азиатская конференция по устойчивой энергетике состоялась в Бишкеке 16 июня 2015г. Она была организована Министерством энергетики и промышленности КР, мэрией г. Бишкек; программой CASEP по энергосбережению, финансируемой Евросоюзом; ЭД «БИОМ».</w:t>
      </w:r>
    </w:p>
    <w:p>
      <w:pPr>
        <w:pStyle w:val="Normal"/>
        <w:rPr>
          <w:rFonts w:cs="Times New Roman"/>
          <w:sz w:val="24"/>
          <w:szCs w:val="24"/>
        </w:rPr>
      </w:pPr>
      <w:hyperlink r:id="rId8">
        <w:r>
          <w:rPr>
            <w:rStyle w:val="InternetLink"/>
            <w:rFonts w:cs="Times New Roman"/>
            <w:sz w:val="24"/>
            <w:szCs w:val="24"/>
          </w:rPr>
          <w:t>http://ekois.net/tsentralno-aziatskaya-konferentsiya-po-ustojchivoj-energetike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Европейский инвестиционный банк выделит 8 млрд евро на проекты ЕС по энергоэффективнос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вропейский инвестиционный банк (ЕИБ) одобрил план инвестиций в энергоэффективные технологии, инфраструктуру стратегической важности и альтернативную энергетику Евросоюза. </w:t>
      </w:r>
    </w:p>
    <w:p>
      <w:pPr>
        <w:pStyle w:val="Normal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</w:rPr>
          <w:t>http://elektrovesti.net/39955_evropeyskiy-investitsionnyy-bank-vydelit-8-mlrd-evro-na-proekty-es-po-energoeffektivnosti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Канаде создали солнечный модуль с повышенной на 40 % эффективностью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артап из Канады создал солнечный оптический модуль с максимальной силой тока, который позволяет получать энергию на 40 % продуктивнее существующих аналогов. </w:t>
      </w:r>
    </w:p>
    <w:p>
      <w:pPr>
        <w:pStyle w:val="Normal"/>
        <w:rPr>
          <w:rFonts w:cs="Times New Roman"/>
          <w:sz w:val="24"/>
          <w:szCs w:val="24"/>
        </w:rPr>
      </w:pPr>
      <w:hyperlink r:id="rId10">
        <w:r>
          <w:rPr>
            <w:rStyle w:val="InternetLink"/>
            <w:rFonts w:cs="Times New Roman"/>
            <w:sz w:val="24"/>
            <w:szCs w:val="24"/>
          </w:rPr>
          <w:t>http://elektrovesti.net/40076_v-kanade-sozdali-solnechnyy-modul-s-povyshennoy-na-40-effektivnostyu-generatsii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Японии разработали самые мощные аккумуляторы для солнечных станци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tsubishi Electric Corp. совместно с производителем серно-натриевых батарей NGK Insulators строят аккумулирующие системы для хранения избыточной энергии, вырабатываемой  солнечными станциями.</w:t>
      </w:r>
    </w:p>
    <w:p>
      <w:pPr>
        <w:pStyle w:val="Normal"/>
        <w:rPr>
          <w:rFonts w:cs="Times New Roman"/>
          <w:sz w:val="24"/>
          <w:szCs w:val="24"/>
        </w:rPr>
      </w:pPr>
      <w:hyperlink r:id="rId11">
        <w:r>
          <w:rPr>
            <w:rStyle w:val="InternetLink"/>
            <w:rFonts w:cs="Times New Roman"/>
            <w:sz w:val="24"/>
            <w:szCs w:val="24"/>
          </w:rPr>
          <w:t>http://elektrovesti.net/40072_v-yaponii-razrabotali-samye-moshchnye-akkumulyatory-dlya-solnechnykh-stantsiy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СоЭС - Российский социально-экологический сою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окладе сообщается, что мощность введённых установок по производству энергии из возобновляемых источников составила в 2014 году более 59% (135 ГВт) от общей мощности новых источников энергии в мире, увеличив общую мощность возобновляемых энергоисточников на 8,5% (до 1712 Гвт).</w:t>
      </w:r>
    </w:p>
    <w:p>
      <w:pPr>
        <w:pStyle w:val="Normal"/>
        <w:rPr>
          <w:rFonts w:cs="Times New Roman"/>
          <w:sz w:val="24"/>
          <w:szCs w:val="24"/>
        </w:rPr>
      </w:pPr>
      <w:hyperlink r:id="rId12">
        <w:r>
          <w:rPr>
            <w:rStyle w:val="InternetLink"/>
            <w:rFonts w:cs="Times New Roman"/>
            <w:sz w:val="24"/>
            <w:szCs w:val="24"/>
          </w:rPr>
          <w:t>https://www.facebook.com/rusecounion/posts/859030670849790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Бишкеке прошел семинар о путях смягчения глобальных экологических пробле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Бишкеке прошел семинар о путях смягчения глобальных экологических проблем. Об этом 1 июля на пресс-конференции в столице сообщила глава Региональных программ по Европе и Центральной Азии Организация Объединенных Наций по промышленному развитию (ЮНИДО) Ольга Мемедович.</w:t>
      </w:r>
    </w:p>
    <w:p>
      <w:pPr>
        <w:pStyle w:val="Normal"/>
        <w:rPr>
          <w:rFonts w:cs="Times New Roman"/>
          <w:sz w:val="24"/>
          <w:szCs w:val="24"/>
        </w:rPr>
      </w:pPr>
      <w:hyperlink r:id="rId13">
        <w:r>
          <w:rPr>
            <w:rStyle w:val="InternetLink"/>
            <w:rFonts w:cs="Times New Roman"/>
            <w:sz w:val="24"/>
            <w:szCs w:val="24"/>
          </w:rPr>
          <w:t>http://kg.akipress.org/news:617772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вительство КР разъяснило свою позицию по вопросам Водного кодекс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сообщили в отделе информационного обеспечения аппарата Правительства КР, кабмин разработал законопроект «О внесении дополнений в Водный кодекс КР» по причине того, что в течение 20 лет разработки месторождения «Кумтор» имели место определенные влияния на окружающую среду, однако данный процесс не регулировался соответствующим законом.</w:t>
      </w:r>
    </w:p>
    <w:p>
      <w:pPr>
        <w:pStyle w:val="Normal"/>
        <w:rPr>
          <w:rFonts w:cs="Times New Roman"/>
          <w:sz w:val="24"/>
          <w:szCs w:val="24"/>
        </w:rPr>
      </w:pPr>
      <w:hyperlink r:id="rId14">
        <w:r>
          <w:rPr>
            <w:rStyle w:val="InternetLink"/>
            <w:rFonts w:cs="Times New Roman"/>
            <w:sz w:val="24"/>
            <w:szCs w:val="24"/>
          </w:rPr>
          <w:t>http://carawan-net.org/node/526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дох и выдох возьмут под контрол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природы нацелилось существенно модернизировать системы контроля состояния воздуха в городах России. В частности, речь идет о введении учета выбросов по источникам и публикации этих данных в режиме реального времени. На данный момент, однако, только каждый пятый субъект РФ имеет территориальные системы наблюдения за состоянием окружающей среды, лишь у 12% регионов есть средства на их создание и содержание, а данные систем наблюдения от разных ведомств зачастую не согласуются друг с другом.</w:t>
      </w:r>
    </w:p>
    <w:p>
      <w:pPr>
        <w:pStyle w:val="Normal"/>
        <w:rPr>
          <w:rFonts w:cs="Times New Roman"/>
          <w:sz w:val="24"/>
          <w:szCs w:val="24"/>
        </w:rPr>
      </w:pPr>
      <w:hyperlink r:id="rId15">
        <w:r>
          <w:rPr>
            <w:rStyle w:val="InternetLink"/>
            <w:rFonts w:cs="Times New Roman"/>
            <w:sz w:val="24"/>
            <w:szCs w:val="24"/>
          </w:rPr>
          <w:t>http://kommersant.ru/doc/2757263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Кыргызстане намечается международная экспедиция на ледник Семен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ее словам, в 2014 году сотрудники музея уже провели первую экспедицию. «Она была посвящена памяти нашего земляка, известного географа и общественного деятеля Петра Семенова-Тянь-Шанского. Целью экспедиции было посетить озеро Иссык-Куль и перевал Джуку и собрать информацию для создания музейной экспозиции», - сказала Мария Кубенина.</w:t>
      </w:r>
    </w:p>
    <w:p>
      <w:pPr>
        <w:pStyle w:val="Normal"/>
        <w:rPr>
          <w:rFonts w:cs="Times New Roman"/>
          <w:sz w:val="24"/>
          <w:szCs w:val="24"/>
        </w:rPr>
      </w:pPr>
      <w:hyperlink r:id="rId16">
        <w:r>
          <w:rPr>
            <w:rStyle w:val="InternetLink"/>
            <w:rFonts w:cs="Times New Roman"/>
            <w:sz w:val="24"/>
            <w:szCs w:val="24"/>
          </w:rPr>
          <w:t>http://24.kg/obschestvo/15420_v_kyirgyizstane_namechaetsya_mejdunarodnaya_ekspeditsiya_na_lednik_semenova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апа римский и углекислый газ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лиматический журналист Ольга Добровидова — о том, как и зачем христианство берется за экологию и климат </w:t>
      </w:r>
    </w:p>
    <w:p>
      <w:pPr>
        <w:pStyle w:val="Normal"/>
        <w:rPr>
          <w:rFonts w:cs="Times New Roman"/>
          <w:sz w:val="24"/>
          <w:szCs w:val="24"/>
        </w:rPr>
      </w:pPr>
      <w:hyperlink r:id="rId17">
        <w:r>
          <w:rPr>
            <w:rStyle w:val="InternetLink"/>
            <w:rFonts w:cs="Times New Roman"/>
            <w:sz w:val="24"/>
            <w:szCs w:val="24"/>
          </w:rPr>
          <w:t>http://www.colta.ru/articles/science/7778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день климатической дипломатии в Ташкенте прошел показ фильма «О воде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местный День климатической дипломатии является инициативой, утвержденной на уровне ЕС, последовавшей после первого успешного британско-немецко-французского Дня климатической дипломатии 9 сентября 2014 года, и проводящейся в соответствии с Планом действий ЕС в отношении климатической дипломатии на 2015 год.</w:t>
      </w:r>
    </w:p>
    <w:p>
      <w:pPr>
        <w:pStyle w:val="Normal"/>
        <w:rPr>
          <w:rFonts w:cs="Times New Roman"/>
          <w:sz w:val="24"/>
          <w:szCs w:val="24"/>
        </w:rPr>
      </w:pPr>
      <w:hyperlink r:id="rId18">
        <w:r>
          <w:rPr>
            <w:rStyle w:val="InternetLink"/>
            <w:rFonts w:cs="Times New Roman"/>
            <w:sz w:val="24"/>
            <w:szCs w:val="24"/>
          </w:rPr>
          <w:t>http://carawan-net.org/node/529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пись вебинара с Кокориным А. о проблемах подготовки нового климатического соглашения ООН</w:t>
      </w:r>
    </w:p>
    <w:p>
      <w:pPr>
        <w:pStyle w:val="Normal"/>
        <w:rPr>
          <w:rFonts w:cs="Times New Roman"/>
          <w:sz w:val="24"/>
          <w:szCs w:val="24"/>
        </w:rPr>
      </w:pPr>
      <w:hyperlink r:id="rId19">
        <w:r>
          <w:rPr>
            <w:rStyle w:val="InternetLink"/>
            <w:rFonts w:cs="Times New Roman"/>
            <w:sz w:val="24"/>
            <w:szCs w:val="24"/>
          </w:rPr>
          <w:t>https://www.youtube.com/watch?v=JUdSbxEwGHI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20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t>Сайт Экологического Движения "БИОМ" </w:t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FFFFFF" w:val="clear"/>
          </w:rPr>
          <w:t>www.biom.k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940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unhideWhenUsed/>
    <w:rsid w:val="008f0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212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8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kg/obschestvo/15317_minobrazovaniya_monopoliya_kyirgyizskoy_akademii_obrazovaniya_ne_pozvolyaet_poluchat_uchebniki_horoshego_kachestva/" TargetMode="External"/><Relationship Id="rId3" Type="http://schemas.openxmlformats.org/officeDocument/2006/relationships/hyperlink" Target="http://www.vb.kg/doc/318544_set_razvitiia_aga_hana_gotovit_novye_proekty_v_sfere_obrazovaniia.html" TargetMode="External"/><Relationship Id="rId4" Type="http://schemas.openxmlformats.org/officeDocument/2006/relationships/hyperlink" Target="http://edu.gov.kg/shortnews/&#1084;&#1080;&#1085;&#1080;&#1089;&#1090;&#1077;&#1088;&#1089;&#1090;&#1074;&#1086;-&#1086;&#1073;&#1088;&#1072;&#1079;&#1086;&#1074;&#1072;&#1085;&#1080;&#1103;-&#1080;-&#1085;&#1072;&#1091;&#1082;&#1080;-&#1088;&#1072;&#1089;/" TargetMode="External"/><Relationship Id="rId5" Type="http://schemas.openxmlformats.org/officeDocument/2006/relationships/hyperlink" Target="http://www.edc.kg/moin-kr/novosti-moin-kr/s-oseni-2015-goda-ministerstvo-obrazovanija-i-nauki-kyrgyzskoj-respubliki-pri-tehnicheskoj-podderzhke-proekta-vsemirnogo-banka-doshkolnoe-obrazovanie-v-kyrgyzskoj-respublike-globalnoe-partnerstvo-v-celjah-obrazovanija-planiruet-vnedrenie-programmy-godovoj.html" TargetMode="External"/><Relationship Id="rId6" Type="http://schemas.openxmlformats.org/officeDocument/2006/relationships/hyperlink" Target="http://www.rnei.ru/&#1084;&#1077;&#1084;&#1086;&#1088;&#1072;&#1085;&#1076;&#1091;&#1084;-spare-&#1087;&#1088;&#1080;&#1088;&#1086;&#1076;&#1072;-&#1085;&#1077;-&#1080;&#1084;&#1077;&#1077;&#1090;-&#1075;&#1088;&#1072;&#1085;&#1080;&#1094;/" TargetMode="External"/><Relationship Id="rId7" Type="http://schemas.openxmlformats.org/officeDocument/2006/relationships/hyperlink" Target="http://ekois.net/sertifikatsionnyj-trening-gri-versiya-g4-poluchenie-mezhdunarodnogo-sertifikata-otchetnost-v-oblasti-ustojchivogo-razvitiya-kazahstan-almaty/" TargetMode="External"/><Relationship Id="rId8" Type="http://schemas.openxmlformats.org/officeDocument/2006/relationships/hyperlink" Target="http://ekois.net/tsentralno-aziatskaya-konferentsiya-po-ustojchivoj-energetike/" TargetMode="External"/><Relationship Id="rId9" Type="http://schemas.openxmlformats.org/officeDocument/2006/relationships/hyperlink" Target="http://elektrovesti.net/39955_evropeyskiy-investitsionnyy-bank-vydelit-8-mlrd-evro-na-proekty-es-po-energoeffektivnosti" TargetMode="External"/><Relationship Id="rId10" Type="http://schemas.openxmlformats.org/officeDocument/2006/relationships/hyperlink" Target="http://elektrovesti.net/40076_v-kanade-sozdali-solnechnyy-modul-s-povyshennoy-na-40-effektivnostyu-generatsii" TargetMode="External"/><Relationship Id="rId11" Type="http://schemas.openxmlformats.org/officeDocument/2006/relationships/hyperlink" Target="http://elektrovesti.net/40072_v-yaponii-razrabotali-samye-moshchnye-akkumulyatory-dlya-solnechnykh-stantsiy" TargetMode="External"/><Relationship Id="rId12" Type="http://schemas.openxmlformats.org/officeDocument/2006/relationships/hyperlink" Target="https://www.facebook.com/rusecounion/posts/859030670849790" TargetMode="External"/><Relationship Id="rId13" Type="http://schemas.openxmlformats.org/officeDocument/2006/relationships/hyperlink" Target="http://kg.akipress.org/news:617772" TargetMode="External"/><Relationship Id="rId14" Type="http://schemas.openxmlformats.org/officeDocument/2006/relationships/hyperlink" Target="http://carawan-net.org/node/526" TargetMode="External"/><Relationship Id="rId15" Type="http://schemas.openxmlformats.org/officeDocument/2006/relationships/hyperlink" Target="http://kommersant.ru/doc/2757263" TargetMode="External"/><Relationship Id="rId16" Type="http://schemas.openxmlformats.org/officeDocument/2006/relationships/hyperlink" Target="http://24.kg/obschestvo/15420_v_kyirgyizstane_namechaetsya_mejdunarodnaya_ekspeditsiya_na_lednik_semenova/" TargetMode="External"/><Relationship Id="rId17" Type="http://schemas.openxmlformats.org/officeDocument/2006/relationships/hyperlink" Target="http://www.colta.ru/articles/science/7778" TargetMode="External"/><Relationship Id="rId18" Type="http://schemas.openxmlformats.org/officeDocument/2006/relationships/hyperlink" Target="http://carawan-net.org/node/529" TargetMode="External"/><Relationship Id="rId19" Type="http://schemas.openxmlformats.org/officeDocument/2006/relationships/hyperlink" Target="https://www.youtube.com/watch?v=JUdSbxEwGHI" TargetMode="External"/><Relationship Id="rId20" Type="http://schemas.openxmlformats.org/officeDocument/2006/relationships/hyperlink" Target="http://www.spareworld.org/" TargetMode="External"/><Relationship Id="rId21" Type="http://schemas.openxmlformats.org/officeDocument/2006/relationships/hyperlink" Target="http://www.biom.kg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996</Words>
  <Characters>11381</Characters>
  <CharactersWithSpaces>1335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9:00Z</dcterms:created>
  <dc:creator>Admin</dc:creator>
  <dc:description/>
  <dc:language>en-US</dc:language>
  <cp:lastModifiedBy>Admin</cp:lastModifiedBy>
  <dcterms:modified xsi:type="dcterms:W3CDTF">2015-07-01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