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Женщины Депутаты Жогорку Кенеша Кыргызской Республики озабочены проблемами воды, санитарии и гигиены в селах, садиках и школах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hd w:fill="FFFFFF" w:val="clear"/>
        </w:rPr>
        <w:t xml:space="preserve">7-8 мая депутаты Парламента Мамырова Б.А, Алтыбаева А.Т., Жолдошева Ж.А., совместно со представителями ДПЗиГСЭН МЗ[1], Альянса женских законодательных инициатив, ЮНИСЕФ, Экологического Движения БИОМ, Центральноазиатского альянса по воде и санитарии  выехали с визитом в Ошскую область с целью изучения ситуации с доступом к воде обеспечению условий санитарии и гигиены в селах, садиках и школах.  </w:t>
      </w:r>
      <w:hyperlink r:id="rId2">
        <w:r>
          <w:rPr>
            <w:rStyle w:val="InternetLink"/>
            <w:rFonts w:cs="Arial"/>
            <w:shd w:fill="FFFFFF" w:val="clear"/>
          </w:rPr>
          <w:t>http://www.awlikg.org/index.php?option=com_content&amp;view=article&amp;id=349:2015-05-12-14-10-13&amp;catid=1:news-c&amp;Itemid=50</w:t>
        </w:r>
      </w:hyperlink>
      <w:r>
        <w:rPr/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12 мая - День экологического образования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2 мая Россия и страны бывшего СНГ отмечают День экологического образования. Праздник, цель которого – актуализация экологических знаний во всех науках и всех сферах человеческой деятельности, был учрежден в 1991 году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hyperlink r:id="rId3">
        <w:r>
          <w:rPr>
            <w:rStyle w:val="InternetLink"/>
            <w:rFonts w:cs="Arial"/>
            <w:shd w:fill="FFFFFF" w:val="clear"/>
          </w:rPr>
          <w:t>http://www.dproos.nso.ru/news/143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ервая в мире плавучая приливная электростан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Нидерландах разработали и готовят к запуску первую плавучую установку для выработки электроэнергии, которая использует силу приливной волны.</w:t>
      </w:r>
    </w:p>
    <w:p>
      <w:pPr>
        <w:pStyle w:val="Normal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greenevolution.ru/2015/05/12/pervaya-v-mire-plavuchaya-prilivnaya-elektrostanciya-2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ашина, которая может сделать соленую воду питьевой, используя только солнечные луч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мериканские инженеры, побывавшие в сельских районах Индии два года назад, считали, что они должны помочь бедным жителям избавиться от микробов в питьевой воде. Но вскоре после их прибытия, они столкнулись с другой проблемой: соль.</w:t>
      </w:r>
    </w:p>
    <w:p>
      <w:pPr>
        <w:pStyle w:val="Normal"/>
        <w:rPr>
          <w:rFonts w:cs="Times New Roman"/>
        </w:rPr>
      </w:pPr>
      <w:hyperlink r:id="rId5">
        <w:r>
          <w:rPr>
            <w:rStyle w:val="InternetLink"/>
            <w:rFonts w:cs="Times New Roman"/>
          </w:rPr>
          <w:t>http://carawan-net.org/node/483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 состоянием окружающей среды в столице начнут следить экоробо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ециальные роботы, использующие солнечную энергию, займутся экологической обстановкой в Москве.</w:t>
      </w:r>
    </w:p>
    <w:p>
      <w:pPr>
        <w:pStyle w:val="Normal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http://greenevolution.ru/2015/05/12/za-sostoyaniem-okruzhayushhej-sredy-v-stolice-nachnut-sledit-ekoroboty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Годовой отчет «Водная безопасность для всех: новая волна инструментов - 2013/14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публиковано вт, 05/12/2015 - 15:49 пользователем carawanr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рограмма Водного Партнерства остается стратегическим инструментом для Всемирного банка для объединения лучших знаний, исследований и проверенных подходов, которые позволят странам стремиться к водной безопасност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7">
        <w:r>
          <w:rPr>
            <w:rStyle w:val="InternetLink"/>
            <w:rFonts w:eastAsia="Times New Roman" w:cs="Arial"/>
          </w:rPr>
          <w:t>http://carawan-net.org/node/482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России и Европейскому Союзу необходима климатическая адаптация систем управления водными экосистемам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Рабочая группа «Окружающая среда» Гражданского Форума ЕС–Россия считает необходимым объединить усилия уполномоченных органов властей Европейского Союза и России, научного сообщества, неправительственных общественных организаций и заинтересованных граждан в решении проблем климатической адаптации существующей системы управления водными экосистемами в условиях роста частоты экстремальных климатических событий, носящих глобальный характер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8">
        <w:r>
          <w:rPr>
            <w:rStyle w:val="InternetLink"/>
            <w:rFonts w:eastAsia="Times New Roman" w:cs="Arial"/>
          </w:rPr>
          <w:t>http://eu-russia-csf.org/ru/novosti/rossii-i-evropeiskomu-sojuzu-neobkhodima-klimaticheskaj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В Финляндии активисты и местные жители пытаются остановить вырубку леса для строительства АЭС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одготовительные работы для сооружения при участии Росатома и по российскому проекту АЭС Ханхикиви начаты в Финнляндии до получения всех необходимых разрешений. Строительство АЭС, начавшееся с вырубки леса и конфискации собственности местных жителей, вызвало всплеск акций протест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9">
        <w:r>
          <w:rPr>
            <w:rStyle w:val="InternetLink"/>
            <w:rFonts w:eastAsia="Times New Roman" w:cs="Arial"/>
          </w:rPr>
          <w:t>http://www.bellona.ru/articles_ru/articles_2015/Hanhikivi-protest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оль Аграрных Инновационных Систем в странах Центральной Азии и Кавказа и Китае в обеспечении продовольственной безопасности и пит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нная онлайн-дискуссия была инициирована Ассоциацией сельскохозяйственных научно-исследовательских организаций Центральной Азии и Южного Кавказа (АСНИОЦАК) в тесном сотрудничестве с Северо-западным университетом сельского и лесного хозяйства (NAFU) Китая, при поддержке Глобального форума ФАО по продовольственной безопасности и питанию (Форум FSN в ЕЦА).</w:t>
      </w:r>
    </w:p>
    <w:p>
      <w:pPr>
        <w:pStyle w:val="Normal"/>
        <w:rPr>
          <w:rFonts w:cs="Times New Roman"/>
        </w:rPr>
      </w:pPr>
      <w:hyperlink r:id="rId10">
        <w:r>
          <w:rPr>
            <w:rStyle w:val="InternetLink"/>
            <w:rFonts w:cs="Times New Roman"/>
          </w:rPr>
          <w:t>http://www.fao.org/fsnforum/eca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еждународный форум по усточивому развитию Green Talen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мите участие в конкурсе Green Talents, проходящем при поддержке Федерального министерства образования и научных исследований Германии, представьте свое научное исследование и получите уникальную возможность получить отличный опыт в сфере устойчивого развития в Германии.</w:t>
      </w:r>
    </w:p>
    <w:p>
      <w:pPr>
        <w:pStyle w:val="Normal"/>
        <w:rPr>
          <w:rFonts w:cs="Times New Roman"/>
        </w:rPr>
      </w:pPr>
      <w:hyperlink r:id="rId11">
        <w:r>
          <w:rPr>
            <w:rStyle w:val="InternetLink"/>
            <w:rFonts w:cs="Times New Roman"/>
          </w:rPr>
          <w:t>http://www.kasachstan.diplo.de/Vertretung/kasachstan/ru/00-startseite/green__talents.htm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12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likg.org/index.php?option=com_content&amp;view=article&amp;id=349:2015-05-12-14-10-13&amp;catid=1:news-c&amp;Itemid=50" TargetMode="External"/><Relationship Id="rId3" Type="http://schemas.openxmlformats.org/officeDocument/2006/relationships/hyperlink" Target="http://www.dproos.nso.ru/news/1438" TargetMode="External"/><Relationship Id="rId4" Type="http://schemas.openxmlformats.org/officeDocument/2006/relationships/hyperlink" Target="http://greenevolution.ru/2015/05/12/pervaya-v-mire-plavuchaya-prilivnaya-elektrostanciya-2/" TargetMode="External"/><Relationship Id="rId5" Type="http://schemas.openxmlformats.org/officeDocument/2006/relationships/hyperlink" Target="http://carawan-net.org/node/483" TargetMode="External"/><Relationship Id="rId6" Type="http://schemas.openxmlformats.org/officeDocument/2006/relationships/hyperlink" Target="http://greenevolution.ru/2015/05/12/za-sostoyaniem-okruzhayushhej-sredy-v-stolice-nachnut-sledit-ekoroboty/" TargetMode="External"/><Relationship Id="rId7" Type="http://schemas.openxmlformats.org/officeDocument/2006/relationships/hyperlink" Target="http://carawan-net.org/node/482" TargetMode="External"/><Relationship Id="rId8" Type="http://schemas.openxmlformats.org/officeDocument/2006/relationships/hyperlink" Target="http://eu-russia-csf.org/ru/novosti/rossii-i-evropeiskomu-sojuzu-neobkhodima-klimaticheskaja" TargetMode="External"/><Relationship Id="rId9" Type="http://schemas.openxmlformats.org/officeDocument/2006/relationships/hyperlink" Target="http://www.bellona.ru/articles_ru/articles_2015/Hanhikivi-protests" TargetMode="External"/><Relationship Id="rId10" Type="http://schemas.openxmlformats.org/officeDocument/2006/relationships/hyperlink" Target="http://www.fao.org/fsnforum/eca/" TargetMode="External"/><Relationship Id="rId11" Type="http://schemas.openxmlformats.org/officeDocument/2006/relationships/hyperlink" Target="http://www.kasachstan.diplo.de/Vertretung/kasachstan/ru/00-startseite/green__talents.html" TargetMode="External"/><Relationship Id="rId12" Type="http://schemas.openxmlformats.org/officeDocument/2006/relationships/hyperlink" Target="http://www.spareworld.org/" TargetMode="External"/><Relationship Id="rId13" Type="http://schemas.openxmlformats.org/officeDocument/2006/relationships/hyperlink" Target="http://www.biom.k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77</Words>
  <Characters>7279</Characters>
  <CharactersWithSpaces>853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1:00Z</dcterms:created>
  <dc:creator>Admin</dc:creator>
  <dc:description/>
  <dc:language>en-US</dc:language>
  <cp:lastModifiedBy>Admin</cp:lastModifiedBy>
  <dcterms:modified xsi:type="dcterms:W3CDTF">2015-05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