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Женщины Депутаты Жогорку Кенеша Кыргызской Республики поднимают вопросы воды, санитарии и гигиены в селах и школах Чуйской и Иссык-кульской област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-23 мая депутаты Парламента Сасыкбаева А.А., Алтыбаева А.Т., Джумалиева Э.Б., Иманалиева Э.С., Иманкожоева Э.Б. совместно с представителями ДПЗиГСЭН МЗ1, Альянса женских законодательных инициатив, ЮНИСЕФ, Экологического Движения БИОМ, выехали с визитом в Чуйскую и Иссык-Кульскую области с целью изучения ситуации с доступом к воде обеспечению условий санитарии и гигиены в селах, садиках и школах. В организации и проведении встреч приняли участие сотрудники общественного объединения «Алга» и Кыргызского Альянса по воде и санитарии. </w:t>
      </w:r>
    </w:p>
    <w:p>
      <w:pPr>
        <w:pStyle w:val="Normal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biom.kg/2015/05/pairlament_women_sanitation_chui_ikul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обретатель Эмиль Турсунов из Бишкека первым в Кыргызстане научился ловить ветер, чтобы использовать его неисчерпаемую энерги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атор из Кыргызстана совершенствовал не один год и теперь имеет уже три патента на невиданный в мире ветряной двигатель, чье использование может обеспечить весь Кыргызстан дешевой и постоянной энергией, оживить экономику, обогатить бюджет страны и гарантировать доступ бедных сограждан к благам цивилизации.</w:t>
      </w:r>
    </w:p>
    <w:p>
      <w:pPr>
        <w:pStyle w:val="Normal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ekois.net/izobretatel-emil-tursunov-iz-bishkeka-pervym-v-kyrgyzstane-nauchilsya-lovit-veter-chtoby-ispolzovat-ego-neischerpaemuyu-energiyu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ниторинг в эколого-экономическом лицее № 65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мониторинга,- говорит координатор проекта «Энергосбережение для стабильного будущего» Михаил Яковлев,- исследовать физическую школьную среду в пилотном классе проекта — кабинете экологии- и в других школьных классах, где школа своими силами производила замену старых деревянных окон на новые пластиковые. Стекла, которые были установлены в классе экологии, на самом деле оказались энергосберегающими: они лучше сохраняют температуру внутри класса. Они лучше справляются с поставленной задачей — сберегать тепло- особенно в морозные дни».</w:t>
      </w:r>
    </w:p>
    <w:p>
      <w:pPr>
        <w:pStyle w:val="Normal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http://ekois.net/monitoring-v-ekologo-ekonomicheskom-litsee-65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КСПЕРТЫ ООН: ИНСТРУМЕНТЫ ДЕКАРБОНИЗАЦИИ — ВИЭ И ЭНЕРГОЭФФЕКТИВНОСТЬ, А НЕ АТ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арбонизация к 2050 году 15 крупнейших экономик мира, включая Россию, на которые в совокупности приходится 70% глобальных выбросов парниковых газов, технически и экономически осуществима при существующих технологиях, но требует срочных и решительных действий.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below2.ru/2015/06/10/1-3/" \l "more-1656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http://below2.ru/2015/06/10/1-3/#more-1656</w:t>
      </w:r>
      <w:r>
        <w:rPr>
          <w:rStyle w:val="InternetLink"/>
          <w:sz w:val="24"/>
          <w:szCs w:val="24"/>
          <w:rFonts w:cs="Times New Roman"/>
        </w:rPr>
        <w:fldChar w:fldCharType="end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НЕРГЕТИКА. ПЕРЕОСМЫСЛ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ны-участницы климатических переговоров  ищут способы увеличить эффективность борьбы с изменением климата. Одно из ключевых направлений – развитие возобновляемых источников энергии (ВИЭ). В время конференции по изменению климата ООН в Бонне прошли не только техническое совещание экспертов, но и несколько параллельных мероприятий на эту тему.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  <w:lang w:val="en-US"/>
        </w:rPr>
        <w:instrText xml:space="preserve"> HYPERLINK "http://below2.ru/2015/06/09/01-6/" \l "more-1639"</w:instrText>
      </w:r>
      <w:r>
        <w:rPr>
          <w:rStyle w:val="InternetLink"/>
          <w:sz w:val="24"/>
          <w:szCs w:val="24"/>
          <w:rFonts w:cs="Times New Roman"/>
          <w:lang w:val="en-US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/>
          <w:lang w:val="en-US"/>
        </w:rPr>
        <w:fldChar w:fldCharType="end"/>
      </w:r>
      <w:r>
        <w:rPr>
          <w:rStyle w:val="InternetLink"/>
          <w:rFonts w:cs="Times New Roman"/>
          <w:sz w:val="24"/>
          <w:szCs w:val="24"/>
        </w:rPr>
        <w:t>://</w:t>
      </w:r>
      <w:r>
        <w:rPr>
          <w:rStyle w:val="InternetLink"/>
          <w:rFonts w:cs="Times New Roman"/>
          <w:sz w:val="24"/>
          <w:szCs w:val="24"/>
          <w:lang w:val="en-US"/>
        </w:rPr>
        <w:t>below</w:t>
      </w:r>
      <w:r>
        <w:rPr>
          <w:rStyle w:val="InternetLink"/>
          <w:rFonts w:cs="Times New Roman"/>
          <w:sz w:val="24"/>
          <w:szCs w:val="24"/>
        </w:rPr>
        <w:t>2.</w:t>
      </w:r>
      <w:r>
        <w:rPr>
          <w:rStyle w:val="InternetLink"/>
          <w:rFonts w:cs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/>
          <w:sz w:val="24"/>
          <w:szCs w:val="24"/>
        </w:rPr>
        <w:t>/2015/06/09/01-6/#</w:t>
      </w:r>
      <w:r>
        <w:rPr>
          <w:rStyle w:val="InternetLink"/>
          <w:rFonts w:cs="Times New Roman"/>
          <w:sz w:val="24"/>
          <w:szCs w:val="24"/>
          <w:lang w:val="en-US"/>
        </w:rPr>
        <w:t>more</w:t>
      </w:r>
      <w:r>
        <w:rPr>
          <w:rStyle w:val="InternetLink"/>
          <w:rFonts w:cs="Times New Roman"/>
          <w:sz w:val="24"/>
          <w:szCs w:val="24"/>
        </w:rPr>
        <w:t>-163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общественное обсуждение 8 июня 2015 года выносится проект Закона КР «Об экологической безопасности в Кыргызской Республике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но анализу регулятивного воздействия, проведённого в соответствии с требованиями Методики анализа регулятивного воздействия нормативных правовых актов на деятельность субъектов предпринимательства, принятие проекта Закона «Об экологической безопасности в Кыргызской Республике» не влечет за собой увеличение численности контролирующих органов и бюджетного финансирования. Проектом Закона не предусмотрены нормы, которые бы вносили новые регулятивные механизмы для субъектов предпринимательства. Проведенный анализ позволяет сделать вывод об экономической целесообразности разработки и принятия данного законопроекта.</w:t>
      </w:r>
    </w:p>
    <w:p>
      <w:pPr>
        <w:pStyle w:val="Normal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ekois.net/na-obshhestvennoe-obsuzhdenie-8-iyunya-2015-goda-vynositsya-proekt-zakona-kr-ob-ekologicheskoj-bezopasnosti-v-kyrgyzskoj-respublike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ждународный форум «Женщины и вода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 июня 2015 года в большом зале Национальной библиотеки Таджикистана проходит международный форум Женщины и вода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повестки Форума рассматриваются такие вопросы как: женщины,вода и экономическое развитие, равное участие женщин и мужчин в процессе принятия решений, приоритеты Программы на период после 2015 года.</w:t>
      </w:r>
    </w:p>
    <w:p>
      <w:pPr>
        <w:pStyle w:val="Normal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www.biom.kg/2015/06/women-and-water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ждународная Конференция высокого уровня по итогам реализации международного десятилетия действий «Вода для жизни» 2005-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 июня 2015 года в столице Таджикистана, г Душанбе открылась официальная часть Международной Конференции высокого уровня по итогам реализации международного десятилетия действий «Вода для жизни» 2005-2015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ициатива по проведению декады была предложена Таджикистана 23 декабря 2003 года, на 58 сессии Генеральной Ассамблеи ООН.</w:t>
      </w:r>
    </w:p>
    <w:p>
      <w:pPr>
        <w:pStyle w:val="Normal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http://www.biom.kg/2015/06/water-for-life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суждение вопросов санитарии в рамках конференции высокого уровня «Вода для жизни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0 миллионов людей живут вдали от санитарии, 9 человек из 10 живут в сельской местности, около 50 процентов людей в сельской местности имеют плохой доступ к санитарии. Все это ведет к снижению показателей здоровья, росту заболеваний, не обеспечению прав и достоинства человека, особенно детей и женщин. Это было отмечено в совместном докладе ВОЗ и ЮНИСЕФ по вопросам реализации десятилетия действий по воде и санитарии, результаты которого были представлены Хаик Никогосян, специальный представитель регионального директора ВОЗ по европейскому региону.</w:t>
      </w:r>
    </w:p>
    <w:p>
      <w:pPr>
        <w:pStyle w:val="Normal"/>
        <w:rPr>
          <w:rFonts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http://www.biom.kg/2015/06/water-for-life-3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ГО НЕ ХВАТАЕТ В КЛИМАТИЧЕСКИХ ПЕРЕГОВОРАХ ООН? ГРАЖДАН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одного дня 6 июня 10 тысяч человек из всех слоев общества и разных уголков Земли, от Фиджи в Тихом океане до Аризоны в США, обсудили и высказали свое мнение по пяти основным темам: важность борьбы с изменением климата, средства борьбы с изменением климата, переговоры ООН и национальные обязательства, справедливость и распределение усилий, климатические обещания и их выполнение.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below2.ru/2015/06/11/01-8/" \l "more-1664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http://below2.ru/2015/06/11/01-8/#more-1664</w:t>
      </w:r>
      <w:r>
        <w:rPr>
          <w:rStyle w:val="InternetLink"/>
          <w:sz w:val="24"/>
          <w:szCs w:val="24"/>
          <w:rFonts w:cs="Times New Roman"/>
        </w:rPr>
        <w:fldChar w:fldCharType="end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арбонизация всей страны: смогут ли экономики </w:t>
      </w:r>
      <w:r>
        <w:rPr>
          <w:rFonts w:cs="Times New Roman"/>
          <w:b/>
          <w:sz w:val="24"/>
          <w:szCs w:val="24"/>
          <w:lang w:val="en-US"/>
        </w:rPr>
        <w:t>G</w:t>
      </w:r>
      <w:r>
        <w:rPr>
          <w:rFonts w:cs="Times New Roman"/>
          <w:b/>
          <w:sz w:val="24"/>
          <w:szCs w:val="24"/>
        </w:rPr>
        <w:t xml:space="preserve">7 отказаться от нефт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треча «Большой семерки», прошедшая на этой неделе в замке Эльмау в Баварских Альпах, ознаменовалась масштабным прорывом в политике по изменениям климата. Семь крупнейших стран с высокоразвитой экономикой (США, Япония, Германия, Великобритания, Франция, Италия и Канада) приняли революционное решение о декарбонизации своих экономик в течение </w:t>
      </w:r>
      <w:r>
        <w:rPr>
          <w:rFonts w:cs="Times New Roman"/>
          <w:sz w:val="24"/>
          <w:szCs w:val="24"/>
          <w:lang w:val="en-US"/>
        </w:rPr>
        <w:t>XXI</w:t>
      </w:r>
      <w:r>
        <w:rPr>
          <w:rFonts w:cs="Times New Roman"/>
          <w:sz w:val="24"/>
          <w:szCs w:val="24"/>
        </w:rPr>
        <w:t xml:space="preserve"> столетия.</w:t>
      </w:r>
    </w:p>
    <w:p>
      <w:pPr>
        <w:pStyle w:val="Normal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aily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pinions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conomics</w:t>
        </w:r>
        <w:r>
          <w:rPr>
            <w:rStyle w:val="InternetLink"/>
            <w:rFonts w:cs="Times New Roman"/>
            <w:sz w:val="24"/>
            <w:szCs w:val="24"/>
          </w:rPr>
          <w:t>/11/06/2015/557985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/>
            <w:sz w:val="24"/>
            <w:szCs w:val="24"/>
          </w:rPr>
          <w:t>9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/>
            <w:sz w:val="24"/>
            <w:szCs w:val="24"/>
          </w:rPr>
          <w:t>79478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/>
            <w:sz w:val="24"/>
            <w:szCs w:val="24"/>
          </w:rPr>
          <w:t>86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cb</w:t>
        </w:r>
        <w:r>
          <w:rPr>
            <w:rStyle w:val="InternetLink"/>
            <w:rFonts w:cs="Times New Roman"/>
            <w:sz w:val="24"/>
            <w:szCs w:val="24"/>
          </w:rPr>
          <w:t>18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КР представили первый выпуск Атласа продовольственной безопасно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мирная продовольственная программа ООН (ВПП ООН) и Министерство сельского хозяйства и мелиорации КР представили первый выпуск Атласа продовольственной безопасности. Как поясняется, это новый инструмент для картирования продбезопасности в стране.</w:t>
      </w:r>
    </w:p>
    <w:p>
      <w:pPr>
        <w:pStyle w:val="Normal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</w:rPr>
          <w:t>http://www.vb.kg/doc/316421_v_kr_predstavili_pervyy_vypysk_atlasa_prodovolstvennoy_bezopasnosti.html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мы финансовой поддержки ископаемого топлива шокируют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В новом отчете Международного Валютного Фонда (МВФ), посвященного глобальным субсидиям на ископаемое топливо, представлены данные, свидетельствующие о том, что объемы финансовой поддержки «грязного» топлива значительно выше, чем ранее предполагалось. Согласно авторам отчета, «после налоговые» субсидии на ископаемое топливо в 2015 году могут составить $5.3 триллионов долларов США ($10 миллионов в минуту!). Это больше, чем тратят все страны на здравоохранение!</w:t>
      </w:r>
    </w:p>
    <w:p>
      <w:pPr>
        <w:pStyle w:val="Normal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leworld.org/index.php/novosti/684-ob-emy-finansovoj-podderzhki-iskopaemogo-topliva-shokiruyut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12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.kg/2015/05/pairlament_women_sanitation_chui_ikul/" TargetMode="External"/><Relationship Id="rId3" Type="http://schemas.openxmlformats.org/officeDocument/2006/relationships/hyperlink" Target="http://ekois.net/izobretatel-emil-tursunov-iz-bishkeka-pervym-v-kyrgyzstane-nauchilsya-lovit-veter-chtoby-ispolzovat-ego-neischerpaemuyu-energiyu/" TargetMode="External"/><Relationship Id="rId4" Type="http://schemas.openxmlformats.org/officeDocument/2006/relationships/hyperlink" Target="http://ekois.net/monitoring-v-ekologo-ekonomicheskom-litsee-65/" TargetMode="External"/><Relationship Id="rId5" Type="http://schemas.openxmlformats.org/officeDocument/2006/relationships/hyperlink" Target="http://ekois.net/na-obshhestvennoe-obsuzhdenie-8-iyunya-2015-goda-vynositsya-proekt-zakona-kr-ob-ekologicheskoj-bezopasnosti-v-kyrgyzskoj-respublike/" TargetMode="External"/><Relationship Id="rId6" Type="http://schemas.openxmlformats.org/officeDocument/2006/relationships/hyperlink" Target="http://www.biom.kg/2015/06/women-and-water/" TargetMode="External"/><Relationship Id="rId7" Type="http://schemas.openxmlformats.org/officeDocument/2006/relationships/hyperlink" Target="http://www.biom.kg/2015/06/water-for-life/" TargetMode="External"/><Relationship Id="rId8" Type="http://schemas.openxmlformats.org/officeDocument/2006/relationships/hyperlink" Target="http://www.biom.kg/2015/06/water-for-life-3/" TargetMode="External"/><Relationship Id="rId9" Type="http://schemas.openxmlformats.org/officeDocument/2006/relationships/hyperlink" Target="http://daily.rbc.ru/opinions/economics/11/06/2015/557985dd9a79478be86ecb18" TargetMode="External"/><Relationship Id="rId10" Type="http://schemas.openxmlformats.org/officeDocument/2006/relationships/hyperlink" Target="http://www.vb.kg/doc/316421_v_kr_predstavili_pervyy_vypysk_atlasa_prodovolstvennoy_bezopasnosti.html" TargetMode="External"/><Relationship Id="rId11" Type="http://schemas.openxmlformats.org/officeDocument/2006/relationships/hyperlink" Target="http://leworld.org/index.php/novosti/684-ob-emy-finansovoj-podderzhki-iskopaemogo-topliva-shokiruyut" TargetMode="External"/><Relationship Id="rId12" Type="http://schemas.openxmlformats.org/officeDocument/2006/relationships/hyperlink" Target="http://www.spareworld.org/" TargetMode="External"/><Relationship Id="rId13" Type="http://schemas.openxmlformats.org/officeDocument/2006/relationships/hyperlink" Target="http://www.biom.k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781</Words>
  <Characters>10152</Characters>
  <CharactersWithSpaces>1191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1:00Z</dcterms:created>
  <dc:creator>Admin</dc:creator>
  <dc:description/>
  <dc:language>en-US</dc:language>
  <cp:lastModifiedBy>Admin</cp:lastModifiedBy>
  <dcterms:modified xsi:type="dcterms:W3CDTF">2015-06-1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