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aC" w:hAnsi="MicraC"/>
        </w:rPr>
        <w:t xml:space="preserve">Дайджест новостей по вопросам устойчивого развития 10- мар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ум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Школам Кыргызстана предоставят 3 тыс. экземпляров видеуроков по предотвращению конфликтов, толерантности и правам человека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Школам Кыргызстана в рамках проекта «Повышение потенциала по предотвращению конфликтов в КР» будут предоставлены 3 тыс. экземпляров видеоуроков, переведенных на кыргызский и узбекский языки, для учителей по предотвращению конфликтов, толерантности и правам человека. Об этом 12 марта на пресс-конференции в АКИpress сообщила координатор проекта и представитель общественного фонда «Лига защитников прав ребенка» Мээрим Шамудинова.</w:t>
      </w:r>
    </w:p>
    <w:p>
      <w:pPr>
        <w:pStyle w:val="Normal"/>
        <w:spacing w:lineRule="auto" w:line="360"/>
        <w:rPr>
          <w:rFonts w:cs="Arial"/>
        </w:rPr>
      </w:pPr>
      <w:hyperlink r:id="rId2">
        <w:r>
          <w:rPr>
            <w:rStyle w:val="InternetLink"/>
            <w:rFonts w:cs="Arial"/>
          </w:rPr>
          <w:t>http://kg.akipress.org/news:612003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Тренинг «Продовольственная безопасность горных районов»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PROMO (Международная программа по научным исследованиям и подготовке в области устойчивого управления горных районов) приглашает пройти тренинг по теме «Продовольственная безопасность горных районов»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hyperlink r:id="rId3">
        <w:r>
          <w:rPr>
            <w:rStyle w:val="InternetLink"/>
            <w:rFonts w:cs="Arial"/>
            <w:shd w:fill="FFFFFF" w:val="clear"/>
          </w:rPr>
          <w:t>http://ekois.net/trening-prodovolstvennaya-bezopasnost-gornyh-rajonov/?src=letter</w:t>
        </w:r>
      </w:hyperlink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Сертификационный тренинг GRI, версия G4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«Отчетность в области устойчивого развития»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Цели тренинга: Ознакомить участников с технологиями подготовки нефинансовой отчетности и требования нового стандарта GRI G4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овысить компетенций в области применения стандарта нефинансовой отчетности и получить официальный сертификат  GRI (The Global Reporting Initiative, версия G4)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hyperlink r:id="rId4">
        <w:r>
          <w:rPr>
            <w:rStyle w:val="InternetLink"/>
            <w:rFonts w:cs="Arial"/>
            <w:shd w:fill="FFFFFF" w:val="clear"/>
          </w:rPr>
          <w:t>http://www.csr-ca.com/2015/03/10/sertifikacionnyi-trening-gri-g4-poluchenie-mejdunarodnogo-sertifikata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Heading2"/>
        <w:shd w:val="clear" w:color="auto" w:fill="FFFFFF"/>
        <w:spacing w:before="0" w:after="0"/>
        <w:rPr>
          <w:rFonts w:ascii="Calibri" w:hAnsi="Calibri" w:cs="Calibri" w:asciiTheme="minorHAnsi" w:cstheme="minorHAnsi" w:hAnsiTheme="minorHAnsi"/>
          <w:color w:val="22222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</w:rPr>
        <w:t>Самые красивые и необычные энергоэффективные здания:</w:t>
      </w:r>
    </w:p>
    <w:p>
      <w:pPr>
        <w:pStyle w:val="Normal"/>
        <w:shd w:val="clear" w:color="auto" w:fill="FFFFFF"/>
        <w:rPr>
          <w:rFonts w:ascii="Arial" w:hAnsi="Arial" w:cs="Arial"/>
          <w:color w:val="222222"/>
          <w:sz w:val="19"/>
          <w:szCs w:val="19"/>
        </w:rPr>
      </w:pPr>
      <w:r>
        <w:rPr>
          <w:b/>
          <w:bCs/>
          <w:iCs/>
          <w:color w:val="000000"/>
          <w:shd w:fill="FFFFFF" w:val="clear"/>
        </w:rPr>
        <w:t>Выдавленная плита</w:t>
      </w:r>
      <w:r>
        <w:rPr>
          <w:color w:val="000000"/>
        </w:rPr>
        <w:br/>
      </w:r>
      <w:r>
        <w:rPr>
          <w:color w:val="000000"/>
          <w:shd w:fill="FFFFFF" w:val="clear"/>
        </w:rPr>
        <w:t>Здание примечательно также тем, что это первый реализованный объект программы «ЭКО-квартал Парижа». 264 фотоэлектрических панели на крыше будут генерировать 90 МВт электроэнергии в год. Кроме того здесь будет применяться так называемая «система серой воды», когда использованная вода проходит очистку, а затем направляется на другие нужды. Нагрев воды на 45 процентов будет осуществляться за счет энергии, генерируемой 22-мя солнечными тепловыми коллекторами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1F497D"/>
                <w:sz w:val="24"/>
                <w:szCs w:val="24"/>
                <w:shd w:fill="FFFFFF" w:val="clear"/>
              </w:rPr>
            </w:pPr>
            <w:r>
              <w:rPr>
                <w:color w:val="1F497D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1F497D"/>
                <w:sz w:val="24"/>
                <w:szCs w:val="24"/>
                <w:shd w:fill="FFFFFF" w:val="clear"/>
              </w:rPr>
            </w:pPr>
            <w:r>
              <w:rPr>
                <w:color w:val="1F497D"/>
                <w:sz w:val="24"/>
                <w:szCs w:val="24"/>
                <w:shd w:fill="FFFFFF" w:val="clear"/>
              </w:rPr>
            </w:r>
          </w:p>
        </w:tc>
        <w:tc>
          <w:tcPr>
            <w:tcW w:w="31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1F497D"/>
                <w:sz w:val="24"/>
                <w:szCs w:val="24"/>
                <w:shd w:fill="FFFFFF" w:val="clear"/>
              </w:rPr>
            </w:pPr>
            <w:r>
              <w:rPr>
                <w:color w:val="1F497D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val="clear" w:color="auto" w:fill="FFFFFF"/>
        <w:rPr/>
      </w:pPr>
      <w:hyperlink r:id="rId5">
        <w:r>
          <w:rPr>
            <w:rStyle w:val="InternetLink"/>
          </w:rPr>
          <w:t>http://1rublevskiy.ru/?p=12311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  <w:sz w:val="19"/>
          <w:szCs w:val="19"/>
        </w:rPr>
      </w:pPr>
      <w:r>
        <w:rPr>
          <w:b/>
          <w:bCs/>
          <w:iCs/>
          <w:color w:val="000000"/>
          <w:shd w:fill="FFFFFF" w:val="clear"/>
        </w:rPr>
        <w:t>Кристаллическое облако</w:t>
      </w:r>
    </w:p>
    <w:p>
      <w:pPr>
        <w:pStyle w:val="Normal"/>
        <w:shd w:val="clear" w:color="auto" w:fill="FFFFFF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color w:val="000000"/>
        </w:rPr>
        <w:t>Благодаря специальным управляемым клапанам на восточном фасаде, обеспечивающим доступ воздуха, фойе музея вентилируется в естественном режиме. Отработанный воздух выходит через крышу. В результате установка специального оборудования для поддержания комфортного микроклимата потребовалась лишь в некоторых зонах, например, в рабочих пространствах. Кроме того, в фойе очень мало используется искусственное освещение, большую часть времени вполне хватает естественного света. Наконец, основной экспозиционный объем имеет эффективную теплосберегающую оболочку, а на его крыше установлены солнечные батареи. Весь этот комплекс инженерных решений обеспечивает высокую экономичность здания.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1F497D"/>
                <w:sz w:val="24"/>
                <w:szCs w:val="24"/>
                <w:shd w:fill="FFFFFF" w:val="clear"/>
              </w:rPr>
            </w:pPr>
            <w:r>
              <w:rPr>
                <w:color w:val="1F497D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31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1F497D"/>
                <w:sz w:val="24"/>
                <w:szCs w:val="24"/>
                <w:shd w:fill="FFFFFF" w:val="clear"/>
              </w:rPr>
            </w:pPr>
            <w:r>
              <w:rPr>
                <w:color w:val="1F497D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val="clear" w:color="auto" w:fill="FFFFFF"/>
        <w:rPr/>
      </w:pPr>
      <w:hyperlink r:id="rId6">
        <w:r>
          <w:rPr>
            <w:rStyle w:val="InternetLink"/>
          </w:rPr>
          <w:t>http://archplatforma.ru/?act=1&amp;nwid=3618</w:t>
        </w:r>
      </w:hyperlink>
    </w:p>
    <w:p>
      <w:pPr>
        <w:pStyle w:val="Normal"/>
        <w:shd w:val="clear" w:color="auto" w:fill="FFFFFF"/>
        <w:rPr/>
      </w:pPr>
      <w:r>
        <w:rPr>
          <w:b/>
          <w:bCs/>
          <w:iCs/>
          <w:color w:val="000000"/>
          <w:shd w:fill="FFFFFF" w:val="clear"/>
        </w:rPr>
        <w:t>Модернизация штаб-квартиры Rockwool привела к снижению энергопотребления на 85%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мпания Rockwool на собственном примере демонстрирует экономическую целесообразность реконструкции старых коммерческих сооружений с целью снижения энергопотребления и создания благоприятных условий для работ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hyperlink r:id="rId7">
        <w:r>
          <w:rPr>
            <w:rStyle w:val="InternetLink"/>
          </w:rPr>
          <w:t>http://greenevolution.ru/2013/09/20/modernizaciya-shtab-kvartiry-rockwool-privela-k-snizheniyu-energopotrebleniya-na-85/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222222"/>
          <w:sz w:val="19"/>
          <w:szCs w:val="19"/>
        </w:rPr>
      </w:pPr>
      <w:r>
        <w:rPr>
          <w:b/>
          <w:bCs/>
          <w:iCs/>
          <w:color w:val="000000"/>
          <w:shd w:fill="FFFFFF" w:val="clear"/>
        </w:rPr>
        <w:t>Здание компании Adidas в Германи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ледует отметить инженерные технологии, направленные на энергоэффективность всего сооружения. Под зданием предполагается пробурить около трех десятков скважин, которые станут подавать воду в систему тепловых насосов, обеспечивающих работу системы отопления и приготовления горячей воды. Интерьер будет освещен с помощью энергоэффективных LED- светильников, а в санузлах, для полива зимних садов и близлежащих газонов предполагается использовать собираемую дождевую воду.</w:t>
      </w:r>
    </w:p>
    <w:p>
      <w:pPr>
        <w:pStyle w:val="Normal"/>
        <w:shd w:val="clear" w:color="auto" w:fill="FFFFFF"/>
        <w:rPr/>
      </w:pPr>
      <w:hyperlink r:id="rId8">
        <w:r>
          <w:rPr>
            <w:rStyle w:val="InternetLink"/>
          </w:rPr>
          <w:t>http://art-dom.ru/blog/proekt-novogo-zdaniya-adidas-v-germanii</w:t>
        </w:r>
      </w:hyperlink>
    </w:p>
    <w:p>
      <w:pPr>
        <w:pStyle w:val="Normal"/>
        <w:rPr>
          <w:b/>
          <w:b/>
        </w:rPr>
      </w:pPr>
      <w:r>
        <w:rPr>
          <w:b/>
        </w:rPr>
        <w:t>Биотопливо из пустынных растений</w:t>
      </w:r>
    </w:p>
    <w:p>
      <w:pPr>
        <w:pStyle w:val="Normal"/>
        <w:rPr/>
      </w:pPr>
      <w:r>
        <w:rPr/>
        <w:t>Компания Boeing и ее партнеры по проведению исследований из Объединенных Арабских Эмиратов совершили прорыв в разработке экологичного авиационного биотоплива. Они обнаружили, что использование пустынных растений, выращенных на морской воде, обеспечит более эффективное производство биотоплива, чем использование других широко известных видов сырья</w:t>
      </w:r>
    </w:p>
    <w:p>
      <w:pPr>
        <w:pStyle w:val="Normal"/>
        <w:rPr/>
      </w:pPr>
      <w:hyperlink r:id="rId9">
        <w:r>
          <w:rPr>
            <w:rStyle w:val="InternetLink"/>
          </w:rPr>
          <w:t>http://greenevolution.ru/workshop/biotoplivo-iz-pustynnyx-rastenij/</w:t>
        </w:r>
      </w:hyperlink>
    </w:p>
    <w:p>
      <w:pPr>
        <w:pStyle w:val="Normal"/>
        <w:rPr>
          <w:b/>
          <w:b/>
        </w:rPr>
      </w:pPr>
      <w:r>
        <w:rPr>
          <w:b/>
        </w:rPr>
        <w:t>Ученые из Москвы разработали альтернативные источники постоянного электрического тока</w:t>
      </w:r>
    </w:p>
    <w:p>
      <w:pPr>
        <w:pStyle w:val="Normal"/>
        <w:rPr/>
      </w:pPr>
      <w:r>
        <w:rPr/>
        <w:t>Лауреаты Премии Правительства Москвы — коллектив из Объединенного института высоких температур РАН Михаил Власкин и Анастасия Илюхина — разработали проект создания экологически чистых энергоустановок мощностью от 1 Вт до 1 МВт, работающих за счет химической реакции, — сообщает energosovet.ru.</w:t>
      </w:r>
    </w:p>
    <w:p>
      <w:pPr>
        <w:pStyle w:val="Normal"/>
        <w:rPr/>
      </w:pPr>
      <w:hyperlink r:id="rId10">
        <w:r>
          <w:rPr>
            <w:rStyle w:val="InternetLink"/>
          </w:rPr>
          <w:t>http://greenevolution.ru/2015/03/11/uchenye-iz-moskvy-razrabotali-alternativnye-istochniki-postoyannogo-elektricheskogo-toka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Работающие в Кыргызстане международные организации призывают отказаться от пластиковых бутылок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 ее словам, с прошлого года коллектив организации разрабатывает принципы «зеленой» политики. Первым шагом стала установка боксов для бумаги, которую после сбора отправляют на переработку. Сотрудники также решили в теплое время года пересесть на велосипеды.</w:t>
      </w:r>
    </w:p>
    <w:p>
      <w:pPr>
        <w:pStyle w:val="Normal"/>
        <w:rPr>
          <w:rFonts w:cs="Calibri" w:cstheme="minorHAnsi"/>
        </w:rPr>
      </w:pPr>
      <w:hyperlink r:id="rId11">
        <w:r>
          <w:rPr>
            <w:rStyle w:val="InternetLink"/>
            <w:rFonts w:cs="Calibri" w:cstheme="minorHAnsi"/>
          </w:rPr>
          <w:t>http://24.kg/obschestvo/8614_rabotayuschie_v_kyirgyizstane_mejdunarodnyie_organizatsii_prizyivayut_otkazatsya_ot_plastikovyih_butyilok__/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В Бишкеке обсуждают Третье национальное сообщение об изменении климата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 Бишкеке 11 марта в рамках деятельности Координационной комиссии по проблемам изменения климата (ККПИК) проходит семинар с участием представителей Аппарата президента, правительства, Жогорку Кенеша, министерств и ведомств, представителей науки, неправительственных и международных организаций.</w:t>
      </w:r>
    </w:p>
    <w:p>
      <w:pPr>
        <w:pStyle w:val="Normal"/>
        <w:rPr/>
      </w:pPr>
      <w:hyperlink r:id="rId12">
        <w:r>
          <w:rPr>
            <w:rStyle w:val="InternetLink"/>
            <w:rFonts w:cs="Calibri" w:cstheme="minorHAnsi"/>
          </w:rPr>
          <w:t>http://kg.akipress.org/news:611942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Первый вице-премьер Т.Сарпашев говорит о необходимости сократить выброс парниковых газов и во сколько это обойдется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од председательством первого вице-премьер-министра Тайырбека Сарпашева 11 марта состоялось расширенное заседание Координационной комиссии по обсуждению потенциальных мер и действий по сокращению выбросов парниковых газов в атмосферу, сообщает пресс-служба правительства.</w:t>
      </w:r>
    </w:p>
    <w:p>
      <w:pPr>
        <w:pStyle w:val="Normal"/>
        <w:rPr>
          <w:rFonts w:cs="Calibri" w:cstheme="minorHAnsi"/>
        </w:rPr>
      </w:pPr>
      <w:hyperlink r:id="rId13">
        <w:r>
          <w:rPr>
            <w:rStyle w:val="InternetLink"/>
            <w:rFonts w:cs="Calibri" w:cstheme="minorHAnsi"/>
          </w:rPr>
          <w:t>http://kg.akipress.org/news:611980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В Бишкеке в 2015 году на охрану окружающей среды планируют направить всего 300 тысяч сомов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В Бишкеке в 2015 году на охрану окружающей среды планируют направить всего 300 тысяч сомов. Об этом сегодня на заседании постоянной комиссии горкенеша по бюджету и финансам сообщил вице-мэр столицы Замирбек Малабеков.</w:t>
      </w:r>
    </w:p>
    <w:p>
      <w:pPr>
        <w:pStyle w:val="Normal"/>
        <w:rPr/>
      </w:pPr>
      <w:hyperlink r:id="rId14">
        <w:r>
          <w:rPr>
            <w:rStyle w:val="InternetLink"/>
            <w:rFonts w:cs="Calibri" w:cstheme="minorHAnsi"/>
          </w:rPr>
          <w:t>http://24.kg/bishkek_24/8653_v_bishkeke_v_2015_godu_na_ohranu_okrujayuschey_sredyi_planiruyut_napravit_vsego_300_tyisyach_somov_/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НПЗ VS Кара-Балта: продолжение в апреле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За последние два месяца комиссия Государственного агентства по охране окружающей среды и лесного хозяйства неоднократно брала пробы воздуха и почвы, чтобы определить, действительно ли деятельность завода оказывает негативное воздействие на окружающую среду. Об этом после запуска завода в январе говорили и жаловались местные жители.</w:t>
      </w:r>
    </w:p>
    <w:p>
      <w:pPr>
        <w:pStyle w:val="Normal"/>
        <w:rPr>
          <w:rFonts w:cs="Calibri" w:cstheme="minorHAnsi"/>
        </w:rPr>
      </w:pPr>
      <w:hyperlink r:id="rId15">
        <w:r>
          <w:rPr>
            <w:rStyle w:val="InternetLink"/>
            <w:rFonts w:cs="Calibri" w:cstheme="minorHAnsi"/>
          </w:rPr>
          <w:t>http://www.gazeta.kg/news/kyrgyzstan/ecology/428-npz-kara-balta-prodolzhenie-v-aprele.html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Депутаты ЖК предлагают за выброс мусора в неположенном месте ужесточить штрафы и привлекать к общественным работам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роект закона направлен на повышение ответственности граждан за выброс, сжигание бытового мусора и предметов в неустановленных местах в целях обеспечения охраны окружающей среды.</w:t>
      </w:r>
    </w:p>
    <w:p>
      <w:pPr>
        <w:pStyle w:val="Normal"/>
        <w:rPr>
          <w:rFonts w:cs="Calibri" w:cstheme="minorHAnsi"/>
        </w:rPr>
      </w:pPr>
      <w:hyperlink r:id="rId16">
        <w:r>
          <w:rPr>
            <w:rStyle w:val="InternetLink"/>
            <w:rFonts w:cs="Calibri" w:cstheme="minorHAnsi"/>
          </w:rPr>
          <w:t>http://www.for.kg/news-312184-ru.html</w:t>
        </w:r>
      </w:hyperlink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ТАДЖИКИСТАН — ВМЕСТЕ НА ПУТИ К ЗЕЛЕНЫМ ГОРОДАМ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Представитель Центра по Изменению Климата и Снижению Стихийных Бедствий (Centre for Climate Change and Disaster Reduction (CCDR) Хангома Мамадсаидова из г. Хорога, приняла участие на двухдневном тренинге «Зеленые города», прошедшем в г.Душанбе с 6 по 7 марта 2015 г.</w:t>
      </w:r>
    </w:p>
    <w:p>
      <w:pPr>
        <w:pStyle w:val="Normal"/>
        <w:rPr>
          <w:rFonts w:cs="Calibri" w:cstheme="minorHAnsi"/>
        </w:rPr>
      </w:pPr>
      <w:hyperlink r:id="rId17">
        <w:r>
          <w:rPr>
            <w:rStyle w:val="InternetLink"/>
            <w:rFonts w:cs="Calibri" w:cstheme="minorHAnsi"/>
          </w:rPr>
          <w:t>http://ekois.net/tadzhikistan-vmeste-na-puti-k-zelenym-gorodam/?src=lette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ссылки</w:t>
      </w:r>
    </w:p>
    <w:p>
      <w:pPr>
        <w:pStyle w:val="Normal"/>
        <w:rPr>
          <w:b/>
          <w:b/>
        </w:rPr>
      </w:pPr>
      <w:r>
        <w:rPr>
          <w:b/>
        </w:rPr>
        <w:t xml:space="preserve">Полпред Таласской области о Джеруе: Главное - защита экологии </w:t>
      </w:r>
    </w:p>
    <w:p>
      <w:pPr>
        <w:pStyle w:val="Normal"/>
        <w:rPr/>
      </w:pPr>
      <w:r>
        <w:rPr/>
        <w:t>Среди населения по Джерую существуют разные противоречивые мнения. Но мы проводим разъяснительные работы среди жителей. Полагаю, что народ с пониманием отнесется к разработке месторождения только в том случае, если правительство проведет прозрачный конкурс. При этом новые разработчики будут бережно относиться к экологическим вопросам. К примеру, депутаты парламента предлагали добывать золото подземным способом и извлекать его без применения цианида. Возможно, стоит рассмотреть эти предложения.</w:t>
      </w:r>
    </w:p>
    <w:p>
      <w:pPr>
        <w:pStyle w:val="Normal"/>
        <w:rPr/>
      </w:pPr>
      <w:hyperlink r:id="rId18">
        <w:r>
          <w:rPr>
            <w:rStyle w:val="InternetLink"/>
          </w:rPr>
          <w:t>http://www.vb.kg/doc/305806_polpred_talasskoy_oblasti_o_djerye:_glavnoe_zashita_ekologii.html</w:t>
        </w:r>
      </w:hyperlink>
    </w:p>
    <w:p>
      <w:pPr>
        <w:pStyle w:val="Normal"/>
        <w:rPr/>
      </w:pPr>
      <w:r>
        <w:rPr>
          <w:b/>
        </w:rPr>
        <w:t>4 марта 2015 года в рамках деловой программы конгресса «Энергоэффективность. XXI век» прошли тематическая секция «Способы снижения энергопотребления системами отопления, вентиляции и кондиционирования воздуха» и конференция Минприроды России</w:t>
      </w:r>
    </w:p>
    <w:p>
      <w:pPr>
        <w:pStyle w:val="Normal"/>
        <w:rPr/>
      </w:pPr>
      <w:r>
        <w:rPr/>
        <w:t>4 марта 2015 года в Москве в рамках второго дня деловой программы VIII Международного конгресса «Энергоэффективность. XXI век. Инженерные методы снижения энергопотребления зданий» состоялись два тематических мероприятия: конференция Минприроды России/ЮНИДО «Изменения в законодательстве Российской Федерации, связанные с охраной озонового слоя и климата Земли. Межгосударственные и профессиональные стандарты» и секция «Способы снижения энергопотребления системами отопления, вентиляции и кондиционирования»</w:t>
      </w:r>
    </w:p>
    <w:p>
      <w:pPr>
        <w:pStyle w:val="Normal"/>
        <w:rPr/>
      </w:pPr>
      <w:hyperlink r:id="rId19">
        <w:r>
          <w:rPr>
            <w:rStyle w:val="InternetLink"/>
          </w:rPr>
          <w:t>http://www.energoeffekt21.ru/about/news_lent/4_marta_2015_goda_v_ramkah_delovoj_programmy_kongressa_energoeffektivnost_xxi_vek_proshli_tematicheskaya_sekciya_sposoby_snizhen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Видео вебинара «Организационное развитие НПО. Часть 1»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редлагаем вашему вниманию видеозапись и презентации вводного вебинара из курса по организационному (институциональному) развитию общественных организаций. Сам курс будет состоять из семи лекций: первая вводная дает определение организационного развития и как оно влияет на повышение эффективности работы НПО, каждая последующая будет посвящена одной из шести сфер ОР: лидерство/стратегическое управление; бухучет/финансовое управление; финансовая устойчивость; человеческие/материальные ресурсы; развитие, управление, оценка качества программ/услуг; связи с общественностью/коммуникации.</w:t>
      </w:r>
    </w:p>
    <w:p>
      <w:pPr>
        <w:pStyle w:val="Normal"/>
        <w:spacing w:lineRule="auto" w:line="360"/>
        <w:rPr>
          <w:rFonts w:cs="Arial"/>
          <w:color w:val="000000"/>
          <w:shd w:fill="FFFFFF" w:val="clear"/>
        </w:rPr>
      </w:pPr>
      <w:hyperlink r:id="rId20">
        <w:r>
          <w:rPr>
            <w:rStyle w:val="InternetLink"/>
            <w:rFonts w:cs="Arial"/>
            <w:shd w:fill="FFFFFF" w:val="clear"/>
          </w:rPr>
          <w:t>http://cso-central.asia/vebinar-organizacionnoe-razvitie-chast-1-video/</w:t>
        </w:r>
      </w:hyperlink>
    </w:p>
    <w:p>
      <w:pPr>
        <w:pStyle w:val="Normal"/>
        <w:rPr>
          <w:b/>
          <w:b/>
        </w:rPr>
      </w:pPr>
      <w:r>
        <w:rPr>
          <w:b/>
        </w:rPr>
        <w:t>Китай обещает наказать загрязнителей атмосферы «железным кулаком»</w:t>
      </w:r>
    </w:p>
    <w:p>
      <w:pPr>
        <w:pStyle w:val="Normal"/>
        <w:rPr/>
      </w:pPr>
      <w:r>
        <w:rPr/>
        <w:t xml:space="preserve"> </w:t>
      </w:r>
      <w:r>
        <w:rPr/>
        <w:t>«Мы будем расправляться железным кулаком со всеми, кто разрушает экологию и окружающую среду без исключений», - заявил 6 марта председатель КНР Си Цзиньпин при рассмотрении доклада Государственного Совета совместно с депутатами ВСНП из провинции Цзянси, пишет газета «Жэньминь жибао».</w:t>
      </w:r>
    </w:p>
    <w:p>
      <w:pPr>
        <w:pStyle w:val="Normal"/>
        <w:rPr/>
      </w:pPr>
      <w:hyperlink r:id="rId21">
        <w:r>
          <w:rPr>
            <w:rStyle w:val="InternetLink"/>
          </w:rPr>
          <w:t>http://www.kabar.kg/world-news/full/90747</w:t>
        </w:r>
      </w:hyperlink>
    </w:p>
    <w:p>
      <w:pPr>
        <w:pStyle w:val="Normal"/>
        <w:rPr/>
      </w:pPr>
      <w:r>
        <w:rPr>
          <w:b/>
        </w:rPr>
        <w:t xml:space="preserve">Доклад о человеческом развитии в Российской Федерации за 2014 год </w:t>
      </w:r>
    </w:p>
    <w:p>
      <w:pPr>
        <w:pStyle w:val="Normal"/>
        <w:rPr/>
      </w:pPr>
      <w:r>
        <w:rPr/>
        <w:t>В Докладе рассмотрены приоритетные для человека вопросы: рост благосостояния и</w:t>
      </w:r>
    </w:p>
    <w:p>
      <w:pPr>
        <w:pStyle w:val="Normal"/>
        <w:rPr/>
      </w:pPr>
      <w:r>
        <w:rPr/>
        <w:t>уровня занятости, борьба с бедностью, повышение образовательного уровня, улучшение</w:t>
      </w:r>
    </w:p>
    <w:p>
      <w:pPr>
        <w:pStyle w:val="Normal"/>
        <w:rPr/>
      </w:pPr>
      <w:r>
        <w:rPr/>
        <w:t>здоровья и решение демографических проблем, совершенствование институциональных</w:t>
      </w:r>
    </w:p>
    <w:p>
      <w:pPr>
        <w:pStyle w:val="Normal"/>
        <w:rPr/>
      </w:pPr>
      <w:r>
        <w:rPr/>
        <w:t>условий развития экономики, экологическая и энергетическая безопасность, обеспечение</w:t>
      </w:r>
    </w:p>
    <w:p>
      <w:pPr>
        <w:pStyle w:val="Normal"/>
        <w:rPr/>
      </w:pPr>
      <w:r>
        <w:rPr/>
        <w:t xml:space="preserve">равенства, проблемы, связанные с изменением климата. </w:t>
      </w:r>
    </w:p>
    <w:p>
      <w:pPr>
        <w:pStyle w:val="Normal"/>
        <w:rPr/>
      </w:pPr>
      <w:hyperlink r:id="rId22">
        <w:r>
          <w:rPr>
            <w:rStyle w:val="InternetLink"/>
          </w:rPr>
          <w:t>http://ac.gov.ru/files/publication/a/4758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a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29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link w:val="1"/>
    <w:uiPriority w:val="9"/>
    <w:qFormat/>
    <w:rsid w:val="002324d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c74f3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c8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1263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24d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f24445"/>
    <w:rPr/>
  </w:style>
  <w:style w:type="character" w:styleId="Watchtitle" w:customStyle="1">
    <w:name w:val="watch-title"/>
    <w:basedOn w:val="DefaultParagraphFont"/>
    <w:qFormat/>
    <w:rsid w:val="00c121e7"/>
    <w:rPr/>
  </w:style>
  <w:style w:type="character" w:styleId="Month" w:customStyle="1">
    <w:name w:val="month"/>
    <w:basedOn w:val="DefaultParagraphFont"/>
    <w:qFormat/>
    <w:rsid w:val="000349c5"/>
    <w:rPr/>
  </w:style>
  <w:style w:type="character" w:styleId="Day" w:customStyle="1">
    <w:name w:val="day"/>
    <w:basedOn w:val="DefaultParagraphFont"/>
    <w:qFormat/>
    <w:rsid w:val="000349c5"/>
    <w:rPr/>
  </w:style>
  <w:style w:type="character" w:styleId="Categorieslinks" w:customStyle="1">
    <w:name w:val="categories-links"/>
    <w:basedOn w:val="DefaultParagraphFont"/>
    <w:qFormat/>
    <w:rsid w:val="000349c5"/>
    <w:rPr/>
  </w:style>
  <w:style w:type="character" w:styleId="VisitedInternetLink">
    <w:name w:val="FollowedHyperlink"/>
    <w:basedOn w:val="DefaultParagraphFont"/>
    <w:uiPriority w:val="99"/>
    <w:semiHidden/>
    <w:unhideWhenUsed/>
    <w:rsid w:val="004b0eb8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c74f3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7cf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324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.akipress.org/news:612003" TargetMode="External"/><Relationship Id="rId3" Type="http://schemas.openxmlformats.org/officeDocument/2006/relationships/hyperlink" Target="http://ekois.net/trening-prodovolstvennaya-bezopasnost-gornyh-rajonov/?src=letter" TargetMode="External"/><Relationship Id="rId4" Type="http://schemas.openxmlformats.org/officeDocument/2006/relationships/hyperlink" Target="http://www.csr-ca.com/2015/03/10/sertifikacionnyi-trening-gri-g4-poluchenie-mejdunarodnogo-sertifikata/" TargetMode="External"/><Relationship Id="rId5" Type="http://schemas.openxmlformats.org/officeDocument/2006/relationships/hyperlink" Target="http://1rublevskiy.ru/?p=12311" TargetMode="External"/><Relationship Id="rId6" Type="http://schemas.openxmlformats.org/officeDocument/2006/relationships/hyperlink" Target="http://archplatforma.ru/?act=1&amp;nwid=3618" TargetMode="External"/><Relationship Id="rId7" Type="http://schemas.openxmlformats.org/officeDocument/2006/relationships/hyperlink" Target="http://greenevolution.ru/2013/09/20/modernizaciya-shtab-kvartiry-rockwool-privela-k-snizheniyu-energopotrebleniya-na-85/" TargetMode="External"/><Relationship Id="rId8" Type="http://schemas.openxmlformats.org/officeDocument/2006/relationships/hyperlink" Target="http://art-dom.ru/blog/proekt-novogo-zdaniya-adidas-v-germanii" TargetMode="External"/><Relationship Id="rId9" Type="http://schemas.openxmlformats.org/officeDocument/2006/relationships/hyperlink" Target="http://greenevolution.ru/workshop/biotoplivo-iz-pustynnyx-rastenij/" TargetMode="External"/><Relationship Id="rId10" Type="http://schemas.openxmlformats.org/officeDocument/2006/relationships/hyperlink" Target="http://greenevolution.ru/2015/03/11/uchenye-iz-moskvy-razrabotali-alternativnye-istochniki-postoyannogo-elektricheskogo-toka/" TargetMode="External"/><Relationship Id="rId11" Type="http://schemas.openxmlformats.org/officeDocument/2006/relationships/hyperlink" Target="http://24.kg/obschestvo/8614_rabotayuschie_v_kyirgyizstane_mejdunarodnyie_organizatsii_prizyivayut_otkazatsya_ot_plastikovyih_butyilok__/" TargetMode="External"/><Relationship Id="rId12" Type="http://schemas.openxmlformats.org/officeDocument/2006/relationships/hyperlink" Target="http://kg.akipress.org/news:611942" TargetMode="External"/><Relationship Id="rId13" Type="http://schemas.openxmlformats.org/officeDocument/2006/relationships/hyperlink" Target="http://kg.akipress.org/news:611980" TargetMode="External"/><Relationship Id="rId14" Type="http://schemas.openxmlformats.org/officeDocument/2006/relationships/hyperlink" Target="http://24.kg/bishkek_24/8653_v_bishkeke_v_2015_godu_na_ohranu_okrujayuschey_sredyi_planiruyut_napravit_vsego_300_tyisyach_somov_/" TargetMode="External"/><Relationship Id="rId15" Type="http://schemas.openxmlformats.org/officeDocument/2006/relationships/hyperlink" Target="http://www.gazeta.kg/news/kyrgyzstan/ecology/428-npz-kara-balta-prodolzhenie-v-aprele.html" TargetMode="External"/><Relationship Id="rId16" Type="http://schemas.openxmlformats.org/officeDocument/2006/relationships/hyperlink" Target="http://www.for.kg/news-312184-ru.html" TargetMode="External"/><Relationship Id="rId17" Type="http://schemas.openxmlformats.org/officeDocument/2006/relationships/hyperlink" Target="http://ekois.net/tadzhikistan-vmeste-na-puti-k-zelenym-gorodam/?src=letter" TargetMode="External"/><Relationship Id="rId18" Type="http://schemas.openxmlformats.org/officeDocument/2006/relationships/hyperlink" Target="http://www.vb.kg/doc/305806_polpred_talasskoy_oblasti_o_djerye:_glavnoe_zashita_ekologii.html" TargetMode="External"/><Relationship Id="rId19" Type="http://schemas.openxmlformats.org/officeDocument/2006/relationships/hyperlink" Target="http://www.energoeffekt21.ru/about/news_lent/4_marta_2015_goda_v_ramkah_delovoj_programmy_kongressa_energoeffektivnost_xxi_vek_proshli_tematicheskaya_sekciya_sposoby_snizhen/" TargetMode="External"/><Relationship Id="rId20" Type="http://schemas.openxmlformats.org/officeDocument/2006/relationships/hyperlink" Target="http://cso-central.asia/vebinar-organizacionnoe-razvitie-chast-1-video/" TargetMode="External"/><Relationship Id="rId21" Type="http://schemas.openxmlformats.org/officeDocument/2006/relationships/hyperlink" Target="http://www.kabar.kg/world-news/full/90747" TargetMode="External"/><Relationship Id="rId22" Type="http://schemas.openxmlformats.org/officeDocument/2006/relationships/hyperlink" Target="http://ac.gov.ru/files/publication/a/4758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916</Words>
  <Characters>10924</Characters>
  <CharactersWithSpaces>12815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3:00Z</dcterms:created>
  <dc:creator>Admin</dc:creator>
  <dc:description/>
  <dc:language>en-US</dc:language>
  <cp:lastModifiedBy>admin</cp:lastModifiedBy>
  <dcterms:modified xsi:type="dcterms:W3CDTF">2015-03-12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